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Приложение к постановлению  </w:t>
      </w:r>
    </w:p>
    <w:p>
      <w:pPr>
        <w:pStyle w:val="Normal"/>
        <w:ind w:firstLine="567"/>
        <w:jc w:val="right"/>
        <w:rPr/>
      </w:pPr>
      <w:r>
        <w:rPr/>
        <w:t xml:space="preserve">администрации Песочнодубровского </w:t>
      </w:r>
    </w:p>
    <w:p>
      <w:pPr>
        <w:pStyle w:val="Normal"/>
        <w:ind w:firstLine="567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567"/>
        <w:jc w:val="right"/>
        <w:rPr/>
      </w:pPr>
      <w:r>
        <w:rPr/>
        <w:t>от ______________№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на 2023 год в сфере муниципального земельного контроля на территории муниципального образования «Песочнодубровское сельское поселение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земельного контроля на территории муниципального образования «Песочнодубровское сельское поселение»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департаментом управления муниципальной собственностью администрации Песочнодубров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земе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земельный контрол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едметом муниципального земельного контроля на территории муниципального образования «Песочнодубровское сельское поселение» являются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 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На территории муниципального образования «Песочнодубровское сельское поселение» муниципальный земельный контроль осуществляется за соблюдением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а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б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в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г) исполнения предписаний об устранении нарушений обязательных требований, выданных должностными лицами департамента недвижимости в пределах их компетен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Песочнодубровского сельского поселения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гулярного обобщения практики осуществления муниципального земельного контроля и размещение на официальном интернет-сайте администрации Песочнодубровского сельского поселения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юридических лиц, индивидуальных предпринимателей и граждан в сфере земельных правоотношений.</w:t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7"/>
          <w:szCs w:val="27"/>
          <w:shd w:fill="FFFFFF" w:val="clear"/>
        </w:rPr>
      </w:pPr>
      <w:r>
        <w:rPr>
          <w:rFonts w:cs="Georgia" w:ascii="Georgia" w:hAnsi="Georgia"/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ирование осуществляется специалистом по муниципальной собственности и земле, по вопросам соблюдения обязательных требований посредством размещения соответствующих сведений на официальном сайте Песочнодубровского сельского поселения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по муниципальной собственности и земле</w:t>
            </w:r>
          </w:p>
        </w:tc>
      </w:tr>
      <w:tr>
        <w:trPr>
          <w:trHeight w:val="17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общение правоприменительной практики осуществляется департаментом недвижимости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срок до 1 июля года, следующего за отчетным годом, размещается на официальном сай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по муниципальной собственности и земле</w:t>
            </w:r>
          </w:p>
        </w:tc>
      </w:tr>
      <w:tr>
        <w:trPr>
          <w:trHeight w:val="25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;Times New Roman" w:hAnsi="Times New Roman;Times New Roman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/>
              <w:t>специалист по муниципальной собственности и земле</w:t>
            </w:r>
          </w:p>
        </w:tc>
      </w:tr>
      <w:tr>
        <w:trPr>
          <w:trHeight w:val="3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) организация и осуществление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) порядок осуществления контрольных мероприятий, 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) порядок обжалования действий (бездействия) должностных лиц департамента недвижимости в части осуществления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департаментом недвижимости в рамках муниципального земельного контроля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с учетом особенностей организации личного приема граждан в департаменте недвижим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чальник департамента </w:t>
            </w:r>
            <w:r>
              <w:rPr/>
              <w:t>специалист по муниципальной собственности и земле</w:t>
            </w:r>
          </w:p>
        </w:tc>
      </w:tr>
      <w:tr>
        <w:trPr>
          <w:trHeight w:val="382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филактический визит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</w:t>
            </w: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</w:rPr>
              <w:t>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/>
              <w:t>специалист по муниципальной собственности и земл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Главой поселоения доклада, содержащего результаты обобщения правоприменительной практики по осуществлению муниципального земе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8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граждан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56:00Z</dcterms:created>
  <dc:creator>bokova</dc:creator>
  <dc:description/>
  <cp:keywords/>
  <dc:language>en-US</dc:language>
  <cp:lastModifiedBy>UPRAV</cp:lastModifiedBy>
  <cp:lastPrinted>2019-12-03T13:59:00Z</cp:lastPrinted>
  <dcterms:modified xsi:type="dcterms:W3CDTF">2022-09-30T04:12:00Z</dcterms:modified>
  <cp:revision>5</cp:revision>
  <dc:subject/>
  <dc:title/>
</cp:coreProperties>
</file>