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lang w:eastAsia="ar-SA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lang w:eastAsia="ar-SA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4"/>
          <w:lang w:eastAsia="ar-SA"/>
        </w:rPr>
        <w:t>СОВЕТ</w:t>
      </w:r>
      <w:r>
        <w:rPr>
          <w:rFonts w:eastAsia="Times New Roman" w:cs="Times New Roman" w:ascii="Times New Roman" w:hAnsi="Times New Roman"/>
          <w:caps/>
          <w:sz w:val="28"/>
          <w:szCs w:val="24"/>
          <w:lang w:val="en-US" w:eastAsia="ar-SA"/>
        </w:rPr>
        <w:t xml:space="preserve"> ПЕСОЧНОДУБРОВСКОГО СЕЛЬ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lang w:val="en-US" w:eastAsia="ar-SA"/>
        </w:rPr>
        <w:t>ПОСЕЛЕНИЯ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12.2021                                                                                                  № 132</w:t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Устав муниципального образовани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Песочнодубровское сельское поселение»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ru-RU"/>
        </w:rPr>
        <w:t>С целью приведения Устава,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«Песочнодубровское сельское поселение»,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 соответствии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689"/>
        <w:jc w:val="both"/>
        <w:rPr/>
      </w:pPr>
      <w:r>
        <w:rPr>
          <w:b/>
          <w:bCs/>
          <w:sz w:val="28"/>
          <w:szCs w:val="28"/>
        </w:rPr>
        <w:t xml:space="preserve">Совет </w:t>
      </w:r>
      <w:r>
        <w:rPr>
          <w:b/>
          <w:bCs/>
          <w:sz w:val="28"/>
          <w:szCs w:val="28"/>
          <w:lang w:bidi="ru-RU"/>
        </w:rPr>
        <w:t>Песочнодубровского</w:t>
      </w:r>
      <w:r>
        <w:rPr>
          <w:b/>
          <w:bCs/>
          <w:sz w:val="28"/>
          <w:szCs w:val="28"/>
        </w:rPr>
        <w:t xml:space="preserve"> сельского поселения решил:</w:t>
      </w:r>
    </w:p>
    <w:p>
      <w:pPr>
        <w:pStyle w:val="Style17"/>
        <w:spacing w:before="0" w:after="0"/>
        <w:ind w:firstLine="68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Песочнодубр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, принятый решением Совета Песочнодубровского сельского поселения от 30.06.2015 № 105, следующие измене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) часть 8 статьи 3 изложить в следующей редакции: «8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могут подлежать оценке регулирующего воздействия, проводимой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законом Томской области, за исключ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ов нормативных правовых актов Совета Песочнодубровского сельского поселения, устанавливающих, изменяющих, приостанавливающих, отменяющих местные налоги и сбо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ов нормативных правовых актов Совета Песочнодубровского сельского поселения, регулирующих бюджетные правоотно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ых бюджето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4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7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в статье 14 часть 4 изложить в следующей редакции: «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рганизации и проведения публичных слушаний определяется 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Песочнодубр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Песочнодубр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в информационно-телекоммуникационной сети «Интернет» 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асть 2 статьи 31 Устава изложить в следующей редакции: 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Направить настоящее Решение в порядке, установленном Федеральным законом от 21.07.2005 года № 97-ФЗ «О государственной регистрации уставов муниципальных образований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правление Министерства юстиции Российской Федерации по Томской области для государственной регистрации муниципального правового акта «О внесении изменения в Устав муниципального образования «Песочнодубровское сельское поселение»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народовать настоящее Решение в течение 7 дне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 дня его поступления из 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нистерства юстиции Российской Федерации по Томской области в порядке, установленным Уста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Песочнодубровское сельское поселе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  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Песочнодубровского  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В. Н. Степанов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сочнодубров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                                                                                        Е. С. Ячменев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23:00Z</dcterms:created>
  <dc:creator>Аксиния Юрьевна Чудина</dc:creator>
  <dc:description/>
  <cp:keywords/>
  <dc:language>en-US</dc:language>
  <cp:lastModifiedBy>UPRAV</cp:lastModifiedBy>
  <dcterms:modified xsi:type="dcterms:W3CDTF">2021-12-24T03:23:00Z</dcterms:modified>
  <cp:revision>2</cp:revision>
  <dc:subject/>
  <dc:title/>
</cp:coreProperties>
</file>