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1.2024                                                                                                                           № 4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сочнодуб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Устав муниципального образования «Песочнодубровское сельское поселение» принятого решением Совета Песочнодубровского сельского поселения от 30 июня 2015 года № 105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едующие из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1.1. Наименование муниципального образования на титульном листе изложить в новой редакции: «Песочнодубровское сельское поселение Кожевниковского муниципального района Том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1.2. Абзац первый части 1 статьи 1 изложить в следующей редакции: «1. Официальное наименование муниципального образования – «Песочнодубровское сельское поселение Кожевниковского муниципального района Томской области». Допускается применение сокращенного наименования – «Песочнодубровское сельское поселение». В настоящем Уставе понятия «Песочнодубровское поселение», «муниципальное образование», «сельское поселение», используются как равнозначные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Песочнодубр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Е. С. Ячм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UPRAV</dc:creator>
  <dc:description/>
  <cp:keywords/>
  <dc:language>en-US</dc:language>
  <cp:lastModifiedBy>UPRAV</cp:lastModifiedBy>
  <cp:lastPrinted>2024-11-29T16:22:00Z</cp:lastPrinted>
  <dcterms:modified xsi:type="dcterms:W3CDTF">2024-12-05T02:24:00Z</dcterms:modified>
  <cp:revision>5</cp:revision>
  <dc:subject/>
  <dc:title/>
</cp:coreProperties>
</file>