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546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ind w:right="7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1.12.202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Песочнодубровка, Кожевниковский район, Томская обл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82" w:firstLine="72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«Песочнодубров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рограмму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«Песочнодубровское сельское поселение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3. Обнародовать настоящее постановление в установленном Уставом муниципального образования «Песочнодубровское сельское поселение» порядке и разместить на официальном сайте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с1 января 2025 года.</w:t>
      </w:r>
    </w:p>
    <w:p>
      <w:pPr>
        <w:pStyle w:val="Normal"/>
        <w:widowControl w:val="false"/>
        <w:autoSpaceDE w:val="false"/>
        <w:ind w:firstLine="8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Песочнодубровского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  <w:tab/>
        <w:tab/>
        <w:tab/>
        <w:tab/>
        <w:t xml:space="preserve">                              В.Н. Степан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Борейша Д.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4233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Песочнодубров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11.12.2024 № 2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«Песочнодубров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«Песочнодубр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департаментом управления муниципальной собственностью администрации Песочнодубр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земельного контроля на территории муниципального образования «Песочнодубров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На территории муниципального образования «Песочнодубровское сельское поселение»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а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б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Песочнодубр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земельного контроля и размещение на официальном интернет-сайте администрации Песочнодубр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Песочнодубровского сельского поселения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;Times New Roman" w:hAnsi="Times New Roman;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о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08:00Z</dcterms:created>
  <dc:creator>bokova</dc:creator>
  <dc:description/>
  <cp:keywords/>
  <dc:language>en-US</dc:language>
  <cp:lastModifiedBy>UPRAV</cp:lastModifiedBy>
  <cp:lastPrinted>2024-12-11T11:17:00Z</cp:lastPrinted>
  <dcterms:modified xsi:type="dcterms:W3CDTF">2024-12-11T04:25:00Z</dcterms:modified>
  <cp:revision>3</cp:revision>
  <dc:subject/>
  <dc:title/>
</cp:coreProperties>
</file>