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>СОВЕТ</w:t>
      </w:r>
      <w:r>
        <w:rPr>
          <w:rFonts w:cs="Times New Roman" w:ascii="Times New Roman" w:hAnsi="Times New Roman"/>
          <w:caps/>
          <w:sz w:val="28"/>
          <w:szCs w:val="24"/>
          <w:lang w:val="en-US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caps/>
          <w:sz w:val="28"/>
          <w:szCs w:val="24"/>
          <w:lang w:val="en-US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1                                                                                              № 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земельном контр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Песочнодубр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муниципальном земельном контрол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Совета Песочнодубровского сельского поселения от 02.05.2012 №144 «О порядке осуществления Муниципального земельного контроля на территории муниципального образования Песочнодубровское сельское поселение» отменить;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в установленном Уставом муниципального образования «Песочнодубровское сельское поселение» поряд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есочнодубровского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одубровского сельского                                                      Е.С. Ячмен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м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есочнодубр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30.09.2021 № 1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муниципальном земельном контр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рганизации и осуществления муниципального земельного контроля уполномоченным органом местного самоуправления Песочнодуб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рганом, уполномоченным на осуществление муниципального земельного контроля, является Администрация Песочнодубровского сельского поселения (далее – Администр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оценки и управления рисками при осуществлении муниципального земельного контроля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земельного контроля плановые контрольные (надзорные) мероприятия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Доклад о правоприменительной практике по муниципальному земельному контролю готовится один раз в год, утверждается распоряжением Главы Песочнодубровского сельского поселения и размещается на официальном сайте Песочнодубров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До 31 декабря 2023 года Администрация готовит в ходе осуществления муниципального земель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рофилактическ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 рамках осуществления муниципального земельного контроля Администрация вправе проводить следующие профилактическ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Обязательный профилактический визит осуществляется в отношении контролируемых лиц в случае получения ими разрешения на строительство зданий высотой более трех эта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В возраж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Контрольные (надзорные)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рамках осуществления муниципального земель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ыездное об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проведения выездной проверки не может превышать 1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ожевников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Оценка результативности и эффективности деятельности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авливаются следующие показатели результативности и эффективности деятельности Администр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3:00Z</dcterms:created>
  <dc:creator>Пользователь</dc:creator>
  <dc:description/>
  <cp:keywords/>
  <dc:language>en-US</dc:language>
  <cp:lastModifiedBy>UPRAV</cp:lastModifiedBy>
  <dcterms:modified xsi:type="dcterms:W3CDTF">2021-11-15T05:23:00Z</dcterms:modified>
  <cp:revision>2</cp:revision>
  <dc:subject/>
  <dc:title/>
</cp:coreProperties>
</file>