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caps/>
          <w:sz w:val="28"/>
          <w:szCs w:val="24"/>
        </w:rPr>
      </w:pPr>
      <w:r>
        <w:rPr>
          <w:rFonts w:cs="Times New Roman" w:ascii="Times New Roman" w:hAnsi="Times New Roman"/>
          <w:caps/>
          <w:sz w:val="28"/>
          <w:szCs w:val="24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rFonts w:cs="Times New Roman" w:ascii="Times New Roman" w:hAnsi="Times New Roman"/>
          <w:caps/>
          <w:sz w:val="28"/>
          <w:szCs w:val="24"/>
        </w:rPr>
        <w:t>СОВЕТ</w:t>
      </w:r>
      <w:r>
        <w:rPr>
          <w:rFonts w:cs="Times New Roman" w:ascii="Times New Roman" w:hAnsi="Times New Roman"/>
          <w:caps/>
          <w:sz w:val="28"/>
          <w:szCs w:val="24"/>
          <w:lang w:val="en-US"/>
        </w:rPr>
        <w:t xml:space="preserve">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caps/>
          <w:sz w:val="28"/>
          <w:szCs w:val="24"/>
          <w:lang w:val="en-US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9.2021                                                                                                  № 1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муниципальном контроле в сфере благоустройств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Песочнодубровского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муниципальном контроле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Уставом муниципального образования «Песочнодубровское сельское поселение» порядке.</w:t>
      </w:r>
    </w:p>
    <w:p>
      <w:pPr>
        <w:pStyle w:val="Normal"/>
        <w:ind w:left="851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есочнодубровского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   поселения                                                                   В.Н. Степанов 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чнодубровского сельского                                                      Е.С. Ячмен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решением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 xml:space="preserve">Песочнодубр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0"/>
        </w:rPr>
        <w:t xml:space="preserve">от 30.09.2021 № 127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о муниципальном контроле в сфере благоустройст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порядок организации и осуществления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контроля 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ым органом местного самоуправления Каргасок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Органом, уполномоченным на осуществление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контроля в сфере благоустройства</w:t>
      </w:r>
      <w:r>
        <w:rPr>
          <w:rFonts w:cs="Times New Roman" w:ascii="Times New Roman" w:hAnsi="Times New Roman"/>
          <w:sz w:val="24"/>
          <w:szCs w:val="24"/>
        </w:rPr>
        <w:t>, является Администрация Песочнодубровского сельского поселения (далее – Администрац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истема оценки и управления рисками при осуществлении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контроля 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не применя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2 статьи 61 Федерального закона «О государственном контроле (надзоре) и муниципальном контроле в Российской Федерации» при осуществлении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контроля 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плановые контрольные (надзорные) мероприятия не проводя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(надзорные) мероприятия могут проводиться только после согласования с органами прокуратур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клад о правоприменительной практике по муниципальному </w:t>
      </w:r>
      <w:r>
        <w:rPr>
          <w:rFonts w:cs="Times New Roman" w:ascii="Times New Roman" w:hAnsi="Times New Roman"/>
          <w:bCs/>
          <w:sz w:val="24"/>
          <w:szCs w:val="24"/>
        </w:rPr>
        <w:t>контролю 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готовится один раз в год, утверждается распоряжением Главы Песочнодубровского сельского поселения и размещается на официальном сайте Песочнодубровского сельского поселения в сети «Интернет» в срок не позднее 1 июня года, следующего за отчетны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До 31 декабря 2023 года Администрация готовит в ходе осуществления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контроля 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документы, информирует контролируемых лиц о совершаемых должностными лицами Администрации действиях и принимаемых решениях, обменивается документами и сведениями с контролируемыми лицами на бумажном носите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Профилактические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В рамках осуществления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контроля 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вправе проводить следующие профилактические меропри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объявление предостереж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сультир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филактический визи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Консультирование осуществляется по обращениям контролируемых лиц и их представ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Консультирование осуществляет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По итогам консультирования информация в письменной форме контролируемым лицам и их представителям не предоставляется, за исключением случаев, когда контролируемое лицо направит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рядке рассмотрения обращений граждан Российской Федераци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(надзорного) органа в сети «Интернет» письменного разъяснения, подписанного уполномоченным должностным лицом контрольного (надзорного) орга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Обязательный профилактический визит осуществляется в отношении контролируемых лиц в случае получения ими в порядке, установленном Правительством Российской Федерации, разрешения на право организации рын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уществления обязательного профилактического визита составляет один рабочий ден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Контролируемое лицо вправе после получения предостережения о недопустимости нарушения обязательных требований подать в контрольный (надзорный) орган возражение в отношении указанного предостере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Возражение подается в срок не позднее 10 дней со дня получения предостере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 В возражении указыва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Возражения направляются юридическим лицом, индивидуальным предпринимателем в бумажном виде почтовым отправлением в Администрацию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, либо иными указанными в предостережении способ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дминистрация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почтовым отправлением, либо в виде электронного документа, подписанного усиленной квалифицированной электронной подпис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>. Контрольные (надзорные) мероприят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В рамках осуществления 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контроля 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проводятся следующие контрольные (надзорные) мероприятия и соответствующие им контрольные (надзорные) дейст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спекционный виз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йдовый осмотр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арная провер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ездная провер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выездное обслед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 проведении контрольных (надзорных) мероприятий,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нспектор и лица, привлекаемые к совершению контрольных (надзорных) действий, применяющие фотосъемку, аудио- и видеозапись, иные способы фиксации доказательств, уведомляют лиц, присутствующих при проведении контрольного (надзорного) действия, о применении соответствующего способа фиксации доказа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атериалы, полученные в результате применения фотосъемки, аудио- и видеозаписи, иных способов фиксации доказательств, хранятся вместе с материалами соответствующего контрольного (надзорного) мероприятия. В случае, если материалы, полученные в результате применения фотосъемки, аудио- и видеозаписи, иных способов фиксации доказательств, существуют только в электронной форме, такие материалы хранятся в Администрации в течение сроков хранения материалов соответствующего контрольного (надзорного)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Срок проведения выездной проверки не может превышать 10 рабочи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50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. В случаях, если индивидуальный предприниматель, гражданин, являющиеся контролируемыми лицами, не имеют возможности присутствовать при проведении контрольного (надзорного) мероприятия в связи с их выездом за пределы Кожевниковского района или в связи с временной нетрудоспособностью, такие индивидуальный предприниматель, гражданин вправе представить в Администрацию соответствующую информацию с приложением подтверждающих документов (проездной документ, листок временной нетрудоспособности). В случае поступления такой информации в Администрацию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(надзорный) орг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лучае поступления в Администрацию возражений в отношении акта контрольного (надзорного) мероприятия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5 рабочих дней со дня поступления возражений. Консультации проводятся в устной форме в помещении Администрации.</w:t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>. Оценка результативности и эффективности деятельности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Устанавливаются следующие показатели результативности и эффективности деятельности Администраци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09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расчет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щерба, причиненного гражданам, организациям, публично-правовым образованиям, окружающей среде в результате нарушения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Админист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азности между причиненным ущербом в предшествующем периоде и причиненным ущербом в текущем периоде (тыс. руб.) к разности между расходами на исполнение полномочий в предшествующем периоде и расходами на исполнение полномочий в текущем периоде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упивших в Администрацию заявлений о нарушении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озмещенного материального ущерба, причиненного субъектами хозяйствен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szCs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DD38A4A8EEB681E6E217AE5F49A76CD1&amp;req=doc&amp;base=LAW&amp;n=314820&amp;REFFIELD=134&amp;REFDST=100557&amp;REFDOC=358750&amp;REFBASE=LAW&amp;stat=refcode%3D16876%3Bindex%3D689&amp;date=12.04.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30:00Z</dcterms:created>
  <dc:creator>Пользователь</dc:creator>
  <dc:description/>
  <cp:keywords/>
  <dc:language>en-US</dc:language>
  <cp:lastModifiedBy>UPRAV</cp:lastModifiedBy>
  <dcterms:modified xsi:type="dcterms:W3CDTF">2021-11-15T05:30:00Z</dcterms:modified>
  <cp:revision>2</cp:revision>
  <dc:subject/>
  <dc:title/>
</cp:coreProperties>
</file>