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Томская область</w:t>
      </w:r>
    </w:p>
    <w:p>
      <w:pPr>
        <w:pStyle w:val="Heading1"/>
        <w:rPr>
          <w:szCs w:val="28"/>
        </w:rPr>
      </w:pPr>
      <w:r>
        <w:rPr>
          <w:szCs w:val="28"/>
        </w:rPr>
        <w:t>Кожевник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Песочнодубр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6.06.2013                                                                                                 № 28</w:t>
      </w:r>
    </w:p>
    <w:p>
      <w:pPr>
        <w:pStyle w:val="Normal"/>
        <w:jc w:val="center"/>
        <w:rPr>
          <w:bCs/>
        </w:rPr>
      </w:pPr>
      <w:r>
        <w:rPr>
          <w:bCs/>
        </w:rPr>
        <w:t>с. Песочнодубровк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Об утверждении Положения «О проведении антикоррупционной экспертизы нормативных правовых актов (проектов нормативных правовых актов) Совета Песочнодубров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. 7 Федерального закона от 06.10.2003 года № 131-ФЗ «Об общих принципах организации местного самоуправления в Российской Федерации», ст.ст.1,3 Федерального закона от 17.07.2009 года № 172-ФЗ «Об антикоррупционной экспертизе нормативных правовых актов и проектов нормативных правовых актов, руководствуясь Уставом муниципального образования Песочнодубровское сельское посе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Утвердить Положение «О проведении антикоррупционной экспертизы нормативных  правовых актов (проектов нормативных правовых актов) Совета </w:t>
      </w:r>
    </w:p>
    <w:p>
      <w:pPr>
        <w:pStyle w:val="Normal"/>
        <w:jc w:val="both"/>
        <w:rPr/>
      </w:pPr>
      <w:r>
        <w:rPr/>
        <w:t>Песочнодубровского сельского поселения» согласно приложению.</w:t>
      </w:r>
    </w:p>
    <w:p>
      <w:pPr>
        <w:pStyle w:val="Normal"/>
        <w:numPr>
          <w:ilvl w:val="0"/>
          <w:numId w:val="2"/>
        </w:numPr>
        <w:rPr/>
      </w:pPr>
      <w:r>
        <w:rPr/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Обнародовать настоящее решение в установленном порядке и разместить на официальном сайте Администрации Песочнодубровского сельского поселения в сети Интернет по адресу: dubrovka.kozhreg.ru.</w:t>
      </w:r>
    </w:p>
    <w:p>
      <w:pPr>
        <w:pStyle w:val="Normal"/>
        <w:rPr/>
      </w:pPr>
      <w:r>
        <w:rPr/>
        <w:t xml:space="preserve">      </w:t>
      </w:r>
      <w:r>
        <w:rPr/>
        <w:t>4. Контроль над  исполнением настоящего решения возложить на контрольно правовую комиссию Совета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>Глава Песочнодубровского</w:t>
      </w:r>
    </w:p>
    <w:p>
      <w:pPr>
        <w:pStyle w:val="Normal"/>
        <w:ind w:left="60" w:hanging="0"/>
        <w:rPr/>
      </w:pPr>
      <w:r>
        <w:rPr/>
        <w:t>сельского поселения                                                                                  Г. И. Власенко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783" w:hanging="0"/>
        <w:jc w:val="right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ПРИЛОЖЕНИЕ  </w:t>
      </w:r>
    </w:p>
    <w:p>
      <w:pPr>
        <w:pStyle w:val="Normal"/>
        <w:shd w:fill="FFFFFF" w:val="clear"/>
        <w:ind w:left="5783" w:hanging="0"/>
        <w:jc w:val="right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 xml:space="preserve">к решению Совета         </w:t>
      </w:r>
    </w:p>
    <w:p>
      <w:pPr>
        <w:pStyle w:val="Normal"/>
        <w:shd w:fill="FFFFFF" w:val="clear"/>
        <w:ind w:left="5783" w:hanging="0"/>
        <w:jc w:val="right"/>
        <w:rPr/>
      </w:pPr>
      <w:r>
        <w:rPr>
          <w:spacing w:val="-8"/>
          <w:sz w:val="20"/>
          <w:szCs w:val="20"/>
        </w:rPr>
        <w:t xml:space="preserve">Песочнодубровского сельского поселения </w:t>
      </w:r>
    </w:p>
    <w:p>
      <w:pPr>
        <w:pStyle w:val="Normal"/>
        <w:shd w:fill="FFFFFF" w:val="clear"/>
        <w:ind w:left="5783" w:hanging="0"/>
        <w:jc w:val="right"/>
        <w:rPr>
          <w:spacing w:val="-6"/>
          <w:sz w:val="20"/>
          <w:szCs w:val="20"/>
        </w:rPr>
      </w:pPr>
      <w:r>
        <w:rPr>
          <w:spacing w:val="-8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от   26.06.2013            № 28</w:t>
      </w:r>
    </w:p>
    <w:p>
      <w:pPr>
        <w:pStyle w:val="Normal"/>
        <w:shd w:fill="FFFFFF" w:val="clear"/>
        <w:ind w:left="5783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о порядке проведения антикоррупционной экспертизы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правовых актов и их проектов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а Песочнодубровского сельского посел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м Положением устанавливается порядок проведения антикоррупционной экспертизы муниципальных правовых актов (далее – правовых актов) и их проектов (далее – проектов правовых актов) Совета Песочнодубровского сельского поселения (далее – Совет) на коррупциогенность (далее - антикоррупционная экспертиза) и порядок составления  и направления заключений о коррупциогенности правовых актов и их проектов Совета и их должностным лиц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нтикоррупционная экспертиза проводится в соответствии с Федеральным законом от 17.07.2009 № 172-ФЗ «Об антикоррупционной экспертизе нормативных правовых актов  и проектов нормативных правовых актов», иными правовыми актами Российской Федерации и Томской области, а также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нтикоррупционная экспертиза направлена на выявление нормативных положений, способствующих возникновению коррупционных отношений в деятельности Совета и их должностных лиц, а также на устранение из правовых актов факторов, повышающих вероятность коррупционных действ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нтикоррупционная экспертиза проводится на основе следующих принцип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ритет прав и свобод человека и гражданина в деятельности Сов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язательность проведения антикоррупционной экспертизы в отношении проектов правовых актов, затрагивающих права, свободы и обязанности человека и граждани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е баланса защиты прав и свобод граждан и эффективности деятельности органов публичной в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ъективность, мотивированность и законность экспертных заключ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ласность и учет общественного мнения при проведении экспертиз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Антикоррупционная экспертиза проектов правовых актов проводится в срок до трех дней со дня поступления проекта правового акта в </w:t>
      </w:r>
      <w:r>
        <w:rPr>
          <w:rFonts w:cs="Times New Roman" w:ascii="Times New Roman" w:hAnsi="Times New Roman"/>
          <w:spacing w:val="2"/>
          <w:sz w:val="24"/>
          <w:szCs w:val="24"/>
        </w:rPr>
        <w:t>контрольно-правовую комиссию Совета</w:t>
      </w:r>
      <w:r>
        <w:rPr>
          <w:rFonts w:cs="Times New Roman" w:ascii="Times New Roman" w:hAnsi="Times New Roman"/>
          <w:sz w:val="24"/>
          <w:szCs w:val="24"/>
        </w:rPr>
        <w:t xml:space="preserve"> на экспертизу. Указанный срок может быть продлен Главой поселения, но не более чем на  3 дня, по согласованию с органом или должностным лицом, направившим проект правового акта на экспертиз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тикоррупционная экспертиза действующих правовых актов проводится в срок до                     15 дней со дня поступления в </w:t>
      </w:r>
      <w:r>
        <w:rPr>
          <w:rFonts w:cs="Times New Roman" w:ascii="Times New Roman" w:hAnsi="Times New Roman"/>
          <w:spacing w:val="2"/>
          <w:sz w:val="24"/>
          <w:szCs w:val="24"/>
        </w:rPr>
        <w:t>контрольно-правовую комиссию Совета</w:t>
      </w:r>
      <w:r>
        <w:rPr>
          <w:rFonts w:cs="Times New Roman" w:ascii="Times New Roman" w:hAnsi="Times New Roman"/>
          <w:sz w:val="24"/>
          <w:szCs w:val="24"/>
        </w:rPr>
        <w:t xml:space="preserve"> правового акта на экспертиз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ОВЕДЕНИЕ ЭКСПЕРТИЗ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Х АКТОВ НА КОРРУПЦИОГЕННОСТ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од антикоррупционной экспертизой понимается деятельность </w:t>
      </w:r>
      <w:r>
        <w:rPr>
          <w:rFonts w:cs="Times New Roman" w:ascii="Times New Roman" w:hAnsi="Times New Roman"/>
          <w:spacing w:val="2"/>
          <w:sz w:val="24"/>
          <w:szCs w:val="24"/>
        </w:rPr>
        <w:t>контрольно-правовой комиссии Совета</w:t>
      </w:r>
      <w:r>
        <w:rPr>
          <w:rFonts w:cs="Times New Roman" w:ascii="Times New Roman" w:hAnsi="Times New Roman"/>
          <w:sz w:val="24"/>
          <w:szCs w:val="24"/>
        </w:rPr>
        <w:t>, направленная на выявление в тексте правового акта, проекта правового акта коррупциогенных факторов, оценку степени их коррупциогенности и выработку рекомендаций по их ликвидации или нейтрализации вызываемых ими коррупционных рис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Антикоррупционную экспертизу правовых актов, проектов правовых актов проводит </w:t>
      </w:r>
      <w:r>
        <w:rPr>
          <w:rFonts w:cs="Times New Roman" w:ascii="Times New Roman" w:hAnsi="Times New Roman"/>
          <w:spacing w:val="2"/>
          <w:sz w:val="24"/>
          <w:szCs w:val="24"/>
        </w:rPr>
        <w:t>контрольно-правовая комиссия Сов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Антикоррупционная экспертиза проводится в отношении проектов муниципальных правовых актов Совета, а также в отношении действующих муниципальных правовых актов 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бязательному направлению на антикоррупционную экспертизу подлежа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ы нормативных правовых актов Совета, затрагивающих права, свободы                      и обязанности граждан и организ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ы решений Совета, затрагивающих права, свободы и обязанности граждан                  и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ы муниципальных правовых актов, направленных на регулирование правоотнош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фере размещения заказов на поставку товаров (выполнение работ, оказание услуг) для муниципальных нужд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фере управления и распоряжения объектами муниципальной собственности, в том числе по вопросам аренды и приватизации этих объ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фере предоставления субсидий, преференций и иной поддержки организациям                   и граждан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ы иных муниципальных правовых актов Совета по поручению Главы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Антикоррупционная экспертиза действующих правовых актов Совета проводится                в соответствии с планом, утверждаемым Главой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антикоррупционную экспертизу направляются муниципальные правовые акты, затрагивающие права, свободы и обязанности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тикоррупционная экспертиза правовых актов проводится также в случае представления общественными объединениями, саморегулируемыми и иными организациями заключения в соответствии с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V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Решение о направлении правового акта, проекта правового акта на антикоррупционную экспертизу принимает Глава посе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Не проводится антикоррупционная экспертиза отмененных или признанных утратившими силу правовых актов, а также правовых актов, в отношении которых </w:t>
      </w:r>
      <w:r>
        <w:rPr>
          <w:rFonts w:cs="Times New Roman" w:ascii="Times New Roman" w:hAnsi="Times New Roman"/>
          <w:spacing w:val="2"/>
          <w:sz w:val="24"/>
          <w:szCs w:val="24"/>
        </w:rPr>
        <w:t>контрольно-правовой комиссией Совета</w:t>
      </w:r>
      <w:r>
        <w:rPr>
          <w:rFonts w:cs="Times New Roman" w:ascii="Times New Roman" w:hAnsi="Times New Roman"/>
          <w:sz w:val="24"/>
          <w:szCs w:val="24"/>
        </w:rPr>
        <w:t xml:space="preserve"> проводилась антикоррупционная экспертиза, если    в дальнейшем в эти акты не вносились изме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В случае внесения изменений в проекты правовых актов, которые ранее были предметом антикоррупционной экспертизы, в отношении указанных проектов может быть проведена повторная антикоррупционная экспертиза по решению Главы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 проведении антикоррупционной экспертизы предварительно устанавливается, соответствует ли направленный на экспертизу правовой акт, проект правового акта требованиям, содержащимся в пунктах 9, 10, 12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есоблюдении условий, предусмотренных настоящим пунктом, антикоррупционная экспертиза не проводится, о чем орган (должностное лицо), направивший правовой акт на экспертизу, извещается </w:t>
      </w:r>
      <w:r>
        <w:rPr>
          <w:rFonts w:cs="Times New Roman" w:ascii="Times New Roman" w:hAnsi="Times New Roman"/>
          <w:spacing w:val="2"/>
          <w:sz w:val="24"/>
          <w:szCs w:val="24"/>
        </w:rPr>
        <w:t>контрольно-правовой комиссией Совета</w:t>
      </w:r>
      <w:r>
        <w:rPr>
          <w:rFonts w:cs="Times New Roman" w:ascii="Times New Roman" w:hAnsi="Times New Roman"/>
          <w:sz w:val="24"/>
          <w:szCs w:val="24"/>
        </w:rPr>
        <w:t xml:space="preserve"> в письменной форме с изложением мотивов принятого решения в течение трех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Проведение антикоррупционной экспертизы правовых актов </w:t>
      </w:r>
      <w:r>
        <w:rPr>
          <w:rFonts w:cs="Times New Roman" w:ascii="Times New Roman" w:hAnsi="Times New Roman"/>
          <w:spacing w:val="2"/>
          <w:sz w:val="24"/>
          <w:szCs w:val="24"/>
        </w:rPr>
        <w:t>контрольно-правовой комиссией Совета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в соответствии с Методикой экспертизы нормативных правовых актов и их проектов на коррупциогенность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и иных документов в целях выявления в них положений, способствующих созданию условий для проявления коррупции, (далее - Методик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Допускается проведение антикоррупционной экспертизы несколькими уполномоченными лицами в отношении одного и того же правового а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К</w:t>
      </w:r>
      <w:r>
        <w:rPr>
          <w:rFonts w:cs="Times New Roman" w:ascii="Times New Roman" w:hAnsi="Times New Roman"/>
          <w:spacing w:val="2"/>
          <w:sz w:val="24"/>
          <w:szCs w:val="24"/>
        </w:rPr>
        <w:t>онтрольно-правовая комиссия Совета</w:t>
      </w:r>
      <w:r>
        <w:rPr>
          <w:rFonts w:cs="Times New Roman" w:ascii="Times New Roman" w:hAnsi="Times New Roman"/>
          <w:sz w:val="24"/>
          <w:szCs w:val="24"/>
        </w:rPr>
        <w:t xml:space="preserve"> обязана установить наличие или отсутствие всех предусмотренных Методикой коррупциогенных факторов в зависимости от вида правового акта, проекта правового акта, направленного на экспертизу, характера регулируемых данным актом (проектом) общественных отношений, иных обстоятельств, предусмотренных Методик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нтрольно-правовая комиссия Совета</w:t>
      </w:r>
      <w:r>
        <w:rPr>
          <w:rFonts w:cs="Times New Roman" w:ascii="Times New Roman" w:hAnsi="Times New Roman"/>
          <w:sz w:val="24"/>
          <w:szCs w:val="24"/>
        </w:rPr>
        <w:t xml:space="preserve"> поселения в соответствии с Методикой самостоятельно выбирает критерии оценки степени коррупциогенности правового акта, указывая на избранные им критерии в своем заключ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В случае необходимости анализа иных правовых актов, а также материалов судебной или административной практики эксперт вправе запросить у органа, принявшего решение о направлении правового акта, проекта правового акта на антикоррупционную экспертизу, дополнительные материалы или информ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ДГОТОВКА ЗАКЛЮЧ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РРУПЦИОГЕННОСТИ ПРАВОВОГО АК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По результатам проведения антикоррупционной экспертизы правового акта составляется мотивированное заключение о коррупциогенности или некоррупциогенности правового а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при проведении антикоррупционной экспертизы проекта правового акта в тексте проекта правового акта коррупциогенных факторов не выявлено, к</w:t>
      </w:r>
      <w:r>
        <w:rPr>
          <w:rFonts w:cs="Times New Roman" w:ascii="Times New Roman" w:hAnsi="Times New Roman"/>
          <w:spacing w:val="2"/>
          <w:sz w:val="24"/>
          <w:szCs w:val="24"/>
        </w:rPr>
        <w:t>онтрольно-правовой комиссией Совета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визирование проекта правового акта Совета без составления заклю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В случае выявления в тексте правового акта коррупциогенных факторов                             в заключении должен содержаться вывод о степени коррупциогенности правового акта                   и использованных способах ее оцен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В заключении отражаются следующие све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а и место подготовки заключения, данные о проводящем экспертизу уполномоченном органе (должностном лиц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нование для проведения экспертиз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квизиты правового акта, проходящего экспертиз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еречень выявленных коррупциогенных факторов с указанием их признаков                       и соответствующих статей (пунктов, подпунктов) правового акта, проекта правового акта,                 в которых эти факторы выявле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ценка степени коррупциогенности каждого фактора в отдельности и правового акта, проекта правового акта в цел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едложения о способах ликвидации или нейтрализации коррупциогенных факто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основание допустимости использования в правовом акте нормативных предписаний, которые могут служить индикаторами коррупциогенных факто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Выводы экспертного заключения должны соответствовать его исследовательской ч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В случае выявления в правовом акте, проекте правового акта коррупциогенных факторов, устранение которых из текста правового акта невозможно или нецелесообразно, эксперт должен это обосновать в отношении каждого фактора в отдельности и предложить возможные способы нейтрализации коррупционных рис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При обосновании коррупциогенности отдельных норм правового акта допускается использование данных социологических опросов, материалов судебной и административной практ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Заключение оформляется на бланке Совета и подписывается председателем </w:t>
      </w:r>
      <w:r>
        <w:rPr>
          <w:rFonts w:cs="Times New Roman" w:ascii="Times New Roman" w:hAnsi="Times New Roman"/>
          <w:spacing w:val="2"/>
          <w:sz w:val="24"/>
          <w:szCs w:val="24"/>
        </w:rPr>
        <w:t>контрольно-правовой комиссии Совета</w:t>
      </w:r>
      <w:r>
        <w:rPr>
          <w:rFonts w:cs="Times New Roman" w:ascii="Times New Roman" w:hAnsi="Times New Roman"/>
          <w:sz w:val="24"/>
          <w:szCs w:val="24"/>
        </w:rPr>
        <w:t>. Заключение составляется в день окончания проведения антикоррупционной экспертизы правового акта или проекта правового а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 Заключение о коррупциогенности правового акта направляется Главе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Заключение о коррупциогенности проекта правового акта вместе с проектом возвращается лицу, представившему проект правового акта, для устранения замечаний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 день окончания проведения антикоррупционной экспертиз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V. УЧАСТИЕ ОБЩЕСТВЕННЫХ ОБЪЕДИНЕНИЙ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ЕГУЛИРУЕМЫХ ОРГАНИЗАЦИЙ, ИНЫХ ОРГАНИЗАЦ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ВЕДЕНИИ АНТИКОРРУПЦИОННОЙ ЭКСПЕРТИЗ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Общественные объединения, саморегулируемые организации, иные организации вправе обратиться к Главе поселения с ходатайством о проведении антикоррупционной экспертизы действующего правового акта 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ходатайству может быть приложено заключение по результатам антикоррупционной экспертизы, самостоятельно проведенной общественным объединением, саморегулируемой организацией, иной организацией в соответствии с Методик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Ходатайство рассматривается в 15-дневный срок со дня поступления Главе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В случае принятия решения о проведении антикоррупционной экспертизы она проводится в соответствии с настоящим Положением, Методик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Заключение по результатам антикоррупционной экспертизы в обязательном порядке направляется общественному объединению, саморегулируемой организации, иной организации, направившей ходатайство о проведении экспертизы в день окончания проведения антикоррупционной экспертиз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42:00Z</dcterms:created>
  <dc:creator>Admin</dc:creator>
  <dc:description/>
  <cp:keywords/>
  <dc:language>en-US</dc:language>
  <cp:lastModifiedBy>Admin</cp:lastModifiedBy>
  <dcterms:modified xsi:type="dcterms:W3CDTF">2013-06-24T07:45:00Z</dcterms:modified>
  <cp:revision>1</cp:revision>
  <dc:subject/>
  <dc:title/>
</cp:coreProperties>
</file>