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jc w:val="right"/>
        <w:rPr>
          <w:b w:val="false"/>
          <w:b w:val="false"/>
        </w:rPr>
      </w:pPr>
      <w:r>
        <w:rPr>
          <w:b w:val="false"/>
          <w:color w:val="000000"/>
          <w:lang w:bidi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lang w:bidi="ru-RU"/>
        </w:rPr>
        <w:t>УТВЕРЖДЕНА</w:t>
      </w:r>
    </w:p>
    <w:p>
      <w:pPr>
        <w:pStyle w:val="101"/>
        <w:shd w:fill="auto" w:val="clear"/>
        <w:ind w:left="5640" w:hanging="0"/>
        <w:jc w:val="right"/>
        <w:rPr>
          <w:b w:val="false"/>
          <w:b w:val="false"/>
        </w:rPr>
      </w:pPr>
      <w:r>
        <w:rPr>
          <w:b w:val="false"/>
          <w:color w:val="000000"/>
          <w:lang w:bidi="ru-RU"/>
        </w:rPr>
        <w:t>постановлением Администрации Томской области от 31.03.2023 № 148а</w:t>
      </w:r>
    </w:p>
    <w:p>
      <w:pPr>
        <w:pStyle w:val="101"/>
        <w:shd w:fill="auto" w:val="clear"/>
        <w:ind w:left="56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01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101"/>
        <w:shd w:fill="auto" w:val="clear"/>
        <w:ind w:left="56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01"/>
        <w:shd w:fill="auto" w:val="clear"/>
        <w:ind w:left="56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01"/>
        <w:shd w:fill="auto" w:val="clear"/>
        <w:ind w:left="56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ind w:left="280" w:hanging="0"/>
        <w:jc w:val="center"/>
        <w:rPr/>
      </w:pPr>
      <w:r>
        <w:rPr>
          <w:color w:val="000000"/>
          <w:sz w:val="24"/>
          <w:szCs w:val="24"/>
          <w:lang w:bidi="ru-RU"/>
        </w:rPr>
        <w:t>Форма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Style16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 Песочнодубровского сельского поселения</w:t>
      </w:r>
    </w:p>
    <w:p>
      <w:pPr>
        <w:pStyle w:val="Style16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spacing w:lineRule="exact" w:line="1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spacing w:lineRule="exact" w:line="1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806440" cy="277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23"/>
                              <w:gridCol w:w="3173"/>
                              <w:gridCol w:w="3048"/>
                            </w:tblGrid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личество лиц, замещающих муниципальные должности депутата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 w:before="0" w:after="0"/>
                                    <w:ind w:left="200" w:firstLine="10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 xml:space="preserve">Количество лиц, замещающих муниципальные должности депутата представительного органа муниципального </w:t>
                                  </w:r>
                                  <w:r>
                                    <w:rPr>
                                      <w:rStyle w:val="285pt"/>
                                      <w:vertAlign w:val="superscript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                      </w:r>
                                  <w:r>
                                    <w:rPr>
                                      <w:rStyle w:val="285pt1"/>
                                    </w:rPr>
                                    <w:t>(по каждому лицу указываются конкретные факты/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18.65pt;mso-wrap-distance-left:9pt;mso-wrap-distance-right:9pt;mso-wrap-distance-top:0pt;mso-wrap-distance-bottom:0pt;margin-top:2.7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23"/>
                        <w:gridCol w:w="3173"/>
                        <w:gridCol w:w="3048"/>
                      </w:tblGrid>
                      <w:tr>
                        <w:trPr>
                          <w:trHeight w:val="2909" w:hRule="exac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личество лиц, замещающих муниципальные должности депутата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6" w:before="0" w:after="0"/>
                              <w:ind w:left="200" w:firstLine="10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 xml:space="preserve">Количество лиц, замещающих муниципальные должности депутата представительного органа муниципального </w:t>
                            </w:r>
                            <w:r>
                              <w:rPr>
                                <w:rStyle w:val="285pt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Style w:val="285pt"/>
                              </w:rPr>
                              <w:t xml:space="preserve">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                </w:r>
                            <w:r>
                              <w:rPr>
                                <w:rStyle w:val="285pt1"/>
                              </w:rPr>
                              <w:t>(по каждому лицу указываются конкретные факты/нарушения)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120"/>
      <w:ind w:hanging="128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3:00Z</dcterms:created>
  <dc:creator>UPRAV</dc:creator>
  <dc:description/>
  <cp:keywords/>
  <dc:language>en-US</dc:language>
  <cp:lastModifiedBy>UPRAV</cp:lastModifiedBy>
  <dcterms:modified xsi:type="dcterms:W3CDTF">2025-02-21T02:38:00Z</dcterms:modified>
  <cp:revision>3</cp:revision>
  <dc:subject/>
  <dc:title/>
</cp:coreProperties>
</file>