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оходах, расходах, об имуществе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и обязательствах имущественного характера лиц замещающих должности муниципальной службы за период с 1 января по 31 декабря 2020 год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4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07"/>
        <w:gridCol w:w="1503"/>
        <w:gridCol w:w="992"/>
        <w:gridCol w:w="142"/>
        <w:gridCol w:w="1162"/>
        <w:gridCol w:w="142"/>
        <w:gridCol w:w="1133"/>
        <w:gridCol w:w="142"/>
        <w:gridCol w:w="992"/>
        <w:gridCol w:w="142"/>
        <w:gridCol w:w="1632"/>
        <w:gridCol w:w="14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нициалы </w:t>
            </w:r>
            <w:hyperlink w:anchor="Par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тыс. руб.)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ъектов недвижимости (кв. м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ейша Дмитрий Генрихови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 собственность) Земельный участок (общая 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6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402,49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ейша Екатерина Николаев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ый руководите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6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РИ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877,98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наченко Татьяна Анатольев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ст - финансис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475,1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наченко Максим Алексееви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менова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веев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ВЖУМ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жом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389,15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нов  Вячеслав Николаеви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и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/дол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(собственность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/участок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059000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11113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4:49:00Z</dcterms:created>
  <dc:creator>UPRAV</dc:creator>
  <dc:description/>
  <cp:keywords/>
  <dc:language>en-US</dc:language>
  <cp:lastModifiedBy>UPRAV</cp:lastModifiedBy>
  <dcterms:modified xsi:type="dcterms:W3CDTF">2021-08-16T04:49:00Z</dcterms:modified>
  <cp:revision>2</cp:revision>
  <dc:subject/>
  <dc:title/>
</cp:coreProperties>
</file>