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417"/>
        <w:gridCol w:w="1361"/>
        <w:gridCol w:w="1077"/>
        <w:gridCol w:w="823"/>
        <w:gridCol w:w="1275"/>
        <w:gridCol w:w="1134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кин Алекс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икина Анастасия  Сергеевна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кин Ив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фанасье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ладислав Яковлеви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фанасьева Лидия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 Геннадий Яковл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отдела экон. безопас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ткова Светлана Ег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 Никола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Валент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а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Серг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 Вячеслав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а Крис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по уходу за ребен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оров Данила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веев Анатолий Фридрих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рбина Иван 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ин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чменев Евген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 Ви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у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тук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88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Людмил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польз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6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8:00Z</dcterms:created>
  <dc:creator>UPRAV</dc:creator>
  <dc:description/>
  <cp:keywords/>
  <dc:language>en-US</dc:language>
  <cp:lastModifiedBy>UPRAV</cp:lastModifiedBy>
  <dcterms:modified xsi:type="dcterms:W3CDTF">2021-05-11T08:58:00Z</dcterms:modified>
  <cp:revision>2</cp:revision>
  <dc:subject/>
  <dc:title/>
</cp:coreProperties>
</file>