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5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5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5"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сочнодубр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65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01.2019 № 4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-365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ю комиссии (уполномоченного органа)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. Степанову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сочнодубровск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в 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 (площадок) накопления твёрдых коммунальных отходов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сочнодубр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место (площадку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я твёрдых коммунальных отходов (далее ТКО):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44" w:right="-73" w:firstLine="7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Адрес: Томская область, Кожевниковский район,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Географические координаты:</w:t>
      </w:r>
    </w:p>
    <w:p>
      <w:pPr>
        <w:pStyle w:val="Normal"/>
        <w:widowControl w:val="false"/>
        <w:spacing w:lineRule="auto" w:line="240" w:before="0" w:after="0"/>
        <w:ind w:right="-4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4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 w:val="false"/>
        <w:spacing w:lineRule="auto" w:line="240" w:before="0" w:after="0"/>
        <w:ind w:right="-5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-5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в ЕГРЮЛ: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индивидуального предприним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: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в ЕГРИП: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: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 места проживания: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(телефон): 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____________________/ 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 (подпис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8:00Z</dcterms:created>
  <dc:creator>UPRAV</dc:creator>
  <dc:description/>
  <cp:keywords/>
  <dc:language>en-US</dc:language>
  <cp:lastModifiedBy>UPRAV</cp:lastModifiedBy>
  <dcterms:modified xsi:type="dcterms:W3CDTF">2019-06-25T09:29:00Z</dcterms:modified>
  <cp:revision>1</cp:revision>
  <dc:subject/>
  <dc:title/>
</cp:coreProperties>
</file>