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hanging="0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hanging="0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hanging="0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</w:t>
      </w:r>
      <w:r>
        <w:rPr>
          <w:kern w:val="2"/>
          <w:sz w:val="20"/>
        </w:rPr>
        <w:t>с. Песочнодубровка Кожевниковский район Томская область</w:t>
      </w:r>
    </w:p>
    <w:p>
      <w:pPr>
        <w:pStyle w:val="Normal"/>
        <w:ind w:right="33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отчета о</w:t>
      </w:r>
      <w:r>
        <w:rPr>
          <w:color w:val="342E2F"/>
          <w:kern w:val="2"/>
        </w:rPr>
        <w:t xml:space="preserve"> ходе реализации и об оценке эффективности реализации муниципальных программ, </w:t>
      </w:r>
      <w:r>
        <w:rPr/>
        <w:t>действующих в муниципальном образовании «Песочнодубровское сельское поселение» за 2024 год</w:t>
      </w:r>
    </w:p>
    <w:p>
      <w:pPr>
        <w:pStyle w:val="Normal"/>
        <w:jc w:val="center"/>
        <w:rPr>
          <w:color w:val="342E2F"/>
          <w:kern w:val="2"/>
        </w:rPr>
      </w:pPr>
      <w:r>
        <w:rPr>
          <w:color w:val="342E2F"/>
          <w:kern w:val="2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В соответствии со ст. 35, 36 Федерального закона от 06 октября 2003 года № 131 – ФЗ «Об общих принципах организации местного самоуправления в Российской Федерации», п.2, ст. 36 Положения о бюджетном процессе в  муниципальном образовании «Песочнодубровское сельское поселение» утвержденного решением Совета Песочнодубровского сельского поселения от 18.03.2020 № 84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Утвердить отчет о</w:t>
      </w:r>
      <w:r>
        <w:rPr>
          <w:color w:val="342E2F"/>
          <w:kern w:val="2"/>
        </w:rPr>
        <w:t xml:space="preserve"> </w:t>
      </w:r>
      <w:r>
        <w:rPr>
          <w:kern w:val="2"/>
        </w:rPr>
        <w:t>ходе реализации и об оценке эффективности реализации муниципальных программ</w:t>
      </w:r>
      <w:r>
        <w:rPr/>
        <w:t>, действующих в муниципальном образовании «Песочнодубровское сельское поселение» за 2024 год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>
          <w:spacing w:val="-1"/>
        </w:rPr>
      </w:pPr>
      <w:r>
        <w:rPr/>
        <w:t xml:space="preserve">2. </w:t>
      </w:r>
      <w:r>
        <w:rPr>
          <w:spacing w:val="-1"/>
        </w:rPr>
        <w:t>Обнародовать настоящее постановление в установленном Уставом Песочнодубровского сельского поселения порядке и разместить на официальном сайте Администрации Песочнодубровского сельского поселения в сети Интернет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/>
      </w:pPr>
      <w:r>
        <w:rPr/>
        <w:t>Глава Песочнодубровского</w:t>
      </w:r>
    </w:p>
    <w:p>
      <w:pPr>
        <w:pStyle w:val="Normal"/>
        <w:spacing w:before="0" w:after="120"/>
        <w:ind w:left="283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Т. А. Карначенко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Т-8(38244) 42421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рядку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ффективности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ограмм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Normal"/>
        <w:rPr>
          <w:b/>
          <w:b/>
          <w:sz w:val="26"/>
          <w:szCs w:val="23"/>
          <w:u w:val="single"/>
        </w:rPr>
      </w:pPr>
      <w:r>
        <w:rPr/>
        <w:t>Муниципальных    программ</w:t>
      </w:r>
      <w:r>
        <w:rPr>
          <w:b/>
          <w:sz w:val="26"/>
          <w:u w:val="single"/>
        </w:rPr>
        <w:t xml:space="preserve">  Песочнодубровского сельского поселения  Томской области   </w:t>
      </w:r>
      <w:r>
        <w:rPr/>
        <w:t xml:space="preserve"> по результатам за 2023год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ПО СОСТОЯНИЮ НА " 01" января 2025_</w:t>
      </w:r>
      <w:r>
        <w:rPr/>
        <w:t>года</w:t>
      </w:r>
    </w:p>
    <w:tbl>
      <w:tblPr>
        <w:tblW w:w="16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895"/>
        <w:gridCol w:w="973"/>
        <w:gridCol w:w="900"/>
        <w:gridCol w:w="861"/>
        <w:gridCol w:w="1119"/>
        <w:gridCol w:w="1012"/>
        <w:gridCol w:w="1093"/>
        <w:gridCol w:w="1075"/>
        <w:gridCol w:w="15"/>
        <w:gridCol w:w="724"/>
        <w:gridCol w:w="1136"/>
        <w:gridCol w:w="956"/>
        <w:gridCol w:w="1080"/>
        <w:gridCol w:w="676"/>
      </w:tblGrid>
      <w:tr>
        <w:trPr>
          <w:trHeight w:val="2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«Развитие молодежной политики на территории муниципального образования «Песочнодубровское сельское поселение» на 2022-2028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азвитие малого и среднего  предпринимательства на территории       Песочнодубровского сельского поселения  Томской области на 2021-2027г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величение количества субъектов малого предпринимательства, Увеличение числа рабочих мест в малом и среднем предпринимательстве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Увеличение объема выпуска продукции и платны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0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Использование и охрана земель на территории Песочнодубровского сельского поселения на период 2021-2027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населенных пунктов;</w:t>
            </w:r>
          </w:p>
          <w:p>
            <w:pPr>
              <w:pStyle w:val="5"/>
              <w:shd w:fill="auto" w:val="clear"/>
              <w:spacing w:lineRule="exact" w:line="220" w:before="0" w:after="22"/>
              <w:rPr/>
            </w:pPr>
            <w:r>
              <w:rPr>
                <w:sz w:val="16"/>
                <w:szCs w:val="16"/>
              </w:rPr>
              <w:t>улучшение качественных характеристик земель; эффективное использование земел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овышение общественной безопасности в Песочнодубров ском сельском поселении                   ( 2019-2024г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астие 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х ю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сипедис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езопас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есо"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астие в районных конкурсах, акциях, смотрах, викторинах, формирующих у детей навыки безопасного поведения на дорог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на территории муниципального образования «Песочнодубровское сельское поселение» на 2020-2026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ЭЭ в натуральном выражен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ЭЭ в стоимостном выражен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 в натуральном выражен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  в стоимостном выраж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ч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32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32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38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38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bCs/>
              </w:rPr>
              <w:t>Комплексного развития транспортной инфраструктур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сочнодубровского сельского поселения Кожевниковск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на 2017 – 2026 год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,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,2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,6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,87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,2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9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незаконного потребления наркотических средств и психотропных веществ, наркомании на территории «Песочнодубровского сельского поселения» на 2021-2027г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  <w:lang w:eastAsia="en-US"/>
              </w:rPr>
              <w:t>Пропаганда и внедрение в сознание несовершеннолетних и молодежи культурного и здорового образа жизни</w:t>
            </w:r>
            <w:r>
              <w:rPr>
                <w:lang w:eastAsia="en-US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оциальной инфраструктуры муниципального образования «Песочнодубровское сельское поселение»  на 2022-2030г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 обеспеченности населения объектами культуры, физической культуры и массового спорта. Повышение эффективности использования объектов социальной инфраструктур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,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,0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,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8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90,25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,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,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,9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3"/>
          <w:u w:val="single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ведения оценка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муниципальных  програм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Песочнодубровского сельского поселения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4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1260"/>
        <w:gridCol w:w="920"/>
        <w:gridCol w:w="918"/>
        <w:gridCol w:w="1136"/>
        <w:gridCol w:w="1036"/>
        <w:gridCol w:w="850"/>
        <w:gridCol w:w="717"/>
        <w:gridCol w:w="558"/>
        <w:gridCol w:w="603"/>
        <w:gridCol w:w="490"/>
      </w:tblGrid>
      <w:tr>
        <w:trPr>
          <w:trHeight w:val="6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, тыс. рубле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программных мероприят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Развитие малого и среднего  предпринимательства на территории       Песочнодубровского сельского поселения на период  2021-202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 и охрана земель на территории Песочнодубровского сельского поселения на период 2021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общественной безопасности в Песочнодубровском сельском поселении (2019-2024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bCs/>
              </w:rPr>
              <w:t>Комплексного развития транспортной инфраструктур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сочнодубровского сельского поселения Кожевников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на 2017 – 2026 год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96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2,6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2,6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5,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на территории муниципального образования «Песочнодубровское сельское поселение» на 2020-202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1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13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8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законного потребления наркотических средств и психотропных веществ, наркомании на территории «Песочнодубровского сельского поселения» на 2021-2027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«Развитие молодежной политики на территории муниципального образования «Песочнодубровское сельское поселение» на 2022-202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/>
              <w:t>Комплексное развитие социальной инфраструктуры муниципального образования «Песочнодубровское сельское поселение»  на 2022-2030г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Комплексное развитие систем коммунальной инфраструктуры Песочнодубровского сельского поселения на 2022-2030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1,0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1,06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6,0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1,8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 </w:t>
      </w:r>
      <w:r>
        <w:rPr>
          <w:bCs/>
        </w:rPr>
        <w:t>Песочнодуб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>от   07.04.2025 №10</w:t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</w:rPr>
      </w:pPr>
      <w:r>
        <w:rPr>
          <w:rFonts w:cs="Arial" w:ascii="Georgia" w:hAnsi="Georgia"/>
          <w:b/>
          <w:color w:val="342E2F"/>
          <w:kern w:val="2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spacing w:lineRule="auto" w:line="290"/>
        <w:jc w:val="center"/>
        <w:outlineLvl w:val="1"/>
        <w:rPr/>
      </w:pPr>
      <w:r>
        <w:rPr>
          <w:color w:val="333333"/>
        </w:rPr>
        <w:t>Сводный годовой доклад о ходе реализации и об оценке эффективности реализации муниципальных программ муниципального образования «Песочнодубровское сельское поселение» по итогам исполнения за 2024 год</w:t>
      </w:r>
    </w:p>
    <w:p>
      <w:pPr>
        <w:pStyle w:val="Normal"/>
        <w:jc w:val="both"/>
        <w:rPr/>
      </w:pPr>
      <w:r>
        <w:rPr>
          <w:color w:val="333333"/>
        </w:rPr>
        <w:t xml:space="preserve">Оценка эффективности реализации муниципальных программ в Песочнодубровском сельском поселении за 2024 год проведена в соответствии с </w:t>
      </w:r>
      <w:r>
        <w:rPr/>
        <w:t>Порядком проведения оценки эффективности реализации муниципальных программ Песочнодубровского сельского поселения, утвержденным постановлением Администрации Песочнодубровского сельского поселения от  22.04.2016 № 34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4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В течение 2024 года на территории Песочнодубровского сельского поселения действовали 9 муниципальных программ, по 5 программам финансирование не предусмотрено, а 3 программы финансируются из средств бюджета Песочнодубровского сельского поселения, 1 программа финансируется из средств районного, местного  и областного бюджетов на мероприятия которых было предусмотрено </w:t>
      </w:r>
      <w:r>
        <w:rPr>
          <w:bCs/>
          <w:color w:val="000000"/>
          <w:sz w:val="24"/>
          <w:szCs w:val="24"/>
        </w:rPr>
        <w:t>5482,685</w:t>
      </w:r>
      <w:r>
        <w:rPr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результатам оценки эффективности реализации  муниципальных  программ, действующих в 2024 году, 2– эффективная, 1- умеренно эффективная ,2– неэффективная. По 4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/>
      </w:pPr>
      <w:r>
        <w:rPr/>
        <w:t xml:space="preserve">В результате проведённой оценки (приложение 1)  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Эффективные (ЭРП  80-10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плексного развития транспортной инфраструктуры Песочнодубровского сельского поселения Кожевниковского района на 2017-2026 годы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Умеренно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 эффективные (ЭРП  50-8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3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на территории муниципального образования «Песочнодубровское сельское поселение» на 2020-2026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эффективные (ЭРП  менее 5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3"/>
                <w:szCs w:val="23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iCs/>
              </w:rPr>
              <w:t>Развитие молодежной политики на территории муниципального образования «Песочнодубровское сельское поселение» на 2022-2027годы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 xml:space="preserve">Муниципальная программа «Повышение общественной безопасности  в Песочнодубровском сельском поселении на 2017-2024 годы». 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разрезе программ состояние финансирования и выполнения мероприятий на 01.01.2025года следующее: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ая </w:t>
      </w:r>
      <w:r>
        <w:rPr>
          <w:b/>
          <w:sz w:val="26"/>
          <w:szCs w:val="28"/>
        </w:rPr>
        <w:t xml:space="preserve">программа </w:t>
      </w:r>
      <w:r>
        <w:rPr>
          <w:b/>
          <w:bCs/>
          <w:sz w:val="26"/>
          <w:szCs w:val="28"/>
        </w:rPr>
        <w:t>«Развитие малого и среднего предпринимательства на территории Песочнодубровского    сельского поселения на период 2021 - 2027 год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пост.  Администрации  Песочнодубровского сельского поселения от 29.12.2020г .№57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ind w:firstLine="709"/>
        <w:jc w:val="both"/>
        <w:rPr/>
      </w:pPr>
      <w:r>
        <w:rPr/>
        <w:t xml:space="preserve">- Увеличение количества субъектов малого предпринимательства по плану на 5% по факту 0%  </w:t>
      </w:r>
    </w:p>
    <w:p>
      <w:pPr>
        <w:pStyle w:val="Normal"/>
        <w:ind w:firstLine="709"/>
        <w:jc w:val="both"/>
        <w:rPr/>
      </w:pPr>
      <w:r>
        <w:rPr/>
        <w:t>- Увеличение числа рабочих мест в малом и среднем предпринимательстве по плану на 4 % по факту 0%.</w:t>
      </w:r>
    </w:p>
    <w:p>
      <w:pPr>
        <w:pStyle w:val="Normal"/>
        <w:ind w:firstLine="709"/>
        <w:jc w:val="both"/>
        <w:rPr/>
      </w:pPr>
      <w:r>
        <w:rPr/>
        <w:t xml:space="preserve">- Увеличение объема выпуска продукции и платных услуг –по плану 11% по факту 0%  </w:t>
      </w:r>
    </w:p>
    <w:p>
      <w:pPr>
        <w:pStyle w:val="Heading1"/>
        <w:ind w:left="300" w:hanging="0"/>
        <w:rPr>
          <w:caps w:val="false"/>
          <w:smallCaps w:val="false"/>
          <w:outline w:val="false"/>
          <w:shadow w:val="false"/>
        </w:rPr>
      </w:pPr>
      <w:r>
        <w:rPr/>
        <w:tab/>
      </w:r>
      <w:r>
        <w:rPr>
          <w:caps w:val="false"/>
          <w:smallCaps w:val="false"/>
          <w:outline w:val="false"/>
          <w:shadow w:val="false"/>
        </w:rPr>
        <w:t>Средства направленные на реализацию программы , не освоены  (план 0,25тыс. руб, факт 0,0тыс. руб.) 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 по дальнейшей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рограмма нацелена на информационную и консультационную поддержку предпринимателей. В дальнейшем необходимо продолжать реализацию программы. Информировать предпринимателей о конкурсах на предоставление субсид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чинающим предпринимателям на создание и развитие собственного бизнеса. </w:t>
      </w: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 должны быть обеспечены информационной поддержкой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</w:rPr>
        <w:t>Муниципальная программа "Использование и охрана  земель  на территории  Песочнодубровского сельского поселения  период на 2021-2027 годы"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ab/>
        <w:t>(пост.  Администрации Песочнодубровского сельского поселения от 20.04.2020 № 57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ельный вес орошаемых земель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дельный вес обрабатываемых земель;</w:t>
      </w:r>
    </w:p>
    <w:p>
      <w:pPr>
        <w:pStyle w:val="Normal"/>
        <w:ind w:firstLine="709"/>
        <w:jc w:val="both"/>
        <w:rPr/>
      </w:pPr>
      <w:r>
        <w:rPr/>
        <w:t>- удельный вес загрязненности территории поселения.</w:t>
      </w:r>
    </w:p>
    <w:p>
      <w:pPr>
        <w:pStyle w:val="Heading1"/>
        <w:ind w:left="0" w:hanging="0"/>
        <w:rPr/>
      </w:pPr>
      <w:r>
        <w:rPr>
          <w:rFonts w:cs="Times New Roman"/>
          <w:caps w:val="false"/>
          <w:smallCaps w:val="false"/>
          <w:outline w:val="false"/>
          <w:shadow w:val="false"/>
        </w:rPr>
        <w:t xml:space="preserve">         </w:t>
      </w: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4 году не предусмотрено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</w:rPr>
        <w:t xml:space="preserve">3. </w:t>
      </w:r>
      <w:r>
        <w:rPr>
          <w:b/>
          <w:sz w:val="26"/>
        </w:rPr>
        <w:t>Муниципальная программа</w:t>
      </w:r>
      <w:r>
        <w:rPr>
          <w:sz w:val="26"/>
          <w:szCs w:val="23"/>
        </w:rPr>
        <w:t xml:space="preserve"> </w:t>
      </w:r>
      <w:r>
        <w:rPr>
          <w:b/>
          <w:sz w:val="26"/>
        </w:rPr>
        <w:t>«</w:t>
      </w:r>
      <w:r>
        <w:rPr>
          <w:b/>
          <w:sz w:val="26"/>
          <w:szCs w:val="23"/>
          <w:u w:val="single"/>
        </w:rPr>
        <w:t xml:space="preserve">Повышение общественной безопасности в  «Песочнодубровском сельском поселении  (2019-2024 гг.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(пост.  Администрации  Песочнодубров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от 27.09.2018 № 49)</w:t>
      </w:r>
    </w:p>
    <w:p>
      <w:pPr>
        <w:pStyle w:val="Normal"/>
        <w:rPr/>
      </w:pPr>
      <w:r>
        <w:rPr/>
        <w:t xml:space="preserve">Финансирование мероприятий программы в 2024 году не предусмотрено. </w:t>
      </w:r>
    </w:p>
    <w:p>
      <w:pPr>
        <w:pStyle w:val="Normal"/>
        <w:ind w:firstLine="567"/>
        <w:jc w:val="both"/>
        <w:rPr/>
      </w:pPr>
      <w:r>
        <w:rPr/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4. Муниципальная программа комплексного развития транспортной инфраструктуры Песочнодубровского сельского поселения Кожевниковского района на 2017-2026 годы»</w:t>
      </w:r>
    </w:p>
    <w:p>
      <w:pPr>
        <w:pStyle w:val="Normal"/>
        <w:ind w:firstLine="284"/>
        <w:jc w:val="both"/>
        <w:rPr/>
      </w:pPr>
      <w:r>
        <w:rPr>
          <w:sz w:val="26"/>
        </w:rPr>
        <w:tab/>
      </w:r>
      <w:r>
        <w:rPr/>
        <w:t>(пост.  Администрации Песочнодубровского сельского поселения от 27.12.2016 № 79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S1"/>
        <w:numPr>
          <w:ilvl w:val="0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Отремонтировано автомобильных дорог общего пользования муниципального значения,860м;</w:t>
      </w:r>
    </w:p>
    <w:p>
      <w:pPr>
        <w:pStyle w:val="S1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74 %;</w:t>
      </w:r>
    </w:p>
    <w:p>
      <w:pPr>
        <w:pStyle w:val="S1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 0.</w:t>
      </w:r>
    </w:p>
    <w:p>
      <w:pPr>
        <w:pStyle w:val="Normal"/>
        <w:suppressAutoHyphens w:val="true"/>
        <w:ind w:firstLine="708"/>
        <w:jc w:val="both"/>
        <w:rPr/>
      </w:pPr>
      <w:r>
        <w:rPr/>
        <w:t>В течение года в рамках программы реализовывались все запланирован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оведен ремонт участков автомобильных дорог протяженностью 860м  на сумму 3632,735тыс. рублей по: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/>
        <w:t xml:space="preserve">- ул.Молодежная    (  от ж/д №2 до ж/д №10)  в с. Песочнодубровка  Кожевниковского района Томской области,  протяженность  отремонтированного участка        (225 м.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ул. Иркутская в д. Новоуспенка  Кожевниковского района Томской области,  протяженность  отремонтированного участка 635м;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- 7,720</w:t>
      </w:r>
      <w:r>
        <w:rPr>
          <w:color w:val="000000"/>
        </w:rPr>
        <w:t xml:space="preserve"> </w:t>
      </w:r>
      <w:r>
        <w:rPr/>
        <w:t xml:space="preserve">тыс. </w:t>
      </w:r>
      <w:r>
        <w:rPr>
          <w:color w:val="000000"/>
        </w:rPr>
        <w:t>рублей</w:t>
      </w:r>
      <w:r>
        <w:rPr>
          <w:sz w:val="26"/>
        </w:rPr>
        <w:t xml:space="preserve">  </w:t>
      </w:r>
      <w:r>
        <w:rPr/>
        <w:t>услуги по проверке достоверности определения сметной стоимости;</w:t>
      </w:r>
    </w:p>
    <w:p>
      <w:pPr>
        <w:pStyle w:val="Normal"/>
        <w:rPr/>
      </w:pPr>
      <w:r>
        <w:rPr/>
        <w:t xml:space="preserve">        </w:t>
      </w:r>
      <w:r>
        <w:rPr/>
        <w:t>- 81,446 тыс. рублей израсходовано на выполнение строительного контроля;</w:t>
      </w:r>
    </w:p>
    <w:p>
      <w:pPr>
        <w:pStyle w:val="Normal"/>
        <w:rPr/>
      </w:pPr>
      <w:r>
        <w:rPr/>
        <w:t xml:space="preserve">      </w:t>
      </w:r>
      <w:r>
        <w:rPr/>
        <w:t>-12,720 тыс. рублей по диагностике и оценке состояния законченного объекта участки автомобильных дорог;</w:t>
      </w:r>
    </w:p>
    <w:p>
      <w:pPr>
        <w:pStyle w:val="Normal"/>
        <w:rPr/>
      </w:pPr>
      <w:r>
        <w:rPr/>
        <w:t xml:space="preserve">    </w:t>
      </w:r>
      <w:r>
        <w:rPr/>
        <w:t>- 54,00 тыс. рублей выполнение работ по разработке сметных документаций на ремонт участка автомобильной дороги;</w:t>
      </w:r>
    </w:p>
    <w:p>
      <w:pPr>
        <w:pStyle w:val="Normal"/>
        <w:rPr>
          <w:b/>
          <w:b/>
          <w:color w:val="000000"/>
        </w:rPr>
      </w:pPr>
      <w:r>
        <w:rPr/>
        <w:t xml:space="preserve">      </w:t>
      </w:r>
      <w:r>
        <w:rPr>
          <w:b/>
        </w:rPr>
        <w:t xml:space="preserve">На содержание </w:t>
      </w:r>
      <w:r>
        <w:rPr>
          <w:b/>
          <w:color w:val="000000"/>
        </w:rPr>
        <w:t xml:space="preserve">автомобильных дорог израсходовано </w:t>
      </w:r>
      <w:r>
        <w:rPr>
          <w:b/>
        </w:rPr>
        <w:t>1096,605</w:t>
      </w:r>
      <w:r>
        <w:rPr>
          <w:b/>
          <w:color w:val="000000"/>
        </w:rPr>
        <w:t>тыс. рублей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ка улиц от снега 693,120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ейдирование 84,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ка дороги д. Терсалгай - д. Новоуспенка от снега 319,485 тыс. 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Образовавшаяся экономия от использования в 2024 году бюджетных ассигнований с переходящим остатком на 2025 год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5.Муниципальная программа «Энергосбережение и повышение энергетической эффективности на территории муниципального образования «Песочнодубровское сельское поселение» на 2020 -2026 годы»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/>
        <w:t>пост.  Администрации Песочнодубровского сельского поселения от 22.05.2020 № 25)</w:t>
      </w:r>
    </w:p>
    <w:p>
      <w:pPr>
        <w:pStyle w:val="Normal"/>
        <w:ind w:firstLine="284"/>
        <w:jc w:val="both"/>
        <w:rPr/>
      </w:pPr>
      <w:r>
        <w:rPr/>
        <w:t>Средства,направленные на реализацию программы , освоены на 78,18 % ( план 487,132 тыс. руб. факт 380,838 тыс. руб.)По результатам оценки эффективности программа является  эффективно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6.Муниципальная программа</w:t>
      </w:r>
      <w:r>
        <w:rPr>
          <w:b/>
        </w:rPr>
        <w:t xml:space="preserve"> «Профилактики незаконного потребления наркотических средств и психотропных веществ, наркомании на территории Песочнодубровского сельского на 2021 – 2027год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(пост.  Администрации Песочнодубровского сельского поселения от 10.09.2020 № 45)</w:t>
      </w:r>
    </w:p>
    <w:p>
      <w:pPr>
        <w:pStyle w:val="Heading1"/>
        <w:ind w:left="300" w:hanging="0"/>
        <w:rPr/>
      </w:pP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3 году не предусмотрено. </w:t>
      </w:r>
    </w:p>
    <w:p>
      <w:pPr>
        <w:pStyle w:val="Normal"/>
        <w:ind w:firstLine="567"/>
        <w:jc w:val="both"/>
        <w:rPr/>
      </w:pPr>
      <w:r>
        <w:rPr/>
        <w:t>Оценку эффективности реализации осуществить не представляется возможным,                  в связи с отсутствием значений индикаторов (показателей) для оценки и плана реализации на год.</w:t>
      </w:r>
    </w:p>
    <w:p>
      <w:pPr>
        <w:pStyle w:val="Normal"/>
        <w:jc w:val="center"/>
        <w:rPr/>
      </w:pPr>
      <w:r>
        <w:rPr>
          <w:b/>
          <w:color w:val="000000"/>
        </w:rPr>
        <w:t>7.Муниципальная программа</w:t>
      </w:r>
      <w:r>
        <w:rPr>
          <w:b/>
        </w:rPr>
        <w:t xml:space="preserve"> «</w:t>
      </w:r>
      <w:r>
        <w:rPr>
          <w:rFonts w:cs="Times New Roman CYR" w:ascii="Times New Roman CYR" w:hAnsi="Times New Roman CYR"/>
          <w:b/>
          <w:iCs/>
        </w:rPr>
        <w:t>Развитие молодежной политики на территории муниципального образования «Песочнодубровское сельское поселение» на 2022-2027годы»</w:t>
      </w:r>
      <w:r>
        <w:rPr>
          <w:b/>
        </w:rPr>
        <w:t>.</w:t>
      </w:r>
      <w:r>
        <w:rPr/>
        <w:t xml:space="preserve"> </w:t>
      </w:r>
      <w:r>
        <w:rPr>
          <w:color w:val="FF0000"/>
        </w:rPr>
        <w:t>(пост. администрации Песочнодубровского сельского поселения от  20.10.2021 г. № 31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 Программы, являются: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детей, подростков и молодежи, вовлеченных в деятельность детских и молодежных общественных объединений, в общем числе  граждан в возрасте  8  -  35 лет по плану 5% по факту 1% тыс. чел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молодежи, вовлеченной в добровольческую (волонтерскую) деятельность, в общем числе  граждан 14 – 35 лет по плану 5%. по факту 5% .</w:t>
      </w:r>
    </w:p>
    <w:p>
      <w:pPr>
        <w:pStyle w:val="Normal"/>
        <w:jc w:val="both"/>
        <w:rPr/>
      </w:pPr>
      <w:r>
        <w:rPr/>
        <w:t>- Доля молодых  людей, участвующих в реализуемых органами и организациями, действующими в области   молодежной политики,   проектах и  программах поддержки талантливой молодежи,  в   общем числе молодежи      по плану 3%  по факту 0%</w:t>
      </w:r>
    </w:p>
    <w:p>
      <w:pPr>
        <w:pStyle w:val="Normal"/>
        <w:jc w:val="both"/>
        <w:rPr/>
      </w:pPr>
      <w:r>
        <w:rPr/>
        <w:t xml:space="preserve">- Доля детей, подростков и молодежи, оказавшихся в трудной    жизненной ситуации и занимающихся на постоянной основе спортом  по  месту жительства,       в  общем числе детей, подростков и молодежи, оказавшихся в трудной жизненной ситуации по плану 3%  по факту 0%    </w:t>
      </w:r>
    </w:p>
    <w:p>
      <w:pPr>
        <w:pStyle w:val="Normal"/>
        <w:ind w:firstLine="567"/>
        <w:jc w:val="both"/>
        <w:rPr/>
      </w:pPr>
      <w:r>
        <w:rPr/>
        <w:t xml:space="preserve">Средства, направленные на реализацию программы в сумме 1,000 тыс. рублей освоены не были. </w:t>
      </w:r>
    </w:p>
    <w:p>
      <w:pPr>
        <w:pStyle w:val="Normal"/>
        <w:ind w:firstLine="567"/>
        <w:jc w:val="both"/>
        <w:rPr/>
      </w:pPr>
      <w:r>
        <w:rPr/>
        <w:t>Причиной низких показателей программы является введение запретов и ограничений  в 2023 году на проведение массовых мероприятий.</w:t>
      </w:r>
    </w:p>
    <w:p>
      <w:pPr>
        <w:pStyle w:val="Normal"/>
        <w:ind w:firstLine="567"/>
        <w:jc w:val="both"/>
        <w:rPr/>
      </w:pPr>
      <w:r>
        <w:rPr/>
        <w:t>По результатам оценки эффективности программа является неэффективной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Муниципальная программа «</w:t>
      </w:r>
      <w:r>
        <w:rPr>
          <w:rFonts w:cs="Times New Roman CYR" w:ascii="Times New Roman CYR" w:hAnsi="Times New Roman CYR"/>
          <w:iCs/>
        </w:rPr>
        <w:t xml:space="preserve">Комплексное развитие систем коммунальной инфраструктуры Песочнодубровского сельского поселения </w:t>
      </w:r>
      <w:r>
        <w:rPr>
          <w:b/>
        </w:rPr>
        <w:t xml:space="preserve"> </w:t>
      </w:r>
      <w:r>
        <w:rPr/>
        <w:t>на 2022-2030гг.»</w:t>
      </w: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/>
        <w:t>(пост. администрации Песочнодубровского сельского поселения от  24.05.2021  г. №41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 Программы, являются:</w:t>
      </w:r>
    </w:p>
    <w:p>
      <w:pPr>
        <w:pStyle w:val="Normal"/>
        <w:ind w:left="-108" w:right="-58" w:hanging="0"/>
        <w:jc w:val="both"/>
        <w:rPr/>
      </w:pPr>
      <w:r>
        <w:rPr/>
        <w:t>- снижение уровня аварийности в элекрических сетях ;</w:t>
      </w:r>
    </w:p>
    <w:p>
      <w:pPr>
        <w:pStyle w:val="Normal"/>
        <w:ind w:left="-108" w:right="-58" w:hanging="0"/>
        <w:jc w:val="both"/>
        <w:rPr/>
      </w:pPr>
      <w:r>
        <w:rPr/>
        <w:t>-снижение уровня потерь электроэнергии в элекрических сетях;</w:t>
      </w:r>
    </w:p>
    <w:p>
      <w:pPr>
        <w:pStyle w:val="Normal"/>
        <w:ind w:left="-108" w:right="-58" w:hanging="0"/>
        <w:jc w:val="both"/>
        <w:rPr/>
      </w:pPr>
      <w:r>
        <w:rPr/>
        <w:t>-  снижение уровня износа сетей водоснабжения и водоотведения;</w:t>
      </w:r>
    </w:p>
    <w:p>
      <w:pPr>
        <w:pStyle w:val="Normal"/>
        <w:ind w:left="-108" w:right="-58" w:hanging="0"/>
        <w:jc w:val="both"/>
        <w:rPr/>
      </w:pPr>
      <w:r>
        <w:rPr/>
        <w:t>-снижение уровня потерь воды при транспортировке;</w:t>
      </w:r>
    </w:p>
    <w:p>
      <w:pPr>
        <w:pStyle w:val="Normal"/>
        <w:ind w:left="-108" w:right="-58" w:hanging="0"/>
        <w:jc w:val="both"/>
        <w:rPr/>
      </w:pPr>
      <w:r>
        <w:rPr/>
        <w:t>- снижение уровня аварий в сетях водоснабжения и водоотведения;</w:t>
      </w:r>
    </w:p>
    <w:p>
      <w:pPr>
        <w:pStyle w:val="Normal"/>
        <w:ind w:left="-108" w:right="-58" w:hanging="0"/>
        <w:jc w:val="both"/>
        <w:rPr/>
      </w:pPr>
      <w:r>
        <w:rPr/>
        <w:t>- увеличение степени охвата потребителей приборами учета</w:t>
      </w:r>
    </w:p>
    <w:p>
      <w:pPr>
        <w:pStyle w:val="Normal"/>
        <w:ind w:firstLine="567"/>
        <w:jc w:val="both"/>
        <w:rPr/>
      </w:pPr>
      <w:r>
        <w:rPr/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Муниципальная программа Комплексного развития социальной инфраструктуры муниципального образования «Песочнодубровское сельское поселение»  на 2022-2030 гг.  </w:t>
      </w:r>
    </w:p>
    <w:p>
      <w:pPr>
        <w:pStyle w:val="Normal"/>
        <w:jc w:val="both"/>
        <w:rPr/>
      </w:pPr>
      <w:r>
        <w:rPr/>
        <w:t>(пост. администрации Песочнодубровского сельского поселения от  26.01.2022  г. №2а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 Программы, являются:</w:t>
      </w:r>
    </w:p>
    <w:p>
      <w:pPr>
        <w:pStyle w:val="Normal"/>
        <w:ind w:left="-108" w:right="-58" w:hanging="0"/>
        <w:jc w:val="both"/>
        <w:rPr/>
      </w:pPr>
      <w:r>
        <w:rPr/>
        <w:t xml:space="preserve">- </w:t>
      </w:r>
      <w:r>
        <w:rPr>
          <w:rFonts w:eastAsia="Arial Unicode MS"/>
        </w:rPr>
        <w:t>Количество детских игровых площадок и модернизация существующих</w:t>
      </w:r>
      <w:r>
        <w:rPr/>
        <w:t>;</w:t>
      </w:r>
    </w:p>
    <w:p>
      <w:pPr>
        <w:pStyle w:val="Normal"/>
        <w:ind w:left="-108" w:right="-58" w:hanging="0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Обеспеченность объектов социальной инфраструктуры и услуг </w:t>
      </w:r>
      <w:r>
        <w:rPr/>
        <w:t>в приоритетных сферах жизнедеятельности инвалидов и других мало мобильных групп населения;</w:t>
      </w:r>
    </w:p>
    <w:p>
      <w:pPr>
        <w:pStyle w:val="Normal"/>
        <w:ind w:left="-108" w:right="-58" w:hanging="0"/>
        <w:rPr/>
      </w:pPr>
      <w:r>
        <w:rPr/>
        <w:t>В течение года мероприятия  в рамках программы не реализовывались.</w:t>
      </w:r>
    </w:p>
    <w:p>
      <w:pPr>
        <w:pStyle w:val="Heading1"/>
        <w:ind w:left="300" w:hanging="0"/>
        <w:rPr/>
      </w:pPr>
      <w:r>
        <w:rPr>
          <w:caps w:val="false"/>
          <w:smallCaps w:val="false"/>
          <w:outline w:val="false"/>
          <w:shadow w:val="false"/>
        </w:rPr>
        <w:t>Финансирование мероприятий программы в 2024 году не предусмотрено</w:t>
      </w:r>
      <w:r>
        <w:rPr>
          <w:caps w:val="false"/>
          <w:smallCaps w:val="false"/>
          <w:outline w:val="false"/>
          <w:shadow w:val="false"/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По результатам оценки эффективности программа является неэффективн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тветственным исполнителям муниципальных программ, получивших умеренную эффективность, рекомендуется сохранить прежний уровень финансирования муниципальной программы за счет средств местного бюджета в очередном финансовом году,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Песочнодубровского сельского поселения на очередной финансовый год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Ответственным исполнителям низкоэффективных муниципальных программ, рекомендуется реализация муниципальных программ при условии корректировки с учетом следующих замечаний: </w:t>
      </w:r>
      <w:r>
        <w:rPr>
          <w:bCs/>
        </w:rPr>
        <w:t>необходимо провести анализ действенности утвержденного механизма реализации программы, выработать предложения по совершенствованию механизма реализации программы (в том числе осуществлению контроля за ходом ее реализации) и внести соответствующие изменения                в программу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Ответственным исполнителям муниципальных программ, рекоменду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случаях ограниченных возможностей бюджетных ресурсов, осуществлять текущий мониторинг приоритетности запланированных программных мероприятий                      с целью оптимизации расходования бюджетных средст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существлять контроль (оперативный мониторинг) степени достижения целевых показателей и возможности решения поставленных задач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евременно осуществлять корректировку мероприятий и целевых показателей, принимать меры по привлечению средств областного бюджета, внебюджетных средств на софинансирование мероприятий муниципальных програм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, формирования, согласования, утверждения и реализации муниципальных программ, оценивая все запланированные индика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Экономист-финансист                                                Т.А. Карначенко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«Развитие малого и среднего предпринимательства на территории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Песочнодубровского сельского поселения на 2021-2027 годы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4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>
          <w:sz w:val="26"/>
          <w:szCs w:val="26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>«Использование и охрана земель на территории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Песочнодубровского сельского поселения на 2021-2027 годы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4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>
          <w:sz w:val="26"/>
          <w:szCs w:val="26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«Повышение общественной безопасности  в Песочнодубровском сельском поселении на 2017-2024 годы»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4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2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изнана неэффектив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Критерии 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«Комплексного развития транспортной инфраструктуры Песочнодубровского сельского поселения Кожевниковского района на 2017-2026 годы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4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8"/>
        <w:gridCol w:w="2520"/>
        <w:gridCol w:w="1268"/>
        <w:gridCol w:w="1284"/>
        <w:gridCol w:w="12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ind w:firstLine="34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</w:rPr>
        <w:t>Программа признана эффективной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«Энергосбережение и повышение энергетической эффективности 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« Песочнодубровское сельское поселение» на 2020-2026 годы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4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Программа признана умеренно эффективно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«Профилактика незаконного потребления наркотических средств и психотропных веществ, наркомании  на территории Песочндубровского сельского поселения на 2021-2027 годы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4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2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3"/>
          <w:szCs w:val="23"/>
          <w:u w:val="single"/>
        </w:rPr>
        <w:t>«</w:t>
      </w:r>
      <w:r>
        <w:rPr>
          <w:rFonts w:cs="Times New Roman CYR" w:ascii="Times New Roman CYR" w:hAnsi="Times New Roman CYR"/>
          <w:iCs/>
        </w:rPr>
        <w:t>Развитие молодежной политики на территории муниципального образования «Песочнодубровское сельское поселение» на 2022-2027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4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2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изнана неэффективной.</w:t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iCs/>
        </w:rPr>
        <w:t>Комплексное развитие систем коммунальной инфраструктуры Песочнодубровского сельского поселения на 2022-2030гг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>
          <w:sz w:val="26"/>
          <w:szCs w:val="26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ая программа Комплексного развития социальной инфраструктуры муниципального образования «Песочнодубровское сельское поселение»  на 2022-2030 гг.</w:t>
      </w:r>
    </w:p>
    <w:p>
      <w:pPr>
        <w:pStyle w:val="Normal"/>
        <w:jc w:val="center"/>
        <w:rPr/>
      </w:pPr>
      <w:r>
        <w:rPr>
          <w:u w:val="single"/>
        </w:rPr>
        <w:t>за 2024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>
          <w:sz w:val="26"/>
          <w:szCs w:val="26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07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8" w:after="96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4:00Z</dcterms:created>
  <dc:creator>User</dc:creator>
  <dc:description/>
  <cp:keywords/>
  <dc:language>en-US</dc:language>
  <cp:lastModifiedBy>UPRAV</cp:lastModifiedBy>
  <cp:lastPrinted>2023-04-13T10:13:00Z</cp:lastPrinted>
  <dcterms:modified xsi:type="dcterms:W3CDTF">2025-04-07T07:34:00Z</dcterms:modified>
  <cp:revision>2</cp:revision>
  <dc:subject/>
  <dc:title/>
</cp:coreProperties>
</file>