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120" w:after="240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  <w:lang w:val="zxx" w:eastAsia="zxx"/>
              </w:rPr>
              <w:t>636164,Томская область, Кожевниковский район                с. Песочнодубровка   Советская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24"/>
                <w:lang w:val="zxx" w:eastAsia="zxx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24"/>
                <w:lang w:val="zxx" w:eastAsia="zxx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935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26.01.2015</w:t>
            </w:r>
            <w:r>
              <w:rPr>
                <w:kern w:val="2"/>
                <w:sz w:val="28"/>
                <w:szCs w:val="28"/>
                <w:lang w:val="zxx" w:eastAsia="zxx"/>
              </w:rPr>
              <w:t xml:space="preserve">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                       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bCs w:val="false"/>
          <w:sz w:val="26"/>
          <w:szCs w:val="26"/>
        </w:rPr>
        <w:t xml:space="preserve">Об утверждении  </w:t>
      </w:r>
      <w:r>
        <w:rPr>
          <w:b w:val="false"/>
          <w:sz w:val="26"/>
          <w:szCs w:val="26"/>
        </w:rPr>
        <w:t>муниципальной программы «Развитие туризма на территории Песочнодубров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5-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   соответствии     с    Бюджетным   кодексом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с целью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я инвестиционной привлекательности поселения, развития туристской инфраструктуры   и   создания   условий    для   развития     предпринимательства    в  туристской   сфере  и  сопряженных   с   ней   отраслях,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color w:val="000000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color w:val="000000"/>
          <w:sz w:val="26"/>
          <w:szCs w:val="26"/>
        </w:rPr>
        <w:t>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1.Утвердить  муниципальную программу «</w:t>
      </w:r>
      <w:r>
        <w:rPr>
          <w:b w:val="false"/>
          <w:sz w:val="26"/>
          <w:szCs w:val="26"/>
        </w:rPr>
        <w:t>Развитие туризма на территории Песочнодубровского сельского поселения Томской области  на 2015-2020 годы» (далее – Программа)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  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Контроль   за 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Песочнодубровск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ab/>
        <w:t xml:space="preserve">            Г. И. Влас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zxx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 w:eastAsia="ru-RU"/>
        </w:rPr>
        <w:t>Борейша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zxx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zxx" w:eastAsia="ru-RU"/>
        </w:rPr>
        <w:t>42-332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bCs w:val="false"/>
        </w:rPr>
        <w:t>Песочнодубро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6.01.2015     № 1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«РАЗВИТИЕ ТУРИЗМА НА ТЕРРИТОРИ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ПЕСОЧНОДУБРОВСКОГО  СЕЛЬСКОГО ПОСЕЛЕНИЯ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ТОМ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НА 2015-2020 ГОДЫ»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84"/>
          <w:szCs w:val="84"/>
        </w:rPr>
      </w:pPr>
      <w:r>
        <w:rPr>
          <w:rFonts w:eastAsia="Times New Roman" w:cs="Times New Roman" w:ascii="Times New Roman" w:hAnsi="Times New Roman"/>
          <w:sz w:val="84"/>
          <w:szCs w:val="8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  <w:sz w:val="27"/>
        </w:rPr>
      </w:pPr>
      <w:r>
        <w:rPr>
          <w:bCs w:val="false"/>
        </w:rPr>
        <w:t>Раздел 1.</w:t>
      </w:r>
      <w:r>
        <w:rPr>
          <w:bCs w:val="false"/>
          <w:sz w:val="27"/>
        </w:rPr>
        <w:t xml:space="preserve">   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bCs w:val="false"/>
          <w:sz w:val="27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«Развитие туризма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Песочнодубров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20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2"/>
        <w:gridCol w:w="6345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      программы</w:t>
            </w:r>
          </w:p>
        </w:tc>
        <w:tc>
          <w:tcPr>
            <w:tcW w:w="63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"Развитие туризма на территории  Песочнодубровского сельского поселения  на 2015-2020 годы»  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 закон от 24.11.1996 № 132-ФЗ «Об основах туристской деятельности в Российской Федерации»,  постановление Администрации Томской области №  467а от 26.11.2012 (ред. от 18.04.2014 № 146а) «Об утверждении ГП «Развитие внутреннего и въездного туризма на территории Томской области на 2013-2017 годы», постановление Администрации Песочнодубровского сельского поселения от  № «О разработке   муниципальной программы  «Развитие туризма на территории   Песочнодубровского сельского поселения Томской области  на 2015-2020 годы»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азчик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сочнодубровского сельского поселения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разработчики 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сочнодубровского сельского поселения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и задачи 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инвестиционной привлекательности поселения в целом.</w:t>
              <w:br/>
              <w:t>Развитие туристской инфраструктуры.  </w:t>
              <w:br/>
              <w:t>Увеличение налоговых поступлений в бюджет поселения.</w:t>
              <w:br/>
              <w:t>Создание условий для развития предпринимательства в туристской сфере и сопряженных с ней отраслях.</w:t>
              <w:br/>
              <w:t>Совершенствование системы информационно-рекламного обеспечения в сфере туризма. Стимулирование развития материальной базы туризма.</w:t>
              <w:br/>
              <w:t>Сохранение и рационального природно-рекреационного потенциала.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20 годы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  сельского поселения. Индивидуальные предприниматели и юридические лица, оказывающие услуги в сфере туризма. Волонтерские объединения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</w:t>
              <w:br/>
              <w:t>финансирования программы    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  5005   тыс. рублей, в том    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 бюджет  - 2000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й бюджет   - 1400 тыс.рублей </w:t>
              <w:br/>
              <w:t>местный бюджет -    155   тыс. руб.</w:t>
              <w:br/>
              <w:t>внебюджетные средства -    1450  тыс. руб.</w:t>
              <w:br/>
              <w:t>Финансирование:</w:t>
              <w:br/>
              <w:t>2015 г. -   0 тыс. руб.</w:t>
              <w:br/>
              <w:t>2016 г. –   65,0     тыс. руб.</w:t>
              <w:br/>
              <w:t>2017 г. -    720,0   тыс. руб.</w:t>
              <w:br/>
              <w:t>2018 г. -   1730,0  тыс. руб.</w:t>
              <w:br/>
              <w:t>2019 г. -   174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 -      750,0  тыс.руб.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ы реализации программы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ализация программы осуществляется путем выполнения предусмотренных мероприятий исходя из необходимости достижения плановых значений показателей Программы. Участники Программы определяются в соответствии с законодательством о размещении заказов на выполнение работ, оказанных услуг для государственных и муниципальных нужд. 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 (целевые индикаторы)</w:t>
            </w:r>
          </w:p>
        </w:tc>
        <w:tc>
          <w:tcPr>
            <w:tcW w:w="6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сферы сервиса, гостеприимства и туризма на</w:t>
              <w:br/>
              <w:t>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сочнодубровского поселения.</w:t>
              <w:br/>
              <w:t>Увеличение потока туристов и отдыхающих ежегодно на 5-7%.</w:t>
              <w:br/>
              <w:t>Получение дополнительных доходов в бюджет поселения за счет осуществления туристической предпринимательской    деятельности в пределах до 30 тыс. руб.                         </w:t>
              <w:br/>
              <w:t>Создание дополнительных рабочих мест – ориентировочно 20 человек.</w:t>
              <w:br/>
              <w:t>Увеличение объема платных услуг на 10 %.</w:t>
              <w:br/>
              <w:t>Увеличение количества туристов, проживающих в коллективных средствах размещения на 15 %.</w:t>
            </w:r>
          </w:p>
        </w:tc>
      </w:tr>
      <w:tr>
        <w:trPr/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</w:t>
              <w:br/>
              <w:t xml:space="preserve">реализации </w:t>
              <w:br/>
              <w:t>программы       </w:t>
            </w:r>
          </w:p>
        </w:tc>
        <w:tc>
          <w:tcPr>
            <w:tcW w:w="6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ь реализации Программы осуществляют 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очнодубр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и Сов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очнодубров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СОСТОЯНИЯ ТУРИСТИЧЕСКОЙ ОТРАСЛИ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br/>
        <w:t xml:space="preserve">        2.1  Последние годы наблюдается изменение роли туризма в социально-экономическом развитии страны. Согласно Концепции долгосрочного социально-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, утвержденными Распоряжением Правительства Российской Федерации от 17.11.2008 № 1662-р и 1663-р,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, в том числе за счет развития инфраструктуры отдыха и туризма, а также обеспечения качества, доступности и конкурентоспособности туристических услуг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цесс формирования и развития индустрии туризма в качестве значимой отрасли территориальной специализации в современных условиях невозможен без реальной поддержки и активного координирующего участия со стороны государственных, региональных органов власти, органов местного самоуправления.          </w:t>
        <w:br/>
        <w:t xml:space="preserve">       2.2    В настоящее время туристическая отрасль Песочнодубровского сельского поселения развита недостаточно. Данная ситуация объясняется несколькими причинами:</w:t>
        <w:br/>
        <w:t>1).  недостаточным бюджетным финансированием;</w:t>
        <w:br/>
        <w:t>2).  отсутствием на территории поселения и района крупных туристических комплексов, площадок в сфере развития туризма;</w:t>
        <w:br/>
        <w:t>3). неразвитостью транспортной инфраструктуры и транспортных услуг;</w:t>
        <w:br/>
        <w:t>4). недостаточной развитостью туристической инфраструктуры;</w:t>
        <w:br/>
        <w:t>5). недостаточным продвижением  турпродуктов  района на региональном уровне;</w:t>
        <w:br/>
        <w:t xml:space="preserve">6). недостаточной поддержкой туризма на региональном и федеральном уровнях. </w:t>
        <w:br/>
        <w:t xml:space="preserve">        Решение проблем развития туризма возможно только объединением усилий органов власти Томской области, Администрации района, Администрации сельского поселения, юридических лиц и индивидуальных предпринимателей, оказывающих туристические услуги на территории Песочнодубровского сельского поселения.</w:t>
        <w:br/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НОВАНИЕ НЕОБХОДИМОСТИ РАЗРАБОТК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t xml:space="preserve">      3.1 Песочнодубровское сельское поселение  обладает достаточным природным, культурным, историческим потенциалом, способным стать основой для создания сферы сервиса, гостеприимства и туризма и для развития внутреннего и въездного туризма. Разнообразие природно-ландшафтных объектов, культурного наследия, уровень развития отдельных территорий позволяют позиционировать сельское поселение  как имеющий все предпосылки для становления и развития туристической отрасли.</w:t>
        <w:br/>
        <w:t>Туризм как одна из важных составляющих экономики поселения может быть эффективным и очень прибыльным бизнесом при наличии ряда условий. С одной стороны, они должны удовлетворять интересы поселения и организаций, занимающихся туризмом, и, с другой стороны, - интересы конечных потребителей услуг – туристов.</w:t>
        <w:br/>
        <w:t xml:space="preserve">Песочнодубровское сельское поселение  находится на юге Томской области. Граничит с  Новосибирской областью.  Климат резко-континентальный, с резко выраженными сезонами года: довольно суровой снежной зимой с незначительными оттепелями, поздней прохладной и сравнительно сухой весной, коротким и умеренно-тёплым  летом и влажной и прохладной осенью. Характерны ранние осенние и поздние весенние заморозки. Самый холодный месяц январь ( ср. температура – 22 ). Самый теплый месяц июль (ср. температура + 17). Наибольшее количество осадков выпадает в сентябре (74 мм.). Устойчивый снежный покров с конца октября до конца апреля. Наибольшей высоты снег достигает  в марте,  высота в среднем до 100-120 см. и более. Ветровой режим характеризуется преобладанием южного и юго-западного направлений. </w:t>
        <w:br/>
        <w:t>По всей территории поселения протекают р. Бакса и Шегарка. Вышеуказанные реки  имеют устойчивый ледяной покров около 5,5 месяцев, который устанавливается в первой половине ноября, вскрытие рек происходит в конце апреля – начале мая. Режим уровня рек характеризуется высоким весенним половодьем и наличием летней и зимней межени (понижение уровня ). Пойма  реки  от 20-30 до 100-200 метров. Средняя глубина  и скорость течения летом зависит от количества прошедших  осадков и составляет от 20 см. до метра и более.</w:t>
        <w:br/>
        <w:t>Большую часть территории (около 60%) занимают леса, значительно разреженные вырубками.    </w:t>
        <w:br/>
        <w:t xml:space="preserve">Жизнь поселения  связана с сельскохозяйственным производством. На территории сельского поселения благоприятная экологическая обстановка. Основные туристические объекты и маршруты, связаны с особо охраняемыми природными территориями  регионального значения, охотничьими хозяйствами, а также реками Бакса, Шегарка и озёрами. </w:t>
        <w:br/>
        <w:t>Очень популярен в последние годы среди местного населения и туристов становится сплав по реке Бакса в весеннее - летний период. Во время сплава необходимо соблюдать технику безопасности. Так как снег на территории района ложится сравнительно рано и долго не тает, большую популярность приобретает экстрим и туризм на снегоходах, лыжные прогулки.</w:t>
        <w:br/>
        <w:t xml:space="preserve">На территории поселения организовано одно охотничье хозяйство. </w:t>
        <w:br/>
        <w:t xml:space="preserve">На территории охотхозяйства оборудованы два остановочных пункта для отдыха охотников, общей вместимостью на 15 человек. </w:t>
        <w:br/>
        <w:t xml:space="preserve"> В период охоты можно приобрести путевки на боровую и водоплавающую дичь, пушные виды, по разумным ценам. Проводятся также охоты: на медведя,  и с собакой на лося. </w:t>
        <w:br/>
        <w:t>Для рыбаков наибольший интерес представляют реки Бокса, Шегарка и озёра. Ловля рыбы на удочку,  на спиннинг попадается щука, окунь и др. Перечисленные объекты показывают, что поселение  обладает большим потенциалом в развитии в первую очередь активного  туризма.</w:t>
        <w:br/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br/>
        <w:t xml:space="preserve">       4.1   Целью Программы является создание условий для развития туризма как одного из направлений развития экономики поселения. </w:t>
        <w:br/>
        <w:t>К числу задач относятся:</w:t>
        <w:br/>
        <w:t>- строительство, реконструкция и обустройство объектов инфраструктуры туризма;</w:t>
        <w:br/>
        <w:t>- проведение активной рекламно-информационной кампании, направленной на формирование имиджа сельского поселения как туристической территории;</w:t>
        <w:br/>
        <w:t>- совершенствование инфраструктуры туризма;</w:t>
        <w:br/>
        <w:t>- создание благоприятных организационно-правовых и экономических условий для развития туризма;</w:t>
        <w:br/>
        <w:t>- повышение качества обслуживания в сфере туризма, профессиональная подготовка и повышение квалификации кадров.</w:t>
        <w:br/>
        <w:t>Реализация поставленной цели внесет значительный вклад в развитие территорий населенных пунктов и поселения в целом, в том числе за счет:</w:t>
        <w:br/>
        <w:t>- повышения качества услуг;</w:t>
        <w:br/>
        <w:t>- роста доходов населения и увеличения числа рабочих мест;</w:t>
        <w:br/>
        <w:t>- притока инвестиций;</w:t>
        <w:br/>
        <w:t>- увеличения налоговых поступлений в местный бюджет;</w:t>
        <w:br/>
        <w:t>- возрождения, сохранения и рационального использования историко-культурного и природного наследия.</w:t>
        <w:br/>
        <w:t xml:space="preserve">         4.2.   Основные результаты:</w:t>
        <w:br/>
        <w:t xml:space="preserve">1. Увеличение объема внутреннего и въездного туристического потока.                2. Увеличение объема платных туристических услуг, оказанных населению: </w:t>
        <w:br/>
        <w:t>на 10 %, увеличение экскурсантов (памятники природы, сплав и др.) на 12%.</w:t>
        <w:br/>
        <w:t>3. Увеличение численности работников, занятых в туристической индустрии. За период 2015-2020 годы – 20 новых рабочих мест в сфере туризма.</w:t>
        <w:br/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РАЗВИТИЯ ТУРИЗМА В  ПЕСОЧНОДУБРОВСКОМ СЕЛЬСКОМ ПОСЕЛЕНИИ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t xml:space="preserve">         5.1  Предлагаемые виды развития туризма.</w:t>
        <w:br/>
        <w:t>Программа направлена на развитие четырех основных видов туризма для Песочнодубровского сельского поселения.</w:t>
        <w:br/>
        <w:t>1). Деловой туризм – вид туризма, совершаемый представителями компаний, организаций, учреждений и т.п. с коммерческими целями. Включает в себя: посещение конференций и заседаний, проведение переговоров, установление деловых контактов, командировки работников, обучение и образование, обмен опытом (ЗАО «Дубровское»).</w:t>
        <w:br/>
        <w:t>2). Активный туризм – разновидность туризма, целью которого является отдых с занятиями активными видами спорта или на объектах природы. К активным видам туризма можно отнести: сплав по реке, велосипедный,  охота и рыбалка, лыжный спорт и т.д.</w:t>
        <w:br/>
        <w:t>3). Событийный туризм - посещение событийных, развлекательных и других  мероприятий, проводимых на территории поселения.</w:t>
      </w:r>
    </w:p>
    <w:p>
      <w:pPr>
        <w:pStyle w:val="Report"/>
        <w:spacing w:lineRule="auto" w:line="240"/>
        <w:ind w:hanging="0"/>
        <w:jc w:val="left"/>
        <w:rPr>
          <w:sz w:val="27"/>
          <w:szCs w:val="27"/>
        </w:rPr>
      </w:pPr>
      <w:r>
        <w:rPr/>
        <w:t xml:space="preserve">4). </w:t>
      </w:r>
      <w:r>
        <w:rPr>
          <w:sz w:val="27"/>
          <w:szCs w:val="27"/>
        </w:rPr>
        <w:t>Культурно-познавательный туризм.</w:t>
      </w:r>
    </w:p>
    <w:p>
      <w:pPr>
        <w:pStyle w:val="31"/>
        <w:tabs>
          <w:tab w:val="left" w:pos="708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Данный вид туризма будет развиваться на основе культурных и местных исторических традиций. Особенно важное направление работы – организация путешествий по территории поселения  школьников и студентов. Это будет способствовать патриотическому, эстетическому и нравственному воспитанию юных граждан. Разработка и продвижение экскурсионных маршрутов, объединяющих исторические места, проведение событийных мероприятий, основанных на культурных, национальных традициях, позволит в перспективе сформировать на территории поселения  центры культурно-познавательного туризма.</w:t>
      </w:r>
    </w:p>
    <w:p>
      <w:pPr>
        <w:pStyle w:val="31"/>
        <w:tabs>
          <w:tab w:val="left" w:pos="708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Например, в с. Песочнодубровка спортивные объекты, мероприятия сельского дома культуры, школьные мероприятия. В д. Терсалгай храм Петра и Павла. Необходимо организовать экскурсионные маршруты для школьных групп таким образом, чтобы ребята легко и непринужденно воспринимали информацию, которую им будет рассказывать гид, и они были бы по-настоящему увлечены экскурсиями, могли подумать над тем, что услышали, и имели достаточно свободного времени для полноценно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. Прочие виды туризма – иные разновидности туризма, неучтенные в общем классификаторе, а именно: паломничество, сбор кедрового ореха, ягод и грибов.</w:t>
        <w:br/>
        <w:br/>
        <w:t xml:space="preserve">   5.2  Перечень программных мероприятий (таблица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"/>
        <w:gridCol w:w="4226"/>
        <w:gridCol w:w="1210"/>
        <w:gridCol w:w="28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\п   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е и организационное содействие предпринимателям и организациям в сфере развития туриз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всего пери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еминаров со  специалистами   сельских поселений, предпринимателями  по вопросам организации и развития туризма, обмен опы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 поселения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я комплекса экологически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, учреждения образования, куль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совместных со школой и домом культуры  мероприятий по развитию туризма на территории памятников природы (очистка территории, установка аншлагов и т.д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  <w:br/>
              <w:t>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чистка Терсалгайского  пру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поселения, предпринима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места отдыха на Терсалгайском пру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туристических маршрутов в с. Песочнодубровка – д. Терсалгай с посещением производстве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, ЗАО «Дубровское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конно - спортивной базы в д. Новоусп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 «Дубровское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техническ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инфраструктуры туристически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, предпринима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поселения информации для тури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-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узея старины в Песочнодубровском доме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сочнодубровский Д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стройство маршрутов для катания лошад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 «Дуб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ниматели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    Ежегодные  культурно-спортивные  массов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  <w:t>1. День России –  12 июня на площади Песочнодубровского дома культуры.</w:t>
        <w:br/>
        <w:t>2. Районный   фестиваль «Золотая россыпь» - первое воскресенье декабря в Песочнодубровском  доме культуры.</w:t>
        <w:br/>
        <w:t>3. День физкультурника – второе воскресенье августа на Песочнодубровском стадионе.</w:t>
        <w:br/>
        <w:t>4. Проводы зимы - последнее воскресенье марта на площади Песочнодубровского  дома культуры.</w:t>
        <w:br/>
        <w:t>5. День молодёжи – последнее воскресенье июня на Песочнодубровском стадио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6. Творческие отчёты поселения и ярмарки – март-апрель в домах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еленных пунктов поселения и районном дом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Крещенские купания – 19 января на р.Бакса в д. Новоусп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  <w:t xml:space="preserve">          6.1   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  <w:br/>
        <w:t>Основным механизмом реализации Программы является утверждение Главой Песочнодубровского поселения ежегодных планов выполнения программных мероприятий, а также порядка их реализации.</w:t>
        <w:br/>
        <w:t xml:space="preserve">        В ходе реализации Программы будут появляться:</w:t>
        <w:br/>
        <w:t>- новые предприятия и рабочие места;</w:t>
        <w:br/>
        <w:t>- дополнительные доходы и поступления в бюджет поселения;</w:t>
        <w:br/>
        <w:t>- новые возможности для капиталовложений;</w:t>
        <w:br/>
        <w:t>- создание новых форм досуга;</w:t>
        <w:br/>
        <w:t>- новые технологии и профессии.</w:t>
        <w:br/>
        <w:t xml:space="preserve">      Поэтапное развитие позволит добиться систематического и скоординированного выполнения плана.</w:t>
        <w:br/>
        <w:t xml:space="preserve">     Участники Программы: туристические фирмы, частные инвесторы, предприятия инфраструктуры туризма, органы местного самоуправления, некоммерческие, общественные и волонтерские объединения.</w:t>
        <w:br/>
        <w:t xml:space="preserve">     В результате реализации Программы развития внутреннего и въездного туризма можно рассчитывать на поступление дополнительных финансовых потоков.</w:t>
        <w:br/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br/>
        <w:t xml:space="preserve">         7.1  Финансовое обеспечение Программы предусматривает привлечение и использование средств областного и местных бюджетов, внебюджетных источников, частных инвест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(тыс. рублей)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896"/>
        <w:gridCol w:w="870"/>
        <w:gridCol w:w="869"/>
        <w:gridCol w:w="897"/>
        <w:gridCol w:w="896"/>
        <w:gridCol w:w="885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финансировани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6г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7г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г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г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г.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 сельского поселени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бюджетные средств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 ЗА ВЫПОЛНЕНИЕМ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br/>
        <w:t xml:space="preserve">          8.1  Контроль    за     реализацией    Программы      осуществляется Администрацией    Песочнодубровского   сельского    поселения    и    Советом Песочнодубровского сельского  поселения. </w:t>
        <w:br/>
        <w:br/>
      </w:r>
      <w:r>
        <w:rPr>
          <w:rFonts w:cs="Times New Roman" w:ascii="Times New Roman" w:hAnsi="Times New Roman"/>
          <w:b/>
          <w:bCs/>
          <w:sz w:val="27"/>
          <w:lang w:eastAsia="ru-RU"/>
        </w:rPr>
        <w:t>Раздел 9. ОЖИДАЕМЫЙ СОЦИАЛЬНО-ЭКОНОМИЧЕСКИЙ ЭФФЕКТ ОТ РЕАЛИЗАЦИИ ПРОГРАММНЫХ МЕРОПРИЯТИЙ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  <w:br/>
        <w:t xml:space="preserve">          9.1   При выполнении намеченных мероприятий предполагается получить следующий эффект:</w:t>
        <w:br/>
        <w:t>-формирование положительного имиджа поселения;</w:t>
        <w:br/>
        <w:t>-увеличение потока туристов и отдыхающих ежегодно на 10%;</w:t>
        <w:br/>
        <w:t>-улучшение качества обслуживания туристов и предоставляемых им услуг;</w:t>
        <w:br/>
        <w:t>-приведение внешнего вида объектов инфраструктуры и туристских маршрутов до  соответствующего  уровня   для приема туристов;</w:t>
        <w:br/>
        <w:t>-привлечение инвесторов для строительства инфраструктуры туризма;</w:t>
        <w:br/>
        <w:t>-создание рабочих мест в сфере туризма - ориентировочно 20 человек;</w:t>
        <w:br/>
        <w:t>-получение дополнительных доходов в бюджет района и поселений за счет увеличения рабочих мест, за счет осуществления туристической предпринимательской деятельности в пределах до  300 тыс. рублей;</w:t>
        <w:br/>
        <w:t>-увеличение объема платных услуг на 10 %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7:00Z</dcterms:created>
  <dc:creator>Пользователь</dc:creator>
  <dc:description/>
  <cp:keywords/>
  <dc:language>en-US</dc:language>
  <cp:lastModifiedBy>Boriska</cp:lastModifiedBy>
  <cp:lastPrinted>2015-01-26T14:12:00Z</cp:lastPrinted>
  <dcterms:modified xsi:type="dcterms:W3CDTF">2015-01-28T10:52:00Z</dcterms:modified>
  <cp:revision>10</cp:revision>
  <dc:subject/>
  <dc:title/>
</cp:coreProperties>
</file>