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</w:rPr>
      </w:pPr>
      <w:bookmarkStart w:id="0" w:name="bookmark0"/>
      <w:r>
        <w:rPr>
          <w:b/>
          <w:color w:val="000000"/>
          <w:lang w:bidi="ru-RU"/>
        </w:rPr>
        <w:t>АДМИНИСТРАЦИЯ ПЕСОЧНОДУБРОВСКОГО СЕЛЬСКОГО</w:t>
      </w:r>
      <w:bookmarkEnd w:id="0"/>
    </w:p>
    <w:p>
      <w:pPr>
        <w:pStyle w:val="Normal"/>
        <w:keepNext w:val="true"/>
        <w:keepLines/>
        <w:spacing w:lineRule="exact" w:line="260" w:before="0" w:after="215"/>
        <w:ind w:left="60" w:hanging="0"/>
        <w:jc w:val="center"/>
        <w:rPr>
          <w:b/>
          <w:b/>
        </w:rPr>
      </w:pPr>
      <w:bookmarkStart w:id="1" w:name="bookmark1"/>
      <w:r>
        <w:rPr>
          <w:b/>
          <w:color w:val="000000"/>
          <w:lang w:bidi="ru-RU"/>
        </w:rPr>
        <w:t>ПОСЕЛЕ</w:t>
      </w:r>
      <w:r>
        <w:rPr>
          <w:rStyle w:val="12"/>
          <w:b w:val="false"/>
          <w:bCs w:val="false"/>
          <w:sz w:val="24"/>
          <w:szCs w:val="24"/>
          <w:u w:val="none"/>
        </w:rPr>
        <w:t>НИЯ</w:t>
      </w:r>
      <w:bookmarkEnd w:id="1"/>
    </w:p>
    <w:p>
      <w:pPr>
        <w:pStyle w:val="31"/>
        <w:shd w:fill="auto" w:val="clear"/>
        <w:spacing w:before="0" w:after="417"/>
        <w:ind w:right="616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636164,Томская область, Кожевниковский район с. Песочнодубровка Советская 55</w:t>
      </w:r>
    </w:p>
    <w:p>
      <w:pPr>
        <w:pStyle w:val="41"/>
        <w:shd w:fill="auto" w:val="clear"/>
        <w:spacing w:lineRule="exact" w:line="260" w:before="0" w:after="0"/>
        <w:jc w:val="left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  <w:lang w:bidi="ru-RU"/>
        </w:rPr>
        <w:t>27</w:t>
      </w:r>
      <w:r>
        <w:rPr>
          <w:rStyle w:val="411pt"/>
          <w:sz w:val="24"/>
          <w:szCs w:val="24"/>
        </w:rPr>
        <w:t>.</w:t>
      </w:r>
      <w:r>
        <w:rPr>
          <w:color w:val="000000"/>
          <w:sz w:val="24"/>
          <w:szCs w:val="24"/>
          <w:lang w:bidi="ru-RU"/>
        </w:rPr>
        <w:t>12.2013                                                                                                                   №113</w:t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  <w:color w:val="000000"/>
          <w:lang w:bidi="ru-RU"/>
        </w:rPr>
      </w:pPr>
      <w:bookmarkStart w:id="3" w:name="bookmark2"/>
      <w:r>
        <w:rPr>
          <w:b/>
          <w:color w:val="000000"/>
          <w:lang w:bidi="ru-RU"/>
        </w:rPr>
        <w:t>ПОСТАНОВЛЕНИЕ</w:t>
      </w:r>
      <w:bookmarkEnd w:id="3"/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3"/>
        <w:shd w:fill="auto" w:val="clear"/>
        <w:spacing w:before="0" w:after="480"/>
        <w:ind w:left="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муниципальной программы</w:t>
        <w:br/>
        <w:t>«Устойчивое развитие территории Песочнодубровского сельского поселения</w:t>
        <w:br/>
        <w:t>на 2014-2017 годы и на период до 2020 года»</w:t>
      </w:r>
    </w:p>
    <w:p>
      <w:pPr>
        <w:pStyle w:val="23"/>
        <w:shd w:fill="auto" w:val="clear"/>
        <w:spacing w:before="0" w:after="506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сочнодубровское сельское поселение, Бюджетным кодексом Российской Федерации, Положением о публичных слушаниях в Песочнодубровском сельском поселении, утвержденным решением Совета поселения от 03.11. 2005г. № 7, учитывая заключение о проведении публичных слушаний от 25.12.2013</w:t>
      </w:r>
    </w:p>
    <w:p>
      <w:pPr>
        <w:pStyle w:val="23"/>
        <w:shd w:fill="auto" w:val="clear"/>
        <w:spacing w:lineRule="exact" w:line="240" w:before="0" w:after="19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ТАНОВЛЯЮ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 муниципальную Программу «Устойчивое развитие территории Песочнодубровского сельского поселения на 2014-2017 г.г. и на период до 2020 года» согласно приложению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69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народовать настоящее постановление в установленном порядке и разместить на официальном сайте Администрации Песочнодубровского сельского поселения в сети Интернет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1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 даты его обнародова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26" w:leader="none"/>
        </w:tabs>
        <w:spacing w:before="0" w:after="164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исполнения настоящего постановления оставляю за собой.</w:t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  <w:t xml:space="preserve">    </w:t>
      </w:r>
      <w:r>
        <w:rPr/>
        <w:t xml:space="preserve">Глава Песочнодубровского                                                              </w:t>
      </w:r>
      <w:r>
        <w:rPr>
          <w:color w:val="000000"/>
          <w:sz w:val="24"/>
          <w:szCs w:val="24"/>
          <w:lang w:bidi="ru-RU"/>
        </w:rPr>
        <w:t>Г. И. Власенко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40" w:before="0" w:after="0"/>
        <w:jc w:val="both"/>
        <w:rPr/>
      </w:pPr>
      <w:r>
        <w:rPr/>
      </w:r>
    </w:p>
    <w:p>
      <w:pPr>
        <w:pStyle w:val="31"/>
        <w:shd w:fill="auto" w:val="clear"/>
        <w:spacing w:before="0" w:after="0"/>
        <w:ind w:right="8580" w:hanging="0"/>
        <w:rPr>
          <w:color w:val="000000"/>
          <w:lang w:bidi="ru-RU"/>
        </w:rPr>
      </w:pPr>
      <w:r>
        <w:rPr>
          <w:color w:val="000000"/>
          <w:lang w:bidi="ru-RU"/>
        </w:rPr>
        <w:t>Борейша Д.Г. 42-332</w:t>
      </w:r>
    </w:p>
    <w:p>
      <w:pPr>
        <w:pStyle w:val="31"/>
        <w:shd w:fill="auto" w:val="clear"/>
        <w:spacing w:before="0" w:after="0"/>
        <w:ind w:right="85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before="0" w:after="0"/>
        <w:ind w:right="85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before="0" w:after="0"/>
        <w:ind w:right="858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сочнодуб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27.12.2013 № 113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lang w:bidi="ru-RU"/>
        </w:rPr>
        <w:t xml:space="preserve">Устойчивое развитие территории Песочнодубровского сельского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селения</w:t>
        <w:br/>
        <w:t>на 2014-2017 годы и на период до 2020 года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44" w:hRule="atLeast"/>
        </w:trPr>
        <w:tc>
          <w:tcPr>
            <w:tcW w:w="4608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азработано: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Администрацией Песочнодубровского сельского поселения 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 xml:space="preserve">__________________Г. И. Власенко   </w:t>
            </w:r>
          </w:p>
          <w:p>
            <w:pPr>
              <w:pStyle w:val="TextBodyIndent"/>
              <w:spacing w:lineRule="auto" w:line="360"/>
              <w:ind w:left="0" w:firstLine="285"/>
              <w:jc w:val="left"/>
              <w:rPr/>
            </w:pPr>
            <w:r>
              <w:rPr/>
              <w:t xml:space="preserve">       </w:t>
            </w:r>
            <w:r>
              <w:rPr/>
              <w:t>«     »______________ 2013г.</w:t>
            </w:r>
          </w:p>
          <w:p>
            <w:pPr>
              <w:pStyle w:val="22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22"/>
              <w:snapToGrid w:val="false"/>
              <w:spacing w:lineRule="auto" w:line="240" w:before="0" w:after="120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0"/>
              <w:lang w:val="en-US" w:eastAsia="en-US"/>
            </w:rPr>
            <w:fldChar w:fldCharType="separate"/>
          </w:r>
          <w:hyperlink w:anchor="__RefHeading___Toc193029013">
            <w:r>
              <w:rPr>
                <w:rStyle w:val="IndexLink"/>
                <w:sz w:val="28"/>
                <w:szCs w:val="20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14">
            <w:r>
              <w:rPr>
                <w:rStyle w:val="IndexLink"/>
                <w:lang w:val="en-US" w:eastAsia="en-US"/>
              </w:rPr>
              <w:t>2. Социально-экономическая ситуация  и потенциал развития Песочнодубровского сельского поселения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93029015">
            <w:r>
              <w:rPr>
                <w:rStyle w:val="IndexLink"/>
              </w:rPr>
              <w:t>2.2. Анализ социально-экономического развития сельского поселения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3029016">
            <w:r>
              <w:rPr>
                <w:rStyle w:val="IndexLink"/>
                <w:lang w:val="en-US" w:eastAsia="en-US"/>
              </w:rPr>
              <w:t xml:space="preserve">2.2.1. </w:t>
            </w:r>
            <w:r>
              <w:rPr>
                <w:rStyle w:val="IndexLink"/>
                <w:iCs/>
                <w:lang w:val="en-US" w:eastAsia="en-US"/>
              </w:rPr>
              <w:t xml:space="preserve">Географическое положение </w:t>
            </w:r>
            <w:r>
              <w:rPr>
                <w:rStyle w:val="IndexLink"/>
                <w:lang w:val="en-US" w:eastAsia="en-US"/>
              </w:rPr>
              <w:t>природные ресурсы и полезные ископаемые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3029017">
            <w:r>
              <w:rPr>
                <w:rStyle w:val="IndexLink"/>
                <w:lang w:val="en-US" w:eastAsia="en-US"/>
              </w:rPr>
              <w:t>2.2.2. Административное деление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3029018">
            <w:r>
              <w:rPr>
                <w:rStyle w:val="IndexLink"/>
                <w:lang w:val="en-US" w:eastAsia="en-US"/>
              </w:rPr>
              <w:t>2.2.3. Демографическая ситуация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3029019">
            <w:r>
              <w:rPr>
                <w:rStyle w:val="IndexLink"/>
                <w:lang w:val="en-US" w:eastAsia="en-US"/>
              </w:rPr>
              <w:t>2.2.7. Экономика  поселения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3029020">
            <w:r>
              <w:rPr>
                <w:rStyle w:val="IndexLink"/>
                <w:lang w:val="en-US" w:eastAsia="en-US"/>
              </w:rPr>
              <w:t>2.2.7.1Сельхозпредприятия, фермерские хозяйства предприниматели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93029021">
            <w:r>
              <w:rPr>
                <w:rStyle w:val="IndexLink"/>
                <w:lang w:val="en-US" w:eastAsia="en-US"/>
              </w:rPr>
              <w:t>2.2.7.2. Личные подсобные хозяйства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2">
            <w:r>
              <w:rPr>
                <w:rStyle w:val="IndexLink"/>
                <w:lang w:val="en-US" w:eastAsia="en-US"/>
              </w:rPr>
              <w:t>2.2.9. Контрольные индикаторы социально-экономического развития Песочнодубровского сельского поселения за 2012 год.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3">
            <w:r>
              <w:rPr>
                <w:rStyle w:val="IndexLink"/>
                <w:lang w:val="en-US" w:eastAsia="en-US"/>
              </w:rPr>
              <w:t>3. Анализ сильных и слабых сторон населения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4">
            <w:r>
              <w:rPr>
                <w:rStyle w:val="IndexLink"/>
                <w:lang w:val="en-US" w:eastAsia="en-US"/>
              </w:rPr>
              <w:t>4. Основные стратегическими направлениями развития поселения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5">
            <w:r>
              <w:rPr>
                <w:rStyle w:val="IndexLink"/>
                <w:lang w:val="en-US" w:eastAsia="en-US"/>
              </w:rPr>
              <w:t>4. Система основных программных мероприятий по развитию Песочнодубровского  сельского поселения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6">
            <w:r>
              <w:rPr>
                <w:rStyle w:val="IndexLink"/>
                <w:lang w:val="en-US" w:eastAsia="en-US"/>
              </w:rPr>
              <w:t>5.Оценка эффективности мероприятий Программы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7">
            <w:r>
              <w:rPr>
                <w:rStyle w:val="IndexLink"/>
                <w:lang w:val="en-US" w:eastAsia="en-US"/>
              </w:rPr>
              <w:t>6. Основные принципы оценки реализации Программы</w:t>
              <w:tab/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8">
            <w:r>
              <w:rPr>
                <w:rStyle w:val="IndexLink"/>
                <w:lang w:val="en-US" w:eastAsia="en-US"/>
              </w:rPr>
              <w:t>7.Организация управления и контроль Программы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3029029">
            <w:r>
              <w:rPr>
                <w:rStyle w:val="IndexLink"/>
                <w:lang w:val="en-US" w:eastAsia="en-US"/>
              </w:rPr>
              <w:t>8.Заключение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>«</w:t>
      </w:r>
      <w:r>
        <w:rPr>
          <w:b/>
          <w:color w:val="000000"/>
          <w:lang w:bidi="ru-RU"/>
        </w:rPr>
        <w:t>Устойчивое развитие территории Песочнодубровского сельского поселения</w:t>
        <w:br/>
        <w:t>на 2014-2017 годы и на период до 2020 года</w:t>
      </w:r>
      <w:r>
        <w:rPr>
          <w:b/>
          <w:bCs/>
          <w:color w:val="000000"/>
          <w:lang w:bidi="ru-RU"/>
        </w:rPr>
        <w:t>»</w:t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02"/>
        <w:gridCol w:w="6771"/>
      </w:tblGrid>
      <w:tr>
        <w:trPr>
          <w:trHeight w:val="1559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Наименование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ая программа  «</w:t>
            </w:r>
            <w:r>
              <w:rPr>
                <w:lang w:bidi="ru-RU"/>
              </w:rPr>
              <w:t>Устойчивое развитие территории Песочнодубровского сельского поселения</w:t>
              <w:br/>
              <w:t>на 2014-2017 годы и на период до 2020 года»</w:t>
            </w: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ание разработк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</w:rPr>
              <w:t>№ 131-ФЗ от 06.10.2003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ная цель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 и сферы услуг. </w:t>
            </w:r>
          </w:p>
        </w:tc>
      </w:tr>
      <w:tr>
        <w:trPr>
          <w:trHeight w:val="2419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Задач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1.  прогрессивное развитие крупного сельскохозяйственного бизнеса на территории посел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 Развитие малого бизнес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  <w:t>2.1. развитие сферы услуг.</w:t>
            </w:r>
          </w:p>
          <w:p>
            <w:pPr>
              <w:pStyle w:val="Normal"/>
              <w:rPr/>
            </w:pPr>
            <w:r>
              <w:rPr/>
              <w:tab/>
              <w:t>2.2. развитие современной торговой сети в специализированных магазинах (уход от киосков и нестационарной торговл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  <w:t>2.3.развитие диллеровской сети по продвижению продукции ЗАО « Дубровское» на территории района и за её пределами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4. развитие личного подворья граждан как источника доходов населения, и развития  на этом фоне производства мясных деликатесов на ЗАО « Дубровское»;</w:t>
            </w:r>
          </w:p>
          <w:p>
            <w:pPr>
              <w:pStyle w:val="Normal"/>
              <w:rPr/>
            </w:pPr>
            <w:r>
              <w:rPr/>
              <w:tab/>
              <w:t>2.5. развитие рыбоводства и рыболовства на территории поселения и ее реализация в живом и замороженном виде;</w:t>
            </w:r>
          </w:p>
          <w:p>
            <w:pPr>
              <w:pStyle w:val="Normal"/>
              <w:rPr/>
            </w:pPr>
            <w:r>
              <w:rPr/>
              <w:tab/>
              <w:t>2.6. развитие специализированных видов туризма (охота, рыболовство, пешие маршруты для сбора дикоросов) вовлечение местных жителей в обслуживание различных сфер туристической деятельности ( «Палаточный кемпинг выходного дня» на водоемах поселения)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     </w:t>
              <w:tab/>
              <w:t xml:space="preserve"> Развитие социальной инфраструктуры, образования, здравоохранения, Культуры, физкультуры и спорта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.  </w:t>
              <w:tab/>
              <w:t xml:space="preserve"> Развитие личного подворья граждан как источника доходов населения.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 </w:t>
              <w:tab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708"/>
              <w:rPr/>
            </w:pPr>
            <w:r>
              <w:rPr/>
              <w:t>4.</w:t>
              <w:tab/>
              <w:t>Содействие в обеспечении социальной поддержки слабо-защищенным слоям населения:</w:t>
            </w:r>
          </w:p>
          <w:p>
            <w:pPr>
              <w:pStyle w:val="Normal"/>
              <w:ind w:firstLine="708"/>
              <w:rPr/>
            </w:pPr>
            <w:r>
              <w:rPr/>
              <w:t>5.</w:t>
              <w:tab/>
              <w:t>Привлечение средств из областного и федерального бюджетов на укрепление жилищно-коммунальной сфер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.</w:t>
              <w:tab/>
              <w:t>Содействие в развитие систем телефонной и сотовой связи, охват сотовой связью удаленных и труднодоступных сел поселе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роки реализаци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2013 - 2017 год</w:t>
            </w:r>
          </w:p>
        </w:tc>
      </w:tr>
      <w:tr>
        <w:trPr/>
        <w:tc>
          <w:tcPr>
            <w:tcW w:w="9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Перечень подпрограмм и основных мероприятий</w:t>
            </w:r>
          </w:p>
        </w:tc>
      </w:tr>
      <w:tr>
        <w:trPr>
          <w:trHeight w:val="2059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сновные исполнител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- Администрация  муниципально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Кожевников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- предприятия, организации, предпринимате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очнодубров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- Население </w:t>
            </w:r>
            <w:r>
              <w:rPr>
                <w:rFonts w:cs="Times New Roman" w:ascii="Times New Roman" w:hAnsi="Times New Roman"/>
              </w:rPr>
              <w:t>Песочнодубровского сельского поселен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бъемы и источники финансирования Программы (млн. руб.)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 xml:space="preserve"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, средств граждан </w:t>
              <w:br/>
              <w:t xml:space="preserve">Объем средств на реализацию Программы в 2013- 2017 году составит 20 миллионов 700 тысяч рублей </w:t>
            </w:r>
          </w:p>
        </w:tc>
      </w:tr>
      <w:tr>
        <w:trPr>
          <w:trHeight w:val="3323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Ожидаемые конечные результаты реализации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port"/>
              <w:spacing w:lineRule="auto" w:line="240"/>
              <w:ind w:left="528" w:hanging="0"/>
              <w:rPr/>
            </w:pPr>
            <w:r>
              <w:rPr>
                <w:szCs w:val="24"/>
              </w:rPr>
              <w:t xml:space="preserve">-   ежегодный рост объемов  производства в поселении в стоимостном выражении составит примерно 5 – 7 млн. руб.     </w:t>
            </w:r>
          </w:p>
          <w:p>
            <w:pPr>
              <w:pStyle w:val="Report"/>
              <w:spacing w:lineRule="auto" w:line="240"/>
              <w:ind w:left="528" w:hanging="0"/>
              <w:rPr>
                <w:szCs w:val="24"/>
              </w:rPr>
            </w:pPr>
            <w:r>
              <w:rPr>
                <w:szCs w:val="24"/>
              </w:rPr>
              <w:t>-   общий объем производства малыми предприятиями по переработке сельскохозяйственной продукции может  достигнуть показателя примерно в 2,0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млн. руб., </w:t>
            </w:r>
          </w:p>
          <w:p>
            <w:pPr>
              <w:pStyle w:val="Report"/>
              <w:spacing w:lineRule="auto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-    прогнозируется увеличение оборота розничной торговли примерно на 9,0 -11,0 </w:t>
            </w:r>
            <w:r>
              <w:rPr>
                <w:color w:val="FF0000"/>
                <w:szCs w:val="24"/>
              </w:rPr>
              <w:t> </w:t>
            </w:r>
            <w:r>
              <w:rPr>
                <w:szCs w:val="24"/>
              </w:rPr>
              <w:t>млн. руб.</w:t>
            </w:r>
          </w:p>
          <w:p>
            <w:pPr>
              <w:pStyle w:val="Report"/>
              <w:spacing w:lineRule="auto" w:line="240"/>
              <w:rPr/>
            </w:pPr>
            <w:r>
              <w:rPr>
                <w:szCs w:val="24"/>
              </w:rPr>
              <w:t>-</w:t>
            </w:r>
            <w:r>
              <w:rPr>
                <w:color w:val="FF0000"/>
                <w:szCs w:val="24"/>
              </w:rPr>
              <w:t xml:space="preserve">  </w:t>
            </w:r>
            <w:r>
              <w:rPr>
                <w:szCs w:val="24"/>
              </w:rPr>
              <w:t xml:space="preserve">объем платных услуг увеличится на примерно на 1-1,5 млн. руб. 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 увеличение средней численности занятых в экономике поселения - на 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25 -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30%,</w:t>
            </w:r>
          </w:p>
          <w:p>
            <w:pPr>
              <w:pStyle w:val="Report"/>
              <w:spacing w:lineRule="auto" w:line="240"/>
              <w:rPr>
                <w:szCs w:val="24"/>
              </w:rPr>
            </w:pPr>
            <w:r>
              <w:rPr/>
              <w:t xml:space="preserve">-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ост фонда оплаты труда  - на 70- 90%.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Cs w:val="19"/>
              </w:rPr>
              <w:t>Система контроля за исполнением Программы: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 xml:space="preserve">Совет </w:t>
            </w:r>
            <w:r>
              <w:rPr>
                <w:rFonts w:cs="Times New Roman" w:ascii="Times New Roman" w:hAnsi="Times New Roman"/>
              </w:rPr>
              <w:t>Песочнодубровского сельского поселения</w:t>
            </w:r>
            <w:r>
              <w:rPr>
                <w:rFonts w:cs="Times New Roman" w:ascii="Times New Roman" w:hAnsi="Times New Roman"/>
                <w:szCs w:val="19"/>
              </w:rPr>
              <w:t xml:space="preserve"> 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bookmarkStart w:id="4" w:name="__RefHeading___Toc193029013"/>
      <w:bookmarkEnd w:id="4"/>
      <w:r>
        <w:rPr>
          <w:rFonts w:cs="Times New Roman" w:ascii="Times New Roman" w:hAnsi="Times New Roman"/>
          <w:sz w:val="24"/>
        </w:rPr>
        <w:t>1.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сть реализации  закона № 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социально-экономического развития сельского поселения (далее – Программа) содержит  чёткое представление  о  стратегических целях, ресурсах, потенциале  и об основных направлениях социально-экономического развития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-экономическ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беспечения условий  успешного выполнения мероприятий 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-экономического развития сельского поселени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5" w:name="__RefHeading___Toc193029014"/>
      <w:bookmarkEnd w:id="5"/>
      <w:r>
        <w:rPr>
          <w:rFonts w:cs="Times New Roman" w:ascii="Times New Roman" w:hAnsi="Times New Roman"/>
          <w:sz w:val="24"/>
          <w:szCs w:val="24"/>
        </w:rPr>
        <w:t>2. Социально-экономическая ситуация  и потенциал развития Песочнодубровского сельского поселения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2.1. Цели, задачи и актуальность разрабатываемой программы</w:t>
      </w:r>
    </w:p>
    <w:p>
      <w:pPr>
        <w:pStyle w:val="Normal"/>
        <w:spacing w:lineRule="auto" w:line="360"/>
        <w:rPr/>
      </w:pPr>
      <w:r>
        <w:rPr>
          <w:b/>
        </w:rPr>
        <w:t xml:space="preserve">Целью </w:t>
      </w:r>
      <w:r>
        <w:rPr/>
        <w:t>разработки Программы развития Песочнодубровского сельского поселения является формирование необходимых условий для повышения качества жизни населения и создание предпосылок для устойчивого социально-экономического развития поселения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Повышение качества жизни населения и обеспечение  его качественными социальными услугами можно обеспечить только на основе стабильного функционирования муниципальной экономики, наличия реального потенциала для ее развития, а также повышения эффективности деятельности органов местного самоуправления и предприятий муниципального сектора.</w:t>
      </w:r>
    </w:p>
    <w:p>
      <w:pPr>
        <w:pStyle w:val="Normal"/>
        <w:spacing w:lineRule="auto" w:line="360"/>
        <w:rPr/>
      </w:pPr>
      <w:r>
        <w:rPr/>
        <w:t>Совокупность мероприятий по развитию экономики сельского поселения, включенных в Программу, позволит уровень занятости и потребления, развивать промышленный сектор экономики, стимулировать предпринимательскую активность.</w:t>
      </w:r>
    </w:p>
    <w:p>
      <w:pPr>
        <w:pStyle w:val="Normal"/>
        <w:spacing w:lineRule="auto" w:line="360"/>
        <w:rPr/>
      </w:pPr>
      <w:r>
        <w:rPr/>
        <w:tab/>
        <w:t>Актуальность программы социально-экономического развития Песочнодубровского сельского поселения определяется необходимостью создания условий создания для реализации имеющегося на территории поселения экономического потенциала , использования имеющихся ресурсов, эффективного вовлечения их в хозяйственную деятельность для достижения стратегических целей развития поселения.</w:t>
      </w:r>
    </w:p>
    <w:p>
      <w:pPr>
        <w:pStyle w:val="Heading2"/>
        <w:spacing w:lineRule="auto" w:line="360"/>
        <w:ind w:right="48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6" w:name="__RefHeading___Toc193029015"/>
      <w:bookmarkEnd w:id="6"/>
      <w:r>
        <w:rPr>
          <w:rFonts w:cs="Times New Roman" w:ascii="Times New Roman" w:hAnsi="Times New Roman"/>
          <w:i w:val="false"/>
          <w:iCs w:val="false"/>
          <w:sz w:val="24"/>
        </w:rPr>
        <w:t>2.2. Анализ социально-экономического развития сельского поселения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7" w:name="__RefHeading___Toc193029016"/>
      <w:bookmarkEnd w:id="7"/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графическое положение </w:t>
      </w:r>
      <w:r>
        <w:rPr>
          <w:rFonts w:cs="Times New Roman" w:ascii="Times New Roman" w:hAnsi="Times New Roman"/>
          <w:sz w:val="24"/>
          <w:szCs w:val="24"/>
        </w:rPr>
        <w:t>природные ресурсы и полезные ископаемые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Песочнодубровское поселение расположено на северо-востоке Кожевниковского района,  в  45км от с. Кожевниково, в пойме рек Бакса и  Шегарка. Общая площадь земель в границах поселения составляет 38455га. На территории поселения находится 5 озер: Килчек в Песочнодубровке,  Чкаловское, Падун в Муллове, Кашпоровское в Терсалгае, а на востоке поселения расположено Иксинское болото.</w:t>
      </w:r>
    </w:p>
    <w:p>
      <w:pPr>
        <w:pStyle w:val="Normal"/>
        <w:spacing w:lineRule="auto" w:line="360"/>
        <w:ind w:left="33" w:firstLine="675"/>
        <w:jc w:val="both"/>
        <w:rPr/>
      </w:pPr>
      <w:r>
        <w:rPr/>
        <w:t xml:space="preserve">Поселение на севере граничит с Шегарским районом, с запада – с Новосибирской областью, на юге – со Староювалинским поселением, на востоке – с Новопокровским поселением. По территории поселения проходит автомобильная дорога, связывающая северную часть района с районным центром, и населенными пунктами  Шегарского района. </w:t>
      </w:r>
    </w:p>
    <w:p>
      <w:pPr>
        <w:pStyle w:val="Normal"/>
        <w:ind w:left="33" w:firstLine="675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96" w:hanging="0"/>
        <w:jc w:val="center"/>
        <w:rPr/>
      </w:pPr>
      <w:r>
        <w:rPr>
          <w:spacing w:val="-10"/>
        </w:rPr>
        <w:t>Состав земель</w:t>
      </w:r>
    </w:p>
    <w:p>
      <w:pPr>
        <w:pStyle w:val="Normal"/>
        <w:shd w:fill="FFFFFF" w:val="clear"/>
        <w:spacing w:lineRule="exact" w:line="254"/>
        <w:ind w:right="96" w:hanging="0"/>
        <w:jc w:val="center"/>
        <w:rPr>
          <w:spacing w:val="-12"/>
        </w:rPr>
      </w:pPr>
      <w:r>
        <w:rPr>
          <w:spacing w:val="-12"/>
        </w:rPr>
        <w:t>Песочнодубровского сельского поселения</w:t>
      </w:r>
    </w:p>
    <w:p>
      <w:pPr>
        <w:pStyle w:val="Normal"/>
        <w:shd w:fill="FFFFFF" w:val="clear"/>
        <w:spacing w:lineRule="exact" w:line="254"/>
        <w:ind w:right="91" w:hanging="0"/>
        <w:jc w:val="center"/>
        <w:rPr>
          <w:spacing w:val="-9"/>
        </w:rPr>
      </w:pPr>
      <w:r>
        <w:rPr>
          <w:spacing w:val="-9"/>
        </w:rPr>
        <w:t>по состоянию на 01.01.2013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806"/>
        <w:gridCol w:w="590"/>
        <w:gridCol w:w="1122"/>
        <w:gridCol w:w="1260"/>
        <w:gridCol w:w="1387"/>
        <w:gridCol w:w="593"/>
        <w:gridCol w:w="720"/>
        <w:gridCol w:w="900"/>
      </w:tblGrid>
      <w:tr>
        <w:trPr>
          <w:trHeight w:val="514" w:hRule="exact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16"/>
                <w:szCs w:val="16"/>
              </w:rPr>
              <w:t>Всего сельхозугодий % от общего кол-ва га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3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spacing w:val="-2"/>
                <w:sz w:val="16"/>
                <w:szCs w:val="16"/>
              </w:rPr>
              <w:t>пашни</w:t>
            </w:r>
          </w:p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г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лощади,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</w:t>
            </w:r>
          </w:p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-ва га</w:t>
            </w:r>
          </w:p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оло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водо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8" w:right="82" w:hanging="0"/>
              <w:jc w:val="center"/>
              <w:rPr/>
            </w:pPr>
            <w:r>
              <w:rPr>
                <w:sz w:val="16"/>
                <w:szCs w:val="16"/>
              </w:rPr>
              <w:t>Другие угодь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ли сельхоз. назнач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35</w:t>
            </w:r>
          </w:p>
        </w:tc>
      </w:tr>
      <w:tr>
        <w:trPr>
          <w:trHeight w:val="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127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z w:val="16"/>
                <w:szCs w:val="16"/>
              </w:rPr>
              <w:t xml:space="preserve">Земли промышленности, транспорта, связи, </w:t>
            </w:r>
            <w:r>
              <w:rPr>
                <w:spacing w:val="-1"/>
                <w:sz w:val="16"/>
                <w:szCs w:val="16"/>
              </w:rPr>
              <w:t xml:space="preserve">радиовещания, телевидения, </w:t>
            </w:r>
            <w:r>
              <w:rPr>
                <w:sz w:val="16"/>
                <w:szCs w:val="16"/>
              </w:rPr>
              <w:t>информатики, космического обеспечения, энергетики, обороны и иного назнач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89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sz w:val="16"/>
                <w:szCs w:val="16"/>
              </w:rPr>
              <w:t>Земли природоохранного, природо - заповедного, рекреационного и историко-культурного назнач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z w:val="16"/>
                <w:szCs w:val="16"/>
              </w:rPr>
              <w:t>Земли запаса (в т.ч. фонд перераспределения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34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1 </w:t>
            </w:r>
            <w:r>
              <w:rPr>
                <w:spacing w:val="-2"/>
                <w:sz w:val="20"/>
                <w:szCs w:val="20"/>
              </w:rPr>
              <w:t>(2301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72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(68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0" w:right="67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(200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  <w:p>
            <w:pPr>
              <w:pStyle w:val="Normal"/>
              <w:shd w:fill="FFFFFF" w:val="clear"/>
              <w:spacing w:lineRule="exact" w:line="206"/>
              <w:ind w:left="120"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42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(24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4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        (7)</w:t>
            </w:r>
          </w:p>
        </w:tc>
      </w:tr>
      <w:tr>
        <w:trPr>
          <w:trHeight w:val="341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емель в границах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84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/55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548/38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72/41%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/2,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Из приведенной таблицы видно, что сельхоз угодья занимают 55% в том числе  пашня 38% от общего количества земель  в границах поселения, 41%  занимают  лесные площади, 2,8% болота.</w:t>
      </w:r>
    </w:p>
    <w:p>
      <w:pPr>
        <w:pStyle w:val="Normal"/>
        <w:spacing w:lineRule="auto" w:line="360"/>
        <w:jc w:val="both"/>
        <w:rPr/>
      </w:pPr>
      <w:r>
        <w:rPr/>
        <w:t>Земли сельхоз назначения являются основным используемым богатством  поселения, они обрабатываются и станут с 2006 года одним из основных источников дохода поселения.</w:t>
      </w:r>
    </w:p>
    <w:p>
      <w:pPr>
        <w:pStyle w:val="Heading3"/>
        <w:spacing w:lineRule="auto" w:line="360"/>
        <w:rPr/>
      </w:pPr>
      <w:bookmarkStart w:id="8" w:name="__RefHeading___Toc193029017"/>
      <w:bookmarkEnd w:id="8"/>
      <w:r>
        <w:rPr>
          <w:rFonts w:cs="Times New Roman" w:ascii="Times New Roman" w:hAnsi="Times New Roman"/>
          <w:sz w:val="24"/>
        </w:rPr>
        <w:t>2.2.2. Административное деление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Песочнодубровское поселение включает в себя 6 населенных пунктов, с центром в с. Песочнодубровка.</w:t>
      </w:r>
    </w:p>
    <w:p>
      <w:pPr>
        <w:pStyle w:val="TextBodyIndent"/>
        <w:ind w:lef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таблица 2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7"/>
        <w:gridCol w:w="1181"/>
        <w:gridCol w:w="1329"/>
        <w:gridCol w:w="1117"/>
        <w:gridCol w:w="1620"/>
      </w:tblGrid>
      <w:tr>
        <w:trPr>
          <w:trHeight w:val="93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>Наименование поселения,  с указанием центра  (центральной усадьб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 xml:space="preserve">Наименование населенных пунктов, входящих в состав посе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исленность населения населенного пункта, 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>Расстояние от населенного пункта до цент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>Расстояние от населенного пункта до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>Вид транспорта, Количество рейсов в течение дня/ пешая доступность</w:t>
            </w:r>
          </w:p>
        </w:tc>
      </w:tr>
      <w:tr>
        <w:trPr>
          <w:trHeight w:val="13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 xml:space="preserve">Песочнодубровское 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поселение</w:t>
            </w:r>
          </w:p>
          <w:p>
            <w:pPr>
              <w:pStyle w:val="Subtitle"/>
              <w:jc w:val="both"/>
              <w:rPr/>
            </w:pPr>
            <w:r>
              <w:rPr>
                <w:sz w:val="16"/>
              </w:rPr>
              <w:t xml:space="preserve">с. Песочнодубровка 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ubtitl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есочнодубровка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д. Муллова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д. Кожевниково- на –Шегарке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д. Терсалгай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д. Новодубровка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д. Новоуспен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710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Subtitl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Subtitle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16"/>
              </w:rPr>
              <w:t>Автобусное сообщение 6 раз в неделю  2 рейса в течение дня</w:t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9" w:name="__RefHeading___Toc193029018"/>
      <w:r>
        <w:rPr>
          <w:rFonts w:cs="Times New Roman" w:ascii="Times New Roman" w:hAnsi="Times New Roman"/>
          <w:sz w:val="24"/>
        </w:rPr>
        <w:t>2.2.3. Демографическая ситуация</w:t>
      </w:r>
      <w:bookmarkEnd w:id="9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Общая  численность  населения  Песочнодубровского поселения на 01.01.2013 года  составила  1666  человек.</w:t>
      </w:r>
    </w:p>
    <w:p>
      <w:pPr>
        <w:pStyle w:val="TextBody"/>
        <w:spacing w:lineRule="auto" w:line="360"/>
        <w:jc w:val="both"/>
        <w:rPr/>
      </w:pPr>
      <w:r>
        <w:rPr/>
        <w:t>Численность  трудоспособного  возраста  составляет  1076 человек (64 % от общей  численности).</w:t>
      </w:r>
    </w:p>
    <w:p>
      <w:pPr>
        <w:pStyle w:val="TextBody"/>
        <w:spacing w:lineRule="auto" w:line="360"/>
        <w:jc w:val="both"/>
        <w:rPr/>
      </w:pPr>
      <w:r>
        <w:rPr/>
        <w:t>Детей  в возрасте   до 18 лет  402 человека (24,1% от общей  численности)</w:t>
      </w:r>
    </w:p>
    <w:p>
      <w:pPr>
        <w:pStyle w:val="TextBody"/>
        <w:tabs>
          <w:tab w:val="clear" w:pos="708"/>
          <w:tab w:val="left" w:pos="6480" w:leader="none"/>
          <w:tab w:val="left" w:pos="6660" w:leader="none"/>
        </w:tabs>
        <w:spacing w:lineRule="auto" w:line="360"/>
        <w:jc w:val="both"/>
        <w:rPr/>
      </w:pPr>
      <w:r>
        <w:rPr/>
        <w:t>Старше трудоспособного возраста 208 (12,4 % от общей  численности)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став населения  Песочнодубров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таблица 3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59"/>
        <w:gridCol w:w="459"/>
        <w:gridCol w:w="459"/>
        <w:gridCol w:w="470"/>
        <w:gridCol w:w="407"/>
        <w:gridCol w:w="380"/>
        <w:gridCol w:w="557"/>
        <w:gridCol w:w="380"/>
        <w:gridCol w:w="380"/>
        <w:gridCol w:w="529"/>
        <w:gridCol w:w="482"/>
        <w:gridCol w:w="515"/>
        <w:gridCol w:w="478"/>
        <w:gridCol w:w="478"/>
        <w:gridCol w:w="478"/>
        <w:gridCol w:w="517"/>
        <w:gridCol w:w="517"/>
        <w:gridCol w:w="517"/>
      </w:tblGrid>
      <w:tr>
        <w:trPr>
          <w:trHeight w:val="26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12"/>
                <w:szCs w:val="12"/>
              </w:rPr>
              <w:t>Наименование населенного пункта</w:t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 населения     (чел.)</w:t>
            </w:r>
          </w:p>
        </w:tc>
      </w:tr>
      <w:tr>
        <w:trPr>
          <w:trHeight w:val="39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стоянного  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школьного возраста        (0-6 лет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кольного возраста         (7-13 лет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ьного возраста         (14-18 лет)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способного возраст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е трудоспособного возраста</w:t>
            </w:r>
          </w:p>
        </w:tc>
      </w:tr>
      <w:tr>
        <w:trPr>
          <w:trHeight w:val="26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</w:t>
            </w:r>
          </w:p>
        </w:tc>
      </w:tr>
      <w:tr>
        <w:trPr>
          <w:trHeight w:val="26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сочно-Дубр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рсалга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успен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о-Дубр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лло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вниково-на-Шегарк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2"/>
                <w:szCs w:val="12"/>
              </w:rPr>
              <w:t>Итого  в поселен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7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ое состояние населения (на 01.01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таблица 4</w:t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883"/>
        <w:gridCol w:w="883"/>
        <w:gridCol w:w="883"/>
        <w:gridCol w:w="883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2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ось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л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/убы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(муж./же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4. Рынок труда в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рынка труда     (на 01.01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  <w:tab/>
        <w:t>таблица 5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70"/>
        <w:gridCol w:w="1170"/>
        <w:gridCol w:w="11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регистрируемой безработ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безработных граждан стоящих на учете в центре занят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и активное на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до 3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до 3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ятые в экономике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до 3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до 3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работающих вахтовым мето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 граждан занятых личным подсобным хозяйств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приведенной таблицы 5  видно, что основная часть экономически активного населения находится в двух возрастных группах до 30 лет, до 50 лет и составляет 50,7% от общей численности населения, дети в возрасте до 6 лет составляют 8,5%, дети от 7 до 13 лет составляют 9,1%, и от 14до 18 лет 8,6% от общей численности населения. Жители поселения старше трудоспособного возраста составляют 19,1%, инвалиды 4% числен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5 Образование</w:t>
      </w:r>
      <w:r>
        <w:rPr>
          <w:b/>
          <w:iCs/>
        </w:rPr>
        <w:t xml:space="preserve">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Система образования в поселении представлена 4 учреждениями: с. Песочнодубровка  общеобразовательная школа,  д. Терсалгай  основная школа, д. Кожевниково- на -Шегарке и Муллова начальная школа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таблица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525"/>
        <w:gridCol w:w="1384"/>
        <w:gridCol w:w="1051"/>
        <w:gridCol w:w="971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Количество учащихся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есочнодубровк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щеобразователь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Терсалга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Кожевниково на Шегарк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улло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360" w:before="0" w:after="0"/>
        <w:jc w:val="both"/>
        <w:rPr/>
      </w:pPr>
      <w:r>
        <w:rPr/>
      </w:r>
    </w:p>
    <w:p>
      <w:pPr>
        <w:pStyle w:val="22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Педагогический состав. </w:t>
      </w:r>
    </w:p>
    <w:p>
      <w:pPr>
        <w:pStyle w:val="22"/>
        <w:spacing w:lineRule="auto" w:line="360" w:before="0" w:after="0"/>
        <w:jc w:val="both"/>
        <w:rPr/>
      </w:pPr>
      <w:r>
        <w:rPr/>
        <w:t>В школах трудится 36 педагогических работников 30 человек с высшим образованием, 6 человек со средне-специальным  образованием.</w:t>
      </w:r>
    </w:p>
    <w:p>
      <w:pPr>
        <w:pStyle w:val="22"/>
        <w:spacing w:lineRule="auto" w:line="360" w:before="0" w:after="0"/>
        <w:jc w:val="both"/>
        <w:rPr/>
      </w:pPr>
      <w:r>
        <w:rPr/>
        <w:t>Средний возраст педагогических работников  более 40 лет, на лицо старение кадрового состава педагогов в поселении, 2 молодых специалиста. Основными причинами данной ситуации является низкая заработная плата, не обустроенный быт, отсутствие благоустроенного  жилья в поселении.</w:t>
      </w:r>
    </w:p>
    <w:p>
      <w:pPr>
        <w:pStyle w:val="22"/>
        <w:spacing w:lineRule="auto" w:line="360" w:before="0" w:after="0"/>
        <w:jc w:val="both"/>
        <w:rPr/>
      </w:pPr>
      <w:r>
        <w:rPr/>
        <w:t>Важным событием стало ввод в эксплуотацию нового детского сада стоимостью 14 млн. руб.  Что будет способствовать улучшению демографической ситуации в поселении. Построен жилой дом для молодого специалиста стоимостью 1 млн. руб. (закрепление специалистов на селе)</w:t>
      </w:r>
    </w:p>
    <w:p>
      <w:pPr>
        <w:pStyle w:val="22"/>
        <w:spacing w:lineRule="auto" w:line="360" w:before="0" w:after="0"/>
        <w:jc w:val="both"/>
        <w:rPr/>
      </w:pPr>
      <w:r>
        <w:rPr>
          <w:b/>
        </w:rPr>
        <w:t>2.2.6.  Культура, здравоохранение</w:t>
      </w:r>
      <w:r>
        <w:rPr>
          <w:i/>
        </w:rPr>
        <w:t xml:space="preserve">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 xml:space="preserve">Культура  в поселении представлена двумя учреждениями: дом культуры в д. Терсалгай, Песочнодубровский ДК, в сфере культурного обслуживания населения  трудятся 5 человек.  В конце 2010 года введено в эксплуатацию новое здание Песочнодубровского ДК. На что из областного и районного бюджетов затрачено 14 млн.  руб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- Администрация Песочнодубровского сельского поселения совместно со школами, работниками культуры, советом ветеранов ежегодно проводит митинги посвященные Дню Победы, Дню памяти и скорби, День старшего поколения, мероприятия по декаде инвалидов. Стало доброй традицией ежегодное участие жителей  поселения в проведении творческого отчетов и ярмарок, фестива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возрождается спортивное движение среди взрослых: формируются спортивные команды, которые участвуют в областных соревнованиях и спартакиадах, восстанавливаются ранее действовавшие и создаются новые спортивные площадки. (так в 2004 году построен спортивный стадион в селе Песочнодубровка). В 2010 году введён в эксплуатацию спортивный зал ПДСОШ.</w:t>
      </w:r>
    </w:p>
    <w:p>
      <w:pPr>
        <w:pStyle w:val="Normal"/>
        <w:spacing w:lineRule="auto" w:line="360"/>
        <w:rPr/>
      </w:pPr>
      <w:r>
        <w:rPr/>
        <w:tab/>
        <w:t>На территории поселения находится 2 ФАП с. Терсалгай, Муллова, врачебная амбулатория с. Песочнодубровка, с общей численностью работающих 10 человек, где жителям поселения оказывается первая медицинская помощь.</w:t>
      </w:r>
    </w:p>
    <w:p>
      <w:pPr>
        <w:pStyle w:val="Normal"/>
        <w:spacing w:lineRule="auto" w:line="360"/>
        <w:rPr/>
      </w:pPr>
      <w:r>
        <w:rPr/>
        <w:t>В рамках реализации национального проекта «Здоровье» в 2006году было приобретено медицинское оборудование на 60 тыс. руб. Получена новая машина скорой помощи.</w:t>
      </w:r>
      <w:bookmarkStart w:id="10" w:name="__RefHeading___Toc193029019"/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Экономика  поселения</w:t>
      </w:r>
      <w:bookmarkEnd w:id="10"/>
    </w:p>
    <w:p>
      <w:pPr>
        <w:pStyle w:val="Heading3"/>
        <w:rPr/>
      </w:pPr>
      <w:bookmarkStart w:id="11" w:name="__RefHeading___Toc193029020"/>
      <w:bookmarkEnd w:id="11"/>
      <w:r>
        <w:rPr>
          <w:rFonts w:cs="Times New Roman" w:ascii="Times New Roman" w:hAnsi="Times New Roman"/>
          <w:sz w:val="24"/>
        </w:rPr>
        <w:t>2.2.7.1 Сельхозпредприятия, фермерские хозяйства предпринимател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аспределение численности работников по отраслям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980"/>
        <w:gridCol w:w="19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5+33раб.(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дравоо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0 (0,5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льск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416(25,9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+2раб(0,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13(0,7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Из приведенной таблицы 7 видно, что основная доля трудоспособного населения занята в сельском хозяй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кономика поселения представлена градообразующим сельскохозяйственным предприятием ЗАО «Дубровское» с общей численностью работающих 420 человек. Это крупное  сельскохозяйственное предприятие, ориентированное на зерновое и молочное производство в район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О «Дубровское» считается лидером в производстве зерна и молока в районе. Оно ежегодно производит от 12 до 15% всего производимого зерна, и от 20 до 25% всего производимого молока в районе. Предприятие занимается племенным животноводством, выращивает и продает племенной крупнорогатый скот на территории района и за его пределами. Обеспечивает население поселения хлебом и хлебобулочными изделиями, мясом, колбасными изделиями, мукой собственного производства. </w:t>
      </w:r>
    </w:p>
    <w:p>
      <w:pPr>
        <w:pStyle w:val="Normal"/>
        <w:spacing w:lineRule="auto" w:line="360"/>
        <w:jc w:val="both"/>
        <w:rPr/>
      </w:pPr>
      <w:r>
        <w:rPr/>
        <w:tab/>
        <w:t>На предприятии имеется хороший производственный потенциал: ежегодно в обработке находится</w:t>
      </w:r>
      <w:r>
        <w:rPr>
          <w:lang w:val="en-US" w:eastAsia="en-US"/>
        </w:rPr>
        <w:t xml:space="preserve"> 13932</w:t>
      </w:r>
      <w:r>
        <w:rPr/>
        <w:t xml:space="preserve"> га пашни, из которой под посевами ~</w:t>
      </w:r>
      <w:r>
        <w:rPr>
          <w:lang w:val="en-US" w:eastAsia="en-US"/>
        </w:rPr>
        <w:t xml:space="preserve"> 12316</w:t>
      </w:r>
      <w:r>
        <w:rPr/>
        <w:t xml:space="preserve"> га, в том числе под зерновыми культурами</w:t>
      </w:r>
      <w:r>
        <w:rPr>
          <w:lang w:val="en-US" w:eastAsia="en-US"/>
        </w:rPr>
        <w:t xml:space="preserve"> -8000</w:t>
      </w:r>
      <w:r>
        <w:rPr/>
        <w:t xml:space="preserve"> га. Имеется собственный машинотракторный парк, необходимый набор сельскохозяйственных машин и орудий.</w:t>
      </w:r>
    </w:p>
    <w:p>
      <w:pPr>
        <w:pStyle w:val="Normal"/>
        <w:spacing w:lineRule="auto" w:line="360"/>
        <w:jc w:val="both"/>
        <w:rPr/>
      </w:pPr>
      <w:r>
        <w:rPr/>
        <w:tab/>
        <w:t>Хозяйство уделяет огромное внимание задаче обновления основных производственных фондов. За период с 2010-2012 годы введено основных производственных фондов на сумму более</w:t>
      </w:r>
      <w:r>
        <w:rPr>
          <w:lang w:val="en-US" w:eastAsia="en-US"/>
        </w:rPr>
        <w:t xml:space="preserve"> 9</w:t>
      </w:r>
      <w:r>
        <w:rPr/>
        <w:t xml:space="preserve"> млн. руб.</w:t>
      </w:r>
    </w:p>
    <w:p>
      <w:pPr>
        <w:pStyle w:val="Normal"/>
        <w:spacing w:lineRule="auto" w:line="360"/>
        <w:jc w:val="both"/>
        <w:rPr/>
      </w:pPr>
      <w:r>
        <w:rPr/>
        <w:tab/>
        <w:t>Хозяйством получена лицензия на право ведения племенного репродуктора по разведению и совершенствованию скота черно-пестрой породы. В этом направлении  проделана огромная работа, которая дала свой положительный результат в части роста породности стада  до</w:t>
      </w:r>
      <w:r>
        <w:rPr>
          <w:lang w:val="en-US" w:eastAsia="en-US"/>
        </w:rPr>
        <w:t xml:space="preserve"> 98%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В отрасли животноводства хозяйство выдерживает высокий уровень ведения производства, изучает и внедряет новые технологии содержания скота и получения продукции:</w:t>
      </w:r>
    </w:p>
    <w:p>
      <w:pPr>
        <w:pStyle w:val="Normal"/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>Приобретена и смонтирована на П.Дубровскую МТФ и Терсалгайскую МТФ молочная линия фирмы «Профимилк» и на П.Дубровскую МТФ танк-охладитель молока на</w:t>
      </w:r>
      <w:r>
        <w:rPr>
          <w:lang w:val="en-US" w:eastAsia="en-US"/>
        </w:rPr>
        <w:t xml:space="preserve"> 6</w:t>
      </w:r>
      <w:r>
        <w:rPr/>
        <w:t xml:space="preserve"> тонн фирмы «Профимилк». С пуском этого оборудования повысилась продуктивность коров на</w:t>
      </w:r>
      <w:r>
        <w:rPr>
          <w:lang w:val="en-US" w:eastAsia="en-US"/>
        </w:rPr>
        <w:t xml:space="preserve"> 5%,</w:t>
      </w:r>
      <w:r>
        <w:rPr/>
        <w:t xml:space="preserve"> улучшилось качество молока, резко снизилось заболевание молочной железы, получена дополнительная прибыль за счет реализации продукта высшего качества, повысилась культура производства.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Внедрена система содержания новорожденных телят в индивидуальных клетках до</w:t>
      </w:r>
      <w:r>
        <w:rPr>
          <w:lang w:val="en-US" w:eastAsia="en-US"/>
        </w:rPr>
        <w:t xml:space="preserve"> 3-х</w:t>
      </w:r>
      <w:r>
        <w:rPr/>
        <w:t xml:space="preserve"> месячного возраста, что позволило повысить сохранность телят до</w:t>
      </w:r>
      <w:r>
        <w:rPr>
          <w:lang w:val="en-US" w:eastAsia="en-US"/>
        </w:rPr>
        <w:t xml:space="preserve"> 96%</w:t>
      </w:r>
      <w:r>
        <w:rPr/>
        <w:t xml:space="preserve"> 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лучила широкое применение выпойка телят с</w:t>
      </w:r>
      <w:r>
        <w:rPr>
          <w:lang w:val="en-US" w:eastAsia="en-US"/>
        </w:rPr>
        <w:t xml:space="preserve"> 3-х</w:t>
      </w:r>
      <w:r>
        <w:rPr/>
        <w:t xml:space="preserve"> дневного возраста заменителем цельного молока, содержащего полный набор микроэлементов, необходимый для роста и укрепления организма молодняка КРС.</w:t>
      </w:r>
    </w:p>
    <w:p>
      <w:pPr>
        <w:pStyle w:val="Normal"/>
        <w:spacing w:lineRule="auto" w:line="360"/>
        <w:jc w:val="both"/>
        <w:rPr/>
      </w:pPr>
      <w:r>
        <w:rPr/>
        <w:tab/>
        <w:t>В претворении в жизнь планов и задач предприятия доминирующую роль играют людские ресурсы. При ведении кадровой политики предприятия обязательно учитываются цели, задачи и стратегия предприятия в области производства и качества продукции.</w:t>
      </w:r>
    </w:p>
    <w:p>
      <w:pPr>
        <w:pStyle w:val="Normal"/>
        <w:spacing w:lineRule="auto" w:line="360"/>
        <w:jc w:val="both"/>
        <w:rPr/>
      </w:pPr>
      <w:r>
        <w:rPr/>
        <w:tab/>
        <w:t>Одной из стратегических целей предприятия является рост профессионального мастерства работников. Ежегодно предприятие финансирует обучение стипендиатов хозяйства в высших и среднетехнических учебных заведениях по специальностям, необходимым для ведения процесса производства предприятия. Ежегодно проводится переаттестация работников животноводства и присвоение им звания «Мастер животноводства»</w:t>
      </w:r>
      <w:r>
        <w:rPr>
          <w:lang w:val="en-US" w:eastAsia="en-US"/>
        </w:rPr>
        <w:t xml:space="preserve"> 1</w:t>
      </w:r>
      <w:r>
        <w:rPr/>
        <w:t>,2 класса. Так по результатам последней аттестаций работников животноводства звание «Мастер животноводства»</w:t>
      </w:r>
      <w:r>
        <w:rPr>
          <w:lang w:val="en-US" w:eastAsia="en-US"/>
        </w:rPr>
        <w:t xml:space="preserve"> 1</w:t>
      </w:r>
      <w:r>
        <w:rPr/>
        <w:t xml:space="preserve"> класса присвоено</w:t>
      </w:r>
      <w:r>
        <w:rPr>
          <w:lang w:val="en-US" w:eastAsia="en-US"/>
        </w:rPr>
        <w:t xml:space="preserve"> 45 </w:t>
      </w:r>
      <w:r>
        <w:rPr/>
        <w:t>животноводам с доплатой к основной з\плате в размере</w:t>
      </w:r>
      <w:r>
        <w:rPr>
          <w:lang w:val="en-US" w:eastAsia="en-US"/>
        </w:rPr>
        <w:t xml:space="preserve"> 20%,</w:t>
      </w:r>
      <w:r>
        <w:rPr/>
        <w:t xml:space="preserve"> звание «Мастер животноводства»</w:t>
      </w:r>
      <w:r>
        <w:rPr>
          <w:lang w:val="en-US" w:eastAsia="en-US"/>
        </w:rPr>
        <w:t xml:space="preserve"> 11</w:t>
      </w:r>
      <w:r>
        <w:rPr/>
        <w:t xml:space="preserve"> класса присвоено</w:t>
      </w:r>
      <w:r>
        <w:rPr>
          <w:lang w:val="en-US" w:eastAsia="en-US"/>
        </w:rPr>
        <w:t xml:space="preserve"> 16</w:t>
      </w:r>
      <w:r>
        <w:rPr/>
        <w:t xml:space="preserve"> животноводам с доплатой к основной з\плате в размере</w:t>
      </w:r>
      <w:r>
        <w:rPr>
          <w:lang w:val="en-US" w:eastAsia="en-US"/>
        </w:rPr>
        <w:t xml:space="preserve"> 10%.</w:t>
      </w:r>
    </w:p>
    <w:p>
      <w:pPr>
        <w:pStyle w:val="Normal"/>
        <w:spacing w:lineRule="auto" w:line="360"/>
        <w:jc w:val="both"/>
        <w:rPr/>
      </w:pPr>
      <w:r>
        <w:rPr/>
        <w:tab/>
        <w:t>Значительное внимание предприятие оказывает социальной защите работников. Является обязательным прохождение медицинского обследования работников при приеме на работу, и по графику обязательных медосмотров механизаторов, животноводов, других категорий работников. Хозяйство содержит медработника, отвечающего за выпуск водителей подвижного состава на линию.</w:t>
      </w:r>
    </w:p>
    <w:p>
      <w:pPr>
        <w:pStyle w:val="Normal"/>
        <w:spacing w:lineRule="auto" w:line="360"/>
        <w:jc w:val="both"/>
        <w:rPr/>
      </w:pPr>
      <w:r>
        <w:rPr/>
        <w:t>Каждый работник имеет социальное страхование от несчастных случаев на производстве и профессиональных заболеваний. Ежегодно заключается договор страхования работников от клещевого энцефалита. Проходится обучение безопасным методам и приемам труда за счет средств работодателя, инструктажи вводные и на рабочем месте.</w:t>
      </w:r>
    </w:p>
    <w:p>
      <w:pPr>
        <w:pStyle w:val="Normal"/>
        <w:spacing w:lineRule="auto" w:line="360"/>
        <w:ind w:left="40" w:hanging="0"/>
        <w:jc w:val="both"/>
        <w:rPr/>
      </w:pPr>
      <w:r>
        <w:rPr/>
        <w:tab/>
        <w:t>На 2012-2015 гг. между работниками, администрацией и профсоюзным комитетом предприятия заключен коллективный договор, регулирующий взаимоотношения сторон и дополнительные по сравнению с действующим законодательством обязанности, гарантии и компенс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ряду с производством зерна, молока, развиваются такие направления, как  откорм КРС, племенное животноводство, помол зерна, колбасный цех, швейный цех, действует АЗС., предприятие  выполняет и социальные заказы, это расчистка дорог от снега в зимний период, вспашка огородов, заготовка и продажа  сена,  фуражного зерна, комбикормов населению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редний уровень заработной платы на предприятии составляет 7900 рублей, он не высок, но наращивая производство предприятие постоянно изыскивает возможности повышения заработной платы и ее своевременной выплаты.     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лагосостояние поселения на  прямую зависит от состояния предприятия и как оно будет развиваться, будет и развиваться поселение. </w:t>
      </w:r>
    </w:p>
    <w:p>
      <w:pPr>
        <w:pStyle w:val="Normal"/>
        <w:spacing w:lineRule="auto" w:line="360"/>
        <w:jc w:val="both"/>
        <w:rPr/>
      </w:pPr>
      <w:r>
        <w:rPr/>
        <w:tab/>
        <w:t>Сельскохозяйственная отрасль  это зачастую малоприбыльное направление бизнеса. Сегодня экономика предприятий АПК зависит от множества факторов риска: внешние: погодные условия, цены на энергоносители, цены на сельскохозяйственное оборудование, цены на производимую сельскохозяйственную продукцию; внутренние: квалифицированные кадры, пьянство, воровство, потравы животными частного сектора, болезни животных.</w:t>
      </w:r>
    </w:p>
    <w:p>
      <w:pPr>
        <w:pStyle w:val="Normal"/>
        <w:spacing w:lineRule="auto" w:line="360"/>
        <w:jc w:val="both"/>
        <w:rPr/>
      </w:pPr>
      <w:r>
        <w:rPr/>
        <w:tab/>
        <w:t>Только комплексный подход при планировании развития территории, может и на предприятии  уменьшить пагубное воздействие перечисленных рисков.</w:t>
      </w:r>
    </w:p>
    <w:p>
      <w:pPr>
        <w:pStyle w:val="Normal"/>
        <w:spacing w:lineRule="auto" w:line="360"/>
        <w:jc w:val="both"/>
        <w:rPr/>
      </w:pPr>
      <w:r>
        <w:rPr/>
        <w:tab/>
        <w:t>Реализация следующих направлений позволит предприятию стать менее зависимым от внешних и внутренних воздействий:</w:t>
      </w:r>
    </w:p>
    <w:p>
      <w:pPr>
        <w:pStyle w:val="Normal"/>
        <w:spacing w:lineRule="auto" w:line="360"/>
        <w:jc w:val="both"/>
        <w:rPr/>
      </w:pPr>
      <w:r>
        <w:rPr/>
        <w:t xml:space="preserve">-дальнейшее внедрение высокопродуктивных сортов с более короткими сроками вызревания устойчивых к погодным условиям Томской области; </w:t>
      </w:r>
    </w:p>
    <w:p>
      <w:pPr>
        <w:pStyle w:val="Normal"/>
        <w:spacing w:lineRule="auto" w:line="360"/>
        <w:jc w:val="both"/>
        <w:rPr/>
      </w:pPr>
      <w:r>
        <w:rPr/>
        <w:t>- повсеместное применение удобрений, использование современных, высокоэффективных химических средств борьбы с сорняками;</w:t>
      </w:r>
    </w:p>
    <w:p>
      <w:pPr>
        <w:pStyle w:val="Normal"/>
        <w:spacing w:lineRule="auto" w:line="360"/>
        <w:jc w:val="both"/>
        <w:rPr/>
      </w:pPr>
      <w:r>
        <w:rPr/>
        <w:t>-использование   сбалансированных кормов и кормосмесей в животноводстве;</w:t>
      </w:r>
    </w:p>
    <w:p>
      <w:pPr>
        <w:pStyle w:val="Normal"/>
        <w:spacing w:lineRule="auto" w:line="360"/>
        <w:jc w:val="both"/>
        <w:rPr/>
      </w:pPr>
      <w:r>
        <w:rPr/>
        <w:t>-селекционная работа стада КРС, планирование растёла, сохранность молодняка;</w:t>
      </w:r>
    </w:p>
    <w:p>
      <w:pPr>
        <w:pStyle w:val="Normal"/>
        <w:spacing w:lineRule="auto" w:line="360"/>
        <w:jc w:val="both"/>
        <w:rPr/>
      </w:pPr>
      <w:r>
        <w:rPr/>
        <w:t>-более тесное сотрудничество с  областной  и районной властью (привлечение максимального количества льготных кредитов, безвозмездных субсидий из федерального областного и местного бюджетов, ежегодное  страхование бизнеса);</w:t>
      </w:r>
    </w:p>
    <w:p>
      <w:pPr>
        <w:pStyle w:val="Normal"/>
        <w:spacing w:lineRule="auto" w:line="360"/>
        <w:jc w:val="both"/>
        <w:rPr/>
      </w:pPr>
      <w:r>
        <w:rPr/>
        <w:t>-маркетинговая и прогнозная деятельность при планировании в начале года,  при реализации сельскохозяйственной продукции (отслеживание снижения, роста цен на неё);</w:t>
      </w:r>
    </w:p>
    <w:p>
      <w:pPr>
        <w:pStyle w:val="Normal"/>
        <w:spacing w:lineRule="auto" w:line="360"/>
        <w:jc w:val="both"/>
        <w:rPr/>
      </w:pPr>
      <w:r>
        <w:rPr/>
        <w:t>-рациональная работа по закупу хранению и использованию горюче-смазочных материалов (закуп ГСМ по наиболее низким ценам), удобрений, семенного фонда;</w:t>
      </w:r>
    </w:p>
    <w:p>
      <w:pPr>
        <w:pStyle w:val="Normal"/>
        <w:spacing w:lineRule="auto" w:line="360"/>
        <w:jc w:val="both"/>
        <w:rPr/>
      </w:pPr>
      <w:r>
        <w:rPr/>
        <w:t>-максимальное использование лизинговых схем при закупе сельскохозяйственной техника (использование при этом механизма субсидирования % ставки  по кредитам);</w:t>
      </w:r>
    </w:p>
    <w:p>
      <w:pPr>
        <w:pStyle w:val="Normal"/>
        <w:spacing w:lineRule="auto" w:line="360"/>
        <w:jc w:val="both"/>
        <w:rPr/>
      </w:pPr>
      <w:r>
        <w:rPr/>
        <w:t>-увеличение заработной платы, регулярность её выплаты;</w:t>
      </w:r>
    </w:p>
    <w:p>
      <w:pPr>
        <w:pStyle w:val="Normal"/>
        <w:spacing w:lineRule="auto" w:line="360"/>
        <w:jc w:val="both"/>
        <w:rPr/>
      </w:pPr>
      <w:r>
        <w:rPr/>
        <w:t xml:space="preserve">- подготовка квалифицированных кадров, (обучение собственных и привлечение молодых специалистов; </w:t>
      </w:r>
    </w:p>
    <w:p>
      <w:pPr>
        <w:pStyle w:val="Normal"/>
        <w:spacing w:lineRule="auto" w:line="360"/>
        <w:jc w:val="both"/>
        <w:rPr/>
      </w:pPr>
      <w:r>
        <w:rPr/>
        <w:t>- организация досуга своих сотрудников, проведение спортивных мероприятий, профессиональных  соревнований трудовых коллективов, индивидуальные профессиональные соревнования.</w:t>
      </w:r>
    </w:p>
    <w:p>
      <w:pPr>
        <w:pStyle w:val="Normal"/>
        <w:spacing w:lineRule="auto" w:line="360"/>
        <w:jc w:val="both"/>
        <w:rPr/>
      </w:pPr>
      <w:r>
        <w:rPr/>
        <w:tab/>
        <w:t>Малый бизнес на территории Песочнодубровского поселения развивается слабо.  Причиной этому стало то, что ЗАО «Дубровское» было и остается градообразующим предприятием  на территории сельского округа, а теперь поселения. Оно в период перестройки  не претерпевало столь серьёзных преобразований,  которые произошли с аналогичными предприятиями в других поселениях, это и многочисленные банкротства, деление предприятий на более мелкие, распродажа имущественного комплекса, техники. Поэтому предприятие сегодня занимает те ниши рынка, которые в других поселениях уже заняли предприниматели. Предприятие практически использует все земельные площади пригодные для сельскохозяйственной деятельности,   компенсируя в виде зерна или предоставления услуг, согласно договора аренды владельцам земельных долей, выпекает хлеб и хлебобулочные изделия, занимается производством колбасных изделий, которые реализуются в магазинах предприятия, в магазинах с. Кожевниково, г. Томска под торговой маркой ТД «Дубровский», занимается заготовкой леса, и реализует его населению в виде дров и пиломатериала, предоставляет услуги по вспашке огородов, заготовке сена,  частично предоставляет ритуальные услуги, АЗС также находится в собственности предприятия,  содержит 2 пасеки, у предприятия имеются охотничьи угодья и тд.  В связи с выше перечисленным, на территории поселения осуществляют свою деятельность 10 предпринимателей, 7 из которых занимаются торгово-закупочной деятельностью,  1 ремонтом автотранспорта, 1 заготовкой и продажей сена и дров населению, 1 заготовкой и продажей леса на строительные цели, нет ни одного  фермерского хозяйств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едпринимател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Герлин Нина Эммануиловна – торгово-закупочная деятельность продовольственными това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ндреева Тамара Александровна – торгово-закупочная деятельность продовольственными това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Шкарин Андрей Викторович – торгово-закупочная деятельность  продовольственными това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Хозяйкин Виктор Иванович - торгово-закупочная деятельность продовольственными и непродовольственными това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Хозяйкин Иван Викторович- торгово-закупочная деятельность продовольственными и непродовольственными това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Хозяйкина Галина Петровна - торгово-закупочная деятельность продовольственными и непродовольственными товарам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авлов Дмитрий Владиславович–  пиломатериал, заготовка древесин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Иванов Алексей Васильевич – ремонт и покраска автотранспорт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юбанов Игорь Михайлович – заготовка древесины для личных нужд граждан, вспашка огород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Частных магазин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ч/п Булавко Н. А.    -  Песочнодубровк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ч/п Хозяйкин           -  Муллова;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/п Хозяйкин           -  Песочнодубровка;</w:t>
      </w:r>
    </w:p>
    <w:p>
      <w:pPr>
        <w:pStyle w:val="Normal"/>
        <w:spacing w:lineRule="auto" w:line="360"/>
        <w:ind w:left="1425" w:hanging="0"/>
        <w:jc w:val="both"/>
        <w:rPr/>
      </w:pPr>
      <w:r>
        <w:rPr/>
        <w:t xml:space="preserve">                                         </w:t>
      </w:r>
      <w:r>
        <w:rPr/>
        <w:t>- Терсалга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/п Хозяйкин          –  Новоуспенка.</w:t>
      </w:r>
    </w:p>
    <w:p>
      <w:pPr>
        <w:pStyle w:val="Heading3"/>
        <w:spacing w:lineRule="auto" w:line="360"/>
        <w:rPr/>
      </w:pPr>
      <w:bookmarkStart w:id="12" w:name="__RefHeading___Toc193029021"/>
      <w:bookmarkEnd w:id="12"/>
      <w:r>
        <w:rPr>
          <w:rFonts w:cs="Times New Roman" w:ascii="Times New Roman" w:hAnsi="Times New Roman"/>
          <w:sz w:val="24"/>
        </w:rPr>
        <w:t>2.2.7.2. Личные подсобные хозяйства</w:t>
      </w:r>
    </w:p>
    <w:p>
      <w:pPr>
        <w:pStyle w:val="Normal"/>
        <w:spacing w:lineRule="auto" w:line="360"/>
        <w:rPr/>
      </w:pPr>
      <w:r>
        <w:rPr/>
        <w:tab/>
        <w:t xml:space="preserve">Одной из значимых экономических составляющих для поселения, являются личные подсобные хозяйства и от их развития  во многом, зависит сегодня благосостояние насел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личество личных подсобных хозяйст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территории поселения (на 01.01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таблица 9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134"/>
        <w:gridCol w:w="12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чнодуб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о-на-Шега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салг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сп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дуб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таблица 10</w:t>
      </w:r>
    </w:p>
    <w:tbl>
      <w:tblPr>
        <w:tblW w:w="91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080"/>
        <w:gridCol w:w="1080"/>
        <w:gridCol w:w="1207"/>
      </w:tblGrid>
      <w:tr>
        <w:trPr>
          <w:trHeight w:val="312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-Дубровское поселение</w:t>
            </w:r>
          </w:p>
        </w:tc>
      </w:tr>
      <w:tr>
        <w:trPr>
          <w:trHeight w:val="312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вор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, неработающе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дворов, имеющих личное подворь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дворов с неработающим нас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ы с крупным подворьем           (2 и более К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 поголовья скота</w:t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,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емель, занятых в личном подсобном хозяйстве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емель занятых посадками картофеля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 таблицах 9-10 приведена информация, характеризующая состояние личных подсобных хозяйств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чины, сдерживающие развитие личных подсобных хозяйств, следующ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Существенной причиной, сдерживающей рост численности поголовья скота у населения, является недостаточное обеспечение кормами. Предприятие, сегодня работает в условиях рынка   имеет достаточно ресурсов для оказания  гражданам помощи в необходимых объемах в заготовке кормов. Но помощь, которая сегодня оказывается населению, оказывается на платной основ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оторая, из за низких доходов, становится порой недоступна, для многих категорий граждан проживающих на селе и не работающих в сельхоз предприятии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Закуп сельскохозяйственной продукции производятся по низким ценам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Другим   сдерживающим   фактором  развития  личных подсобных хозяйств является  то,  что  их  хозяева практически лишены возможности приобретения средств производства,   особенно,  средств  малой механиз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Недостаток недорогих кредитных ресурсов на длительный период 3-5 л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пособствуя, регулируя процесс развития ЛПХ в поселении можно решать эту проблем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Развитие животноводства как направления развития ЛП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оизводство продукции  животноводства  в  личных подсобных хозяйствах является  резервом  увеличения  объемов  производства и реализации молока, мяса и мясомолочной продукции в поселении и в районе в цел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целях   наращивания  производства  продуктов  животноводства необходимо  осуществить  ряд  мер,  которые  обеспечат  увеличение поголовья  сельскохозяйственных животных для выращивания и откорма в личных подсобных хозяйствах гражд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Эту проблему,  возможно,  решить следующим путем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олее интенсивно привлекать льготные кредитные ресурсы для развитая ЛПХ в поселен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рганизация на территории поселения удаленного места (представительства) кредитного кооперати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увеличения продажи  населению  молодняка  крупнорогатого скота, свиней сельскохозяйственными предприятиями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выделение 40% средств от арендной платы за пастбища и сенокосные угодья на проведение культурно-технических рабо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льготированная  оплата за потребление воды (при наличии 2 голов КРС – 100% оплаты от тарифа), снижение нормативов потреб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 увеличения продажи населению птицы различных видов  и  пород через птицеводческие предприят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Для повышения  племенной 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 обеспечить  организацию  и  работу  по искусственному осеменению. Активно вовлекать  в данный процесс  ЗАО « Дубровское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 обеспечить   ветеринарное   обслуживание   скота   в  личных подсобных    хозяйствах    в    соответствии     с     действующим законодательство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 по возможности привлекать к закупу молока от населения ЗАО «Дубровское» обеспечивая тем самым более высокую цену за сданное молок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-  необходимо  всячески поддерживать инициативу граждан,  которые сегодня оказывают услуги по заготовке кормов, вспашке огородов, сбору молока, выводить их из тени побуждать их к регистрации предпринимательской деятельности;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 xml:space="preserve">       </w:t>
      </w:r>
      <w:r>
        <w:rPr/>
        <w:t>-   способствовать и побуждать население создавать потребительские сбытовые кооперативы граждан на территории сел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>2.2.8.Жилищный фонд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Жилищный фонд Песочнодубровского поселения характеризуется следующими данными: общая площадь жилищного фонда – 33,21 тыс. м</w:t>
      </w:r>
      <w:r>
        <w:rPr>
          <w:vertAlign w:val="superscript"/>
        </w:rPr>
        <w:t>2</w:t>
      </w:r>
      <w:r>
        <w:rPr/>
        <w:t>, обеспеченность жильем – 19 м</w:t>
      </w:r>
      <w:r>
        <w:rPr>
          <w:vertAlign w:val="superscript"/>
        </w:rPr>
        <w:t>2</w:t>
      </w:r>
      <w:r>
        <w:rPr/>
        <w:t xml:space="preserve"> общей площади на одного жителя. Тем не менее, проблема по обеспечению жильем населения существует. За счет муниципального бюджета строительство не ведется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К услугам  ЖКХ предоставляемым  в поселении  относится водоснабжение населения и вывоз мусора. При обогреве жилья граждане  используется печное отопление. Применяемое  топливо (дрова, каменный уголь). Всего в поселении насчитывается 553 дворов доля полу - благоустроенного жилья составляет 20% от общего количества жилья. В район пришел газ, но газификация поселения в ближайшие годы не планируется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бщественный  </w:t>
      </w:r>
      <w:r>
        <w:rPr/>
        <w:t>транспорт  (автобус) рейсом  Кожевниково - Муллова ходит два раза в день следующим образом – утром  Муллова - Кожевниково, вечером –  Кожевниково  -  Муллова</w:t>
      </w:r>
    </w:p>
    <w:p>
      <w:pPr>
        <w:pStyle w:val="Normal"/>
        <w:spacing w:lineRule="auto" w:line="360"/>
        <w:rPr/>
      </w:pPr>
      <w:bookmarkStart w:id="13" w:name="__RefHeading___Toc193029022"/>
      <w:r>
        <w:rPr>
          <w:rStyle w:val="1"/>
          <w:rFonts w:cs="Times New Roman"/>
          <w:sz w:val="24"/>
        </w:rPr>
        <w:t>2.2.9. Контрольные индикаторы социально-экономического развития Песочнодубровского сельского поселения за 2012 год.</w:t>
      </w:r>
      <w:bookmarkEnd w:id="13"/>
      <w:r>
        <w:rPr>
          <w:rStyle w:val="1"/>
          <w:rFonts w:cs="Times New Roman"/>
          <w:sz w:val="24"/>
        </w:rPr>
        <w:t xml:space="preserve">   </w:t>
      </w:r>
      <w:r>
        <w:rPr/>
        <w:t xml:space="preserve">                                                                              </w:t>
      </w:r>
      <w:r>
        <w:rPr>
          <w:sz w:val="20"/>
        </w:rPr>
        <w:t>Таблица 17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900"/>
        <w:gridCol w:w="324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 индик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 информации для ра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иодичность расчет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Стратегическое направление 1: </w:t>
            </w:r>
            <w:r>
              <w:rPr>
                <w:b/>
                <w:shadow/>
                <w:sz w:val="20"/>
              </w:rPr>
              <w:t>Развитие промышленного  и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объемов произведенной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разницы  между объемом произведенной промышленной продукции за текущий период и объемом произведенной промышленной продукции за предыдущий период к объему произведенной промышленной продукции за предыдущ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2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объемов продукции сельского хозяйств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центное отношение разницы 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районных отделов статистики (специалистов), данные похозяйствен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убыточных предприят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количества убыточных предприятий в поселении к общему количеству зарегистрированных промышленных и сельскохозяйств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числа рабочих мест в экономик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ица между числом рабочих мест на предприятиях всех форм собственности (включая ПБОЮЛ и КФХ) в текущем периоде и числом рабочих мест на предприятиях в предыдущем пери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отчетност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  <w:t>Стратегическое направление 2:</w:t>
            </w:r>
            <w:r>
              <w:rPr>
                <w:b/>
                <w:shadow/>
                <w:sz w:val="20"/>
              </w:rPr>
              <w:t xml:space="preserve"> Развитие социальной сферы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рост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9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ица между численностью постоянно проживающего  населения в текущем периоде и численностью населения за предыдущий период. Индикатор может иметь отрицательное значение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районных отделов ЗАГС и районных отделов федеральной миграцион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 регистрируемой безрабо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населения, зарегистрированного в Службе занятости в качестве безработных, к суммарной численности занятых в экономики и зарегистрированных безраб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Служба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месячная номинальная заработная плата одного работающего в процентах к предыдущему пери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среднемесячной заработной платы одного работающего в текущем периоде к соответствующему показателю предыдущ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районных отделов статистики (специалистов), данные финансовой отчетност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м розничного товарооборота на душу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ношение оборота предприятий розничной торговли к общей числен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финансовой отчетност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firstLine="36"/>
              <w:rPr/>
            </w:pPr>
            <w:r>
              <w:rPr>
                <w:sz w:val="20"/>
              </w:rPr>
              <w:t xml:space="preserve">Объем платных услуг на душу населения (кроме коммуналь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ношение оборота предприятий, оказывающих платные услуги населения (кроме коммунальных), к общей числен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финансовой отчетност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Стратегическое направление 3: </w:t>
            </w:r>
            <w:r>
              <w:rPr>
                <w:b/>
                <w:shadow/>
                <w:sz w:val="20"/>
              </w:rPr>
              <w:t>Совершенствование системы природопользования на территор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посевных площадей сельскохозяйственных культур в хозяйствах всех категор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посевных площадей сельскохозяйственных культур в текущем периоде к соответствующему показателю предыдущего пери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Стратегическое направление 4: </w:t>
            </w:r>
            <w:r>
              <w:rPr>
                <w:b/>
                <w:shadow/>
                <w:sz w:val="20"/>
              </w:rPr>
              <w:t>Развитие мало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занятых в малом бизнесе в общей численности занят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численности населения, работающего на малых предприятиях и у частных предпринимателей, к общей численности занятого в экономик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финансовой отчетности предприятий, 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рост количества малых предприятий и ПБОЮ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ница между числом зарегистрированных малых предприятий и ПБОЮЛ, действующих в текущем периоде, и аналогичным показателем предыдущ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  <w:t>Стратегическое направление 5:</w:t>
            </w:r>
            <w:r>
              <w:rPr>
                <w:b/>
                <w:shadow/>
                <w:sz w:val="20"/>
              </w:rPr>
              <w:t xml:space="preserve"> Создание условий для развития личных подсобных хозяй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рост объемов сельскохозяй-ственной продукции, произведенной ЛП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объема продукции всех видов, произведенной в личных подсобных хозяйствах в текущем периоде, к соответствующему показателю предыдущ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похозяйствен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2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ст/убыль числа ЛП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ница между количеством ЛПХ, действующих в текущий период, и количеством ЛПХ, действовавших в предыдущем пери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похозяйствен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/убыль поголовья КРС, свиней и птицы в ЛП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ница между численностью голов КРС, свиней и птицы, содержащихся в ЛПХ в текущем периоде, и соответствующим показателем предыдущего пери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похозяйствен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4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 выданных кредитов (займов) на развитие ЛП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,0 тыс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мма кредитов, выданных кредитными учреждениями всех видов (банки, кредитные кооперативы) в рамках программы «Поддержка ЛП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кредитных учреждений,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900"/>
        <w:gridCol w:w="3240"/>
        <w:gridCol w:w="1800"/>
        <w:gridCol w:w="126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Стратегическое направление 6: </w:t>
            </w:r>
            <w:r>
              <w:rPr>
                <w:b/>
                <w:shadow/>
                <w:sz w:val="20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вестиции в основной капитал из всех источников финансирования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ношение суммарных объемов инвестиций в основной капитал к общей численности насел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районных отделов статистики (специалистов), данные финансовой отчетности предприятий, 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ая обеспеч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тыс.ру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ношение суммы доходов местного бюджета к общей численности насел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обственных  доходов в бюджет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собственных доходов бюджета к общей величине доходо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ные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3.1.  - 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налоговых доходов бюджета к общей величине собственных доходо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vertAlign w:val="subscript"/>
                <w:lang w:val="en-US"/>
              </w:rPr>
              <w:t xml:space="preserve">“ </w:t>
            </w: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2. - не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центное отношение неналоговых доходов бюджета к общей величине собственных доходов бюдже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vertAlign w:val="subscript"/>
                <w:lang w:val="en-US"/>
              </w:rPr>
              <w:t xml:space="preserve">“ </w:t>
            </w: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 в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14" w:name="__RefHeading___Toc193029023"/>
      <w:bookmarkEnd w:id="14"/>
      <w:r>
        <w:rPr>
          <w:rFonts w:cs="Times New Roman" w:ascii="Times New Roman" w:hAnsi="Times New Roman"/>
          <w:sz w:val="24"/>
        </w:rPr>
        <w:t>3. Анализ сильных и слабых сторон на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ыводы выполнены в виде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-анализа  социально-экономического развития поселения определены сильные стороны, потенциальные возможности, слабые стороны и угрозы на которые власть может влиять или учитывать при выборе управленческого решения. Стремясь к гармоничному развитию поселения   органы исполнительной и законодательной власти  должны содействовать экономического развитию на территории,  которой она управляет.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Сильные и слабые сторон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3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льные стороны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Наличие дорог с твердым асфальтным покрытием, сквозной прогон, на северное направление,  минуя Мельниково (Шегарка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охранена социальная сфера образовательные, медицинские учреж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Наличие крупного работающего  сельскохозяйственного предприятия развивающегося в разных отраслях сельхоз производства и переработки  С/Х продук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Наличие природных ресурсов для развития специализированных видов туриз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Наличие промысловых ресурсов (дикие животные, рыба ягоды, грибы, лекарственные трав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Благоприятная экологическая ситу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Удаленность от основной трассы федерального значения и от районного центра с. Кожевник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Неблагоприятная демографическая ситуация: высокий уровень естественной убыли, старение населения, отток молодёжи из се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Отсутствие развитой рыночной инфраструктуры, слабое развитие малого бизне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ношенные коммунальные сети требующие срочной замены (водоводы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Низкая доходная база населения (малый % населения, имеющие оформленные паспорта на имущество в котором они проживают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Низкий уровень заработной платы насе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зможности и угроз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 прогрессивное развитие крупного сельскохозяйственного бизнеса на территории поселе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-внедрение на предприятии прогрессивных технологий в зерновом, молочном, мясном, племенном  производствах  тиражирование передового опыта на хозяйства района, и области;</w:t>
              <w:tab/>
              <w:t xml:space="preserve">- развитие более тесных партнерских отношений с другими муниципальными образованиями, предприятиями переработки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- продвижение товаров ЗАО «Дубровское» на товарные рынки муниципальных образований, городов  Томска и Новосибирска. Раскрутка (Торговой марки) «Дубровские колбасные и мясные изделия» самые  натурального экологически чистые  мясные продукта без наполнителей полезные для всех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развитие малого бизнеса на территории райо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ab/>
              <w:t>-развитие диллеровской сети по продвижению продукции ЗАО « Дубровско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ab/>
              <w:t>-развитие сферы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ab/>
              <w:t>-развитие производства по ремонту и техническому обслуживанию автотран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ab/>
              <w:t>-развитие специализированных видов туризма (охота, рыболовство, пешие маршруты для сбора дикоросов) вовлечение местных жителей в обслуживание различных сфер туристической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развитие социальной инфраструктур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 развитие личного подворья граждан как источника доходов населения, и развития  на этом фоне производства мясных деликатесов на ЗАО « Дубровское»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Диспаритет цен на сельскохозяйственную продукцию. ( Непомерный рост стоимости энергоносителей, запасных частей, удобрений, и  новой сельскохозяйственной техник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Усиление негативных демографических тенденций в посел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Снижение налогового потенциала, бюджетной обеспеченности налоговой и экономической базы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Нестабильность инвестиционной привлекательности предприятия находящегося в поселе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Повышение аварийности в жилищно-коммунальной сфере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Низкий удельный вес собственных доходных источников бюджета, зависимость от трансфертов из бюджетов других уровней.</w:t>
              <w:br/>
              <w:t>7.        Снижение объемов продукции в личных подсобных хозяйств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" w:leader="none"/>
              </w:tabs>
              <w:spacing w:lineRule="auto" w:line="360"/>
              <w:ind w:left="9" w:hanging="0"/>
              <w:rPr/>
            </w:pPr>
            <w:r>
              <w:rPr/>
              <w:t>Снижение квалификации, старение и выбывание квалифицированных кад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Низкий уровень доходов населения, деградация  алкоголизм.</w:t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целом демографическая ситуация в Песочнодубровском поселении с точки зрения структуры населения благоприятная. Это вызвано, прежде всего, наличием значительной доли лиц в трудоспособном возрасте. Несмотря на процесс естественной убыли, за счет положительного сальдо миграции численность населения сокращаться не будет.  </w:t>
      </w:r>
    </w:p>
    <w:p>
      <w:pPr>
        <w:pStyle w:val="Normal"/>
        <w:spacing w:lineRule="auto" w:line="360"/>
        <w:rPr/>
      </w:pPr>
      <w:r>
        <w:rPr>
          <w:spacing w:val="-2"/>
        </w:rPr>
        <w:tab/>
        <w:t>По поселению структура занятости населения удовлетворительная. Высокая доля занятых в сфере материального производства создает предпосылки для дальнейшего развития поселения. Уровень экономической активности выше средне районного за счет рабочих мест в ЗАО « Дубровское», не значительного числа безработных, зарегистрированных в службе занятости. Роль малого бизнеса в обеспечении населения рабочими местами не высока.</w:t>
      </w:r>
    </w:p>
    <w:p>
      <w:pPr>
        <w:pStyle w:val="Normal"/>
        <w:spacing w:lineRule="auto" w:line="360"/>
        <w:rPr/>
      </w:pPr>
      <w:r>
        <w:rPr/>
        <w:tab/>
        <w:t xml:space="preserve">В расчете на одну семью средний доход достаточно низкий. Однако, при расчете доходов учитывая минимальные доходы, полученные от ЛПХ. Следует предположить, что реально уровень доходов предположительно  выше учтенного. </w:t>
      </w:r>
    </w:p>
    <w:p>
      <w:pPr>
        <w:pStyle w:val="Normal"/>
        <w:spacing w:lineRule="auto" w:line="360"/>
        <w:rPr/>
      </w:pPr>
      <w:r>
        <w:rPr/>
        <w:t xml:space="preserve">Высока доля доходов, получаемых населением из бюджетов всех уровней по различным основаниям. </w:t>
        <w:tab/>
        <w:t xml:space="preserve">И хотя уровень заработной платы в сфере материального производства составляет 7900 рублей, уровень ее, на основном предприятии поселения остается  низкий. Одним из источников получения дохода являются личные подсобные хозяйства населения. Однако отсутствие «свободных» денежных средств приводят к снижению доходов, получаемых от их ведения.  </w:t>
      </w:r>
    </w:p>
    <w:p>
      <w:pPr>
        <w:pStyle w:val="Normal"/>
        <w:spacing w:lineRule="auto" w:line="360"/>
        <w:rPr/>
      </w:pPr>
      <w:r>
        <w:rPr/>
        <w:tab/>
        <w:t xml:space="preserve">Анализ льготных категорий граждан  показал, что наибольший удельный вес составляют малообеспеченные граждане, нуждающиеся в мерах социальной поддержки.  Поэтому низкие доходы населения – основная проблема поселения. </w:t>
      </w:r>
    </w:p>
    <w:p>
      <w:pPr>
        <w:pStyle w:val="Normal"/>
        <w:spacing w:lineRule="auto" w:line="360"/>
        <w:rPr/>
      </w:pPr>
      <w:r>
        <w:rPr/>
        <w:tab/>
        <w:t xml:space="preserve">Сельскохозяйственное предприятие  – стабильно работающее. Для увеличения объемов производства, повышения объемов и качества продукции  на предприятии планово ведется обновление техники, внедряются прогрессивные технологии по выращиванию зерновых культур, содержанию скота, производству молока, мяса. </w:t>
      </w:r>
    </w:p>
    <w:p>
      <w:pPr>
        <w:pStyle w:val="Normal"/>
        <w:spacing w:lineRule="auto" w:line="360"/>
        <w:rPr/>
      </w:pPr>
      <w:r>
        <w:rPr/>
        <w:tab/>
        <w:t xml:space="preserve">Одной из проблем, сельскохозяйственных предприятий является проблема недостатка оборотных средств, диспаритет в стоимости продукции сельского хозяйства и стоимости сельскохозяйственной техники, цен на энергоносители,  недостаток в  недорогих но длинных кредитах 3-5 лет. </w:t>
      </w:r>
    </w:p>
    <w:p>
      <w:pPr>
        <w:pStyle w:val="Normal"/>
        <w:spacing w:lineRule="auto" w:line="360"/>
        <w:rPr/>
      </w:pPr>
      <w:r>
        <w:rPr/>
        <w:tab/>
        <w:t xml:space="preserve">Также проблемой поселения является слабое развитие предпринимательства, отсутствие кредитной и сбытовой кооперации, по средствам развития которых на территорию привлекались кредитные ресурсы, организовывались рабочие места. </w:t>
      </w:r>
    </w:p>
    <w:p>
      <w:pPr>
        <w:pStyle w:val="Normal"/>
        <w:spacing w:lineRule="auto" w:line="360"/>
        <w:rPr/>
      </w:pPr>
      <w:r>
        <w:rPr/>
        <w:tab/>
        <w:t>Остро встает проблема закрепления молодых специалистов на селе. Это, прежде всего, проблема жилья и получение качественного образования.</w:t>
      </w:r>
    </w:p>
    <w:p>
      <w:pPr>
        <w:pStyle w:val="Normal"/>
        <w:spacing w:lineRule="auto" w:line="360"/>
        <w:rPr/>
      </w:pPr>
      <w:r>
        <w:rPr/>
        <w:tab/>
        <w:tab/>
        <w:t xml:space="preserve">Экологической обстановкой на территории поселения благоприятная, </w:t>
      </w:r>
      <w:r>
        <w:rPr>
          <w:sz w:val="26"/>
          <w:szCs w:val="26"/>
        </w:rPr>
        <w:t xml:space="preserve">оно располагает уникальными рекреационными ресурсами: березняками с произрастающими в них дикоросами, водными ресурсами,   использование которых является резервом расширения хозяйственной деятельности на территории поселения. Перспективным направлением  является развитие сельского, экологического, приключенческого и оздоровительного туризма, ресурсную базу для развития, которых составляет природно-ландшафтный потенциал поселения. </w:t>
      </w:r>
    </w:p>
    <w:p>
      <w:pPr>
        <w:pStyle w:val="Normal"/>
        <w:spacing w:lineRule="auto" w:line="360"/>
        <w:rPr/>
      </w:pPr>
      <w:r>
        <w:rPr/>
        <w:t>Но наряду с этим  существует проблема загрязнения поселковых земель бытовыми отходами, что обусловлено низкой экологической культурой населения. Кроме того, приоритетной проблемой является низкое качество питьевой воды.</w:t>
      </w:r>
    </w:p>
    <w:p>
      <w:pPr>
        <w:pStyle w:val="Normal"/>
        <w:spacing w:lineRule="auto" w:line="360"/>
        <w:rPr/>
      </w:pPr>
      <w:r>
        <w:rPr/>
        <w:tab/>
        <w:t>Увеличение расходов поселения непропорционально росту собственных доходов из-за низкого удельного веса собственных доходных источников, в том числе из-за резкого их сокращения вследствие межбюджетного перераспределения в пользу вышестоящих бюджетов, и отмены с 2004г. большинства местных налогов и сборов. С 2013 г. при формировании собственного бюджета поселения, налоговые и неналоговые доходы не позволят обеспечить полное и качественное выполнение полномочий, возлагаемых на органы местного самоуправления поселения.</w:t>
      </w:r>
    </w:p>
    <w:p>
      <w:pPr>
        <w:pStyle w:val="Heading1"/>
        <w:rPr/>
      </w:pPr>
      <w:bookmarkStart w:id="15" w:name="__RefHeading___Toc193029024"/>
      <w:bookmarkEnd w:id="15"/>
      <w:r>
        <w:rPr>
          <w:rFonts w:cs="Times New Roman" w:ascii="Times New Roman" w:hAnsi="Times New Roman"/>
          <w:sz w:val="28"/>
          <w:szCs w:val="28"/>
        </w:rPr>
        <w:t>4. Основные стратегическими направлениями развития поселения</w:t>
      </w:r>
    </w:p>
    <w:p>
      <w:pPr>
        <w:pStyle w:val="Normal"/>
        <w:spacing w:lineRule="auto" w:line="360"/>
        <w:rPr/>
      </w:pPr>
      <w:r>
        <w:rPr/>
        <w:tab/>
        <w:t xml:space="preserve">Проанализировав вышеперечисленные отправные рубежи необходимо  сделать вывод: </w:t>
      </w:r>
    </w:p>
    <w:p>
      <w:pPr>
        <w:pStyle w:val="Normal"/>
        <w:spacing w:lineRule="auto" w:line="360"/>
        <w:rPr/>
      </w:pPr>
      <w:r>
        <w:rPr/>
        <w:tab/>
        <w:t>Главной  целью программы социально-экономического развития Песочнодубровского поселения должно стать</w:t>
      </w:r>
      <w:r>
        <w:rPr>
          <w:b/>
        </w:rPr>
        <w:t xml:space="preserve">  </w:t>
      </w:r>
      <w:r>
        <w:rPr/>
        <w:t xml:space="preserve">– </w:t>
      </w:r>
      <w:r>
        <w:rPr>
          <w:b/>
          <w:sz w:val="28"/>
          <w:szCs w:val="28"/>
        </w:rPr>
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торговой инфраструктуры и сферы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Качество жизни населения должно  рассматриваться как степень удовлетворения материальных и духовных потребностей людей, достигаемых 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Repor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Направлениями  экономического развития поселения должны стать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>
          <w:b/>
        </w:rPr>
        <w:t>1.  прогрессивное развитие крупного сельскохозяйственного бизнеса на территории поселения:</w:t>
      </w:r>
    </w:p>
    <w:p>
      <w:pPr>
        <w:pStyle w:val="Normal"/>
        <w:spacing w:lineRule="auto" w:line="360"/>
        <w:rPr/>
      </w:pPr>
      <w:r>
        <w:rPr/>
        <w:tab/>
        <w:t xml:space="preserve">-  внедрение на предприятии прогрессивных технологий в зерновом, молочном, мясном, племенном  производствах  тиражирование передового опыта на хозяйства района, и области; </w:t>
      </w:r>
    </w:p>
    <w:p>
      <w:pPr>
        <w:pStyle w:val="Normal"/>
        <w:spacing w:lineRule="auto" w:line="360"/>
        <w:rPr/>
      </w:pPr>
      <w:r>
        <w:rPr/>
        <w:tab/>
        <w:t xml:space="preserve">- развитие более тесных партнерских отношений с другими муниципальными образованиями, предприятиями переработ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 xml:space="preserve">- продвижение товаров ЗАО «Дубровское» на товарные рынки муниципальных образований, городов  Томска и Новосибирска. Раскрутка (Торговой марки) «Дубровские колбасные и мясные изделия» самые  натуральные экологически чистые  мясные продукты полезные для всех;                         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витие малого бизне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1. развитие сферы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ab/>
        <w:t xml:space="preserve">- </w:t>
      </w:r>
      <w:r>
        <w:rPr/>
        <w:t>предприятие по заготовке кормов, вспашке огородов, заготовка дров, плюс бюро добр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 -предоставление парикмахерских услуг, косметический каби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</w:t>
      </w:r>
      <w:r>
        <w:rPr/>
        <w:t>- ремонт и пошив одежды, ремонт обу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</w:t>
      </w:r>
      <w:r>
        <w:rPr/>
        <w:t>- распиловка и продажа пиломатериала, столярные услуги, заточка инстр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- услуги печника, ремонт и монтаж местного отопления, услуги электр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       </w:t>
      </w:r>
      <w:r>
        <w:rPr/>
        <w:t>-  организация предприятия по   закупа и переработке продукции с ЛПХ и  дикорастущего сырья («Огурчики Дубровские», «Варенье клубничное», и т. д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  - ремонт и настройка компьютерной 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 xml:space="preserve">  -развитие производства по ремонту и техническому обслуживанию авто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ab/>
        <w:t>- организация спортивных секций;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2. </w:t>
      </w:r>
      <w:r>
        <w:rPr>
          <w:b/>
        </w:rPr>
        <w:t>развитие современной торговой сети в специализированных магазинах (</w:t>
      </w:r>
      <w:r>
        <w:rPr/>
        <w:t>уход от киосков и нестационарной торговли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  <w:r>
        <w:rPr>
          <w:b/>
        </w:rPr>
        <w:t>3.развитие диллеровской сети по продвижению продукции ЗАО « Дубровское» на территории района и за её пределами;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</w:rPr>
        <w:t>4. развитие личного подворья граждан как источника доходов населения, и развития  на этом фоне производства мясных деликатесов на ЗАО « Дубровское»;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5</w:t>
      </w:r>
      <w:r>
        <w:rPr/>
        <w:t xml:space="preserve">. </w:t>
      </w:r>
      <w:r>
        <w:rPr>
          <w:b/>
        </w:rPr>
        <w:t>развитие рыбоводства и рыболовства на территории поселения и ее реализация в живом и замороженном виде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6. развитие специализированных видов туризма (охота, рыболовство, пешие маршруты для сбора дикоросов) вовлечение местных жителей в обслуживание различных сфер туристической деятельности ( «Палаточный кемпинг выходного дня» на водоемах поселе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ab/>
      </w:r>
      <w:r>
        <w:rPr/>
        <w:t xml:space="preserve">  </w:t>
      </w:r>
      <w:r>
        <w:rPr>
          <w:sz w:val="28"/>
          <w:szCs w:val="28"/>
        </w:rPr>
        <w:t>Развитие социальной инфраструктуры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1. </w:t>
      </w:r>
      <w:r>
        <w:rPr/>
        <w:t xml:space="preserve">    </w:t>
        <w:tab/>
        <w:t xml:space="preserve"> </w:t>
      </w:r>
      <w:r>
        <w:rPr>
          <w:b/>
        </w:rPr>
        <w:t xml:space="preserve">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 xml:space="preserve">  </w:t>
      </w:r>
      <w:r>
        <w:rPr>
          <w:i/>
        </w:rPr>
        <w:t xml:space="preserve">- </w:t>
      </w:r>
      <w:r>
        <w:rPr/>
        <w:t>участие в отраслевых 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содействие предпринимательской инициативе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поселения).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2.  </w:t>
        <w:tab/>
        <w:t xml:space="preserve"> Развитие личного подворья граждан как источника доходов населения: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- </w:t>
      </w:r>
      <w:r>
        <w:rPr/>
        <w:t>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lineRule="auto" w:line="360"/>
        <w:ind w:firstLine="708"/>
        <w:rPr/>
      </w:pPr>
      <w:r>
        <w:rPr/>
        <w:t>- организация торговли населения продукцией с личных подворий на «Губернаторском рынке»;</w:t>
      </w:r>
    </w:p>
    <w:p>
      <w:pPr>
        <w:pStyle w:val="Normal"/>
        <w:spacing w:lineRule="auto" w:line="360"/>
        <w:ind w:firstLine="708"/>
        <w:rPr/>
      </w:pPr>
      <w:r>
        <w:rPr/>
        <w:t>-по максимуму привлечение населения к участию в сезонных ярмарках на «Губернаторском рынке», на ярмарках выходного дня для торговли своей продукцией;</w:t>
      </w:r>
    </w:p>
    <w:p>
      <w:pPr>
        <w:pStyle w:val="Normal"/>
        <w:spacing w:lineRule="auto" w:line="360"/>
        <w:ind w:firstLine="708"/>
        <w:rPr/>
      </w:pPr>
      <w:r>
        <w:rPr/>
        <w:t>-организация закупа молока от населения частными предпринимателям;</w:t>
      </w:r>
    </w:p>
    <w:p>
      <w:pPr>
        <w:pStyle w:val="Normal"/>
        <w:spacing w:lineRule="auto" w:line="360"/>
        <w:ind w:firstLine="708"/>
        <w:rPr/>
      </w:pPr>
      <w:r>
        <w:rPr/>
        <w:t>-привлечение средств из районного бюджета  на восстановление пастбищ;</w:t>
      </w:r>
    </w:p>
    <w:p>
      <w:pPr>
        <w:pStyle w:val="Normal"/>
        <w:spacing w:lineRule="auto" w:line="360"/>
        <w:ind w:firstLine="708"/>
        <w:rPr/>
      </w:pPr>
      <w:r>
        <w:rPr/>
        <w:t>-введение в практику льготированной оплаты за воду гражданам, имеющим крупнорогатый скот, сдающих молоко, и ежегодно выращивающих более 5 свиней;</w:t>
      </w:r>
    </w:p>
    <w:p>
      <w:pPr>
        <w:pStyle w:val="Normal"/>
        <w:spacing w:lineRule="auto" w:line="360"/>
        <w:ind w:firstLine="708"/>
        <w:rPr/>
      </w:pPr>
      <w:r>
        <w:rPr/>
        <w:t>-помощь населению в реализации мяса с личных подсобных хозяйств;</w:t>
      </w:r>
    </w:p>
    <w:p>
      <w:pPr>
        <w:pStyle w:val="Normal"/>
        <w:spacing w:lineRule="auto" w:line="360"/>
        <w:ind w:firstLine="708"/>
        <w:rPr/>
      </w:pPr>
      <w:r>
        <w:rPr/>
        <w:t xml:space="preserve">-поддержка предпринимателей ведущих закуп продукции с личных подсобных хозяйств на выгодных для населения условиях;  </w:t>
      </w:r>
    </w:p>
    <w:p>
      <w:pPr>
        <w:pStyle w:val="Normal"/>
        <w:spacing w:lineRule="auto" w:line="360"/>
        <w:ind w:left="708" w:hanging="0"/>
        <w:rPr/>
      </w:pPr>
      <w:r>
        <w:rPr/>
        <w:t>- Организация искусственного осеменения КРС, свиней в ЛПХ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3. </w:t>
        <w:tab/>
        <w:t>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-помощь членам их семей в устройстве на работу;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-помощь в решении вопросов по  приобретению  этими 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4.</w:t>
        <w:tab/>
        <w:t>Содействие в обеспечении социальной поддержки слабо-защищенным слоям населения:</w:t>
      </w:r>
    </w:p>
    <w:p>
      <w:pPr>
        <w:pStyle w:val="Normal"/>
        <w:spacing w:lineRule="auto" w:line="360"/>
        <w:ind w:firstLine="708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360"/>
        <w:ind w:firstLine="708"/>
        <w:rPr/>
      </w:pPr>
      <w:r>
        <w:rPr/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5.</w:t>
        <w:tab/>
        <w:t>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 </w:t>
      </w:r>
      <w:r>
        <w:rPr/>
        <w:t xml:space="preserve">-по «Программе модернизации ЖКХ» на восстановление водопроводов; </w:t>
      </w:r>
    </w:p>
    <w:p>
      <w:pPr>
        <w:pStyle w:val="Normal"/>
        <w:spacing w:lineRule="auto" w:line="360"/>
        <w:ind w:firstLine="708"/>
        <w:rPr/>
      </w:pPr>
      <w:r>
        <w:rPr/>
        <w:t>- по «Программе ветхое жилье» для ремонта и строительства жилья;</w:t>
      </w:r>
    </w:p>
    <w:p>
      <w:pPr>
        <w:pStyle w:val="Normal"/>
        <w:spacing w:lineRule="auto" w:line="360"/>
        <w:ind w:firstLine="708"/>
        <w:rPr/>
      </w:pPr>
      <w:r>
        <w:rPr/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 работающими проживающими на территории поселения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6.</w:t>
        <w:tab/>
        <w:t>Содействие в развитие систем телефонной и сотовой связи, охват сотовой связью удаленных и труднодоступных сел поселения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4"/>
        </w:rPr>
        <w:t xml:space="preserve">Для перспективного развития территории необходимо сконцентрироваться на потенциальных возможностях  поселения, учитывая угрозы и слабые стороны,    по максимуму  использовать свои преимущества постараться достичь желаемого результата. </w:t>
      </w:r>
    </w:p>
    <w:p>
      <w:pPr>
        <w:pStyle w:val="TextBodyInden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Только наращивая экономический потенциал, развивая свою налогооблагаемую базу,  поселение начнет развиваться и в социальном плане.</w:t>
      </w:r>
    </w:p>
    <w:p>
      <w:pPr>
        <w:pStyle w:val="Heading1"/>
        <w:spacing w:lineRule="auto" w:line="360"/>
        <w:rPr/>
      </w:pPr>
      <w:bookmarkStart w:id="16" w:name="__RefHeading___Toc193029025"/>
      <w:bookmarkEnd w:id="16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Система основных программных мероприятий по развитию Песочнодубровского  сельского поселения</w:t>
      </w:r>
    </w:p>
    <w:p>
      <w:pPr>
        <w:pStyle w:val="Report"/>
        <w:rPr/>
      </w:pPr>
      <w:r>
        <w:rPr>
          <w:szCs w:val="24"/>
        </w:rPr>
        <w:tab/>
        <w:t>Задача формирования стратегии развития такого сложного объекта, каковым является сельское поселение, не может быть конструктивно решена без  анализа, выявления  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Report"/>
        <w:rPr/>
      </w:pPr>
      <w:r>
        <w:rPr>
          <w:szCs w:val="24"/>
        </w:rPr>
        <w:tab/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Report"/>
        <w:rPr>
          <w:szCs w:val="24"/>
        </w:rPr>
      </w:pPr>
      <w:r>
        <w:rPr>
          <w:szCs w:val="24"/>
        </w:rPr>
        <w:t>Мероприятия Программы социально-экономического развития Песочнодубровского сельского поселения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3-2017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в таблицах 16-18.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</w:rPr>
        <w:t xml:space="preserve">Состав мероприятий по совершенствованию сферы управления и развития  </w:t>
      </w:r>
      <w:r>
        <w:rPr>
          <w:b/>
          <w:szCs w:val="24"/>
        </w:rPr>
        <w:t>Песочнодубров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/>
        <w:t>таблица 1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43"/>
        <w:gridCol w:w="1441"/>
        <w:gridCol w:w="1413"/>
        <w:gridCol w:w="2906"/>
      </w:tblGrid>
      <w:tr>
        <w:trPr>
          <w:tblHeader w:val="true"/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ерспективного плана развития сельского поселения в соответствии с программой  социально- экономического развития поселения и с требованиями закона № 131-Ф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ременная концепция управления сельским поселением, включающая основные направления социальной и экономической политики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мероприятий по реализации программы социально-экономического развит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 (график переподготовки, и обучения специалистов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истемы подготовки предпринимателей и поддержки малого бизнеса в </w:t>
            </w:r>
            <w:r>
              <w:rPr/>
              <w:t>Песочнодубровском</w:t>
            </w:r>
            <w:r>
              <w:rPr>
                <w:sz w:val="22"/>
                <w:szCs w:val="22"/>
              </w:rPr>
              <w:t xml:space="preserve"> сельском поселении совместно с центром поддержки предприним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редпринимательской активности в сельском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ходной части местного бюджета за счет эффективного использования  муниципальной собственности 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системы муниципального заказа в посе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 местного бюджета за счет внедрения системы муниципального заказа в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истематических мероприятий по продвижению продукции предприятий сельского поселения: участие в проведении ярмарок, выставок, смотров, конкурсов и т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, Сельские администра-ции, предприни-м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мулирование производства и продвижение на рынок продукции, производимой предприятиями сельского поселения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системы управления жилищно-коммунальным комплексом поселения: жилищным фондом,  инженерным обеспечением поселения, благоустрой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, Сельские администра-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жилищно-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работка и реализация мероприятий по развитию жилищьно - коммунального комплекса по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онтроля и регулирования потребительского рынка в населенных пунктах сельского поселения (полиция, Роспотребнадзо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полнения потребительского рынка товарами и услугами, удовлетворение спроса на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нализ и контроль социально-экономической ситуации в </w:t>
            </w:r>
            <w:r>
              <w:rPr/>
              <w:t>Песочнодубровском</w:t>
            </w:r>
            <w:r>
              <w:rPr>
                <w:sz w:val="22"/>
                <w:szCs w:val="22"/>
              </w:rPr>
              <w:t xml:space="preserve"> сельском посел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новных проблем, причин их возникновения и принятие управленческих решений, направленных на их устранение (ежеквартальный анализ выполнения программных мероприятий)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сновных фактических показателей развития поселения от заплан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миссия совета поселения, Глава посел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, сохранение природных ресурс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министративная комисс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оусадебного учета  граждан занимающихся личными подсобными хозяйствами, наличие животных в подворьях определение потенциала развит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намики развития ЛП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и в кредитных ресурс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ЛПХ на территории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поселения и конкурсная комиссия посел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Песочнодубр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ланирования застройки сельского поселения, выделение земельных участков  под застройку</w:t>
            </w:r>
          </w:p>
        </w:tc>
      </w:tr>
    </w:tbl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став мероприятий по развитию производственной сферы Песочнодубровского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  <w:szCs w:val="24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аблица 14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43"/>
        <w:gridCol w:w="1441"/>
        <w:gridCol w:w="1413"/>
        <w:gridCol w:w="2907"/>
      </w:tblGrid>
      <w:tr>
        <w:trPr>
          <w:tblHeader w:val="true"/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овых торговых точек по реализации продовольственных и промышленных товаров (5 торговых то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о на Шегарке, Новоуспенка, Терсалгай, Муллова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овых рабочих мест – 15; срок окупаемости проекта – 12 месяцев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ятия по комплексному бытовому обслуживанию населения в с. Песочнодубровка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арикмахерской, ремонта и пошива одежды, ремонта бытовой техники, телерадиоаппаратуры,  пошив и ремонт обуви. 5 рабочих мест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ятий по производству сельскохозяйственной продукции ЗАО «Дубровско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7 г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бъемов сельскохозяйственной продукц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ичных подсобных хозяйств в населенных пунктах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 местн.бюджет, кредитные 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млн. руб.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ость населения, увеличение производства продукции в ЛПХ  (привлечение кредитных ресурсов, кредитные кооператив, банки)</w:t>
            </w:r>
          </w:p>
        </w:tc>
      </w:tr>
      <w:tr>
        <w:trPr>
          <w:trHeight w:val="16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цеха по заготовке и переработке древес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ниматель Павлов Д. В.) заготовка сена, 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сочнодубров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600 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17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объемов промышленного производства, удовлетворение потребностей населения и организаций в столярных изделиях. Срок окупаемости 20 месяцев. Новые рабочие места - 4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иятия по сбору и первичной переработке дикоросов, ягод, овощей (заморозк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стиции 150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рабочие места – 1; срок окупаемости – 12 мес;.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слуг автосервиса д. Кожевниково на Шегар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ме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  <w:szCs w:val="24"/>
        </w:rPr>
        <w:t>Состав мероприятий по обеспечению условий функционирования и поддержанию работоспособности основных элементов Песочнодубр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таблица 15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1441"/>
        <w:gridCol w:w="1413"/>
        <w:gridCol w:w="2907"/>
      </w:tblGrid>
      <w:tr>
        <w:trPr>
          <w:tblHeader w:val="true"/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троительство водопроводных сетей в населенных пунктах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чистой питьевой водой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строительства нового доступного жилья в населённых пунктах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бластной, бюджет, средства предприятий,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ограммами сельского жилья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привлечения финансовых ресурсов и инвестиций на территорию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(муниципальное имущ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кооперативов бан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токов финансовых ресурсов в поселении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дорог, поддержание дорожного полотна в работоспособном состоя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 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-1000тыс. руб. в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транспортной доступности населенных пунктов сельского поселения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 местн.бюджет (муниципальное имущ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материально-технической базы учреждений образования, здравоохранения и культуры  в надлежащем для использования состоя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. бюджет, местн.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 800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словий для развития сельских подворий и личных подсобных хозяйств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, районны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руб. в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тыс руб.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поселковой администрац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. бюджет, местн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тыс. в го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 г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, реконструкция уличного освещения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водоочис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истой питьевой водой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eport"/>
        <w:rPr>
          <w:szCs w:val="24"/>
        </w:rPr>
      </w:pPr>
      <w:r>
        <w:rPr>
          <w:szCs w:val="24"/>
        </w:rPr>
      </w:r>
    </w:p>
    <w:p>
      <w:pPr>
        <w:pStyle w:val="Repor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онные средства в соответствии с источниками поступления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120"/>
        <w:rPr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 xml:space="preserve">(тыс. руб.)                                                                                                   </w:t>
      </w:r>
      <w:r>
        <w:rPr>
          <w:szCs w:val="24"/>
        </w:rPr>
        <w:t>таблица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997"/>
        <w:gridCol w:w="1437"/>
        <w:gridCol w:w="983"/>
        <w:gridCol w:w="356"/>
        <w:gridCol w:w="1566"/>
        <w:gridCol w:w="1314"/>
        <w:gridCol w:w="1120"/>
        <w:gridCol w:w="50"/>
        <w:gridCol w:w="1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прогно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бщий объем финансирования за счет всех источников (в действующих цена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28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 общего объема по источникам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федеральный бюджет (прогноз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 (прогноз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внебюджетные 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КХ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внебюджет.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Содержание автомобильных дорог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Реконструкция ,ремонт автомобильных дорог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Ремонт и строительство иных транстпортно-инженерных сооружений (дамба)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Ремонт водопроводных се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Благоустройство населенных пункт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Строительство детской площад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внебюджет. 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Молодежная политика и оздоровление де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Ремонт котельной и отопительной систем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>
                <w:i/>
                <w:sz w:val="20"/>
              </w:rPr>
              <w:t>Капитальный ремонт  школ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СПОР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Обеспечение участия жителей поселения в спортивных мероприятия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Поддержание материально-технической базы учреждени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мест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- внебюджетные источники (креди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Развитие личных подсобных хозяйст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«Развитие предприятий по производству сельскохозяйственной продукции ЗАО «Дубровско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- креди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port"/>
        <w:rPr>
          <w:szCs w:val="24"/>
        </w:rPr>
      </w:pPr>
      <w:r>
        <w:rPr>
          <w:szCs w:val="24"/>
        </w:rPr>
      </w:r>
    </w:p>
    <w:p>
      <w:pPr>
        <w:pStyle w:val="Report"/>
        <w:rPr/>
      </w:pPr>
      <w:r>
        <w:rPr>
          <w:szCs w:val="24"/>
        </w:rPr>
        <w:t>Таким образом, Программа развития Песочнодубровского сельского поселения на 2013-2017 гг. 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</w:t>
      </w:r>
      <w:bookmarkStart w:id="17" w:name="__RefHeading___Toc193029026"/>
      <w:r>
        <w:rPr>
          <w:rFonts w:cs="Times New Roman" w:ascii="Times New Roman" w:hAnsi="Times New Roman"/>
          <w:sz w:val="28"/>
          <w:szCs w:val="28"/>
        </w:rPr>
        <w:t>5.Оценка эффективности мероприятий Программы</w:t>
      </w:r>
      <w:bookmarkEnd w:id="17"/>
    </w:p>
    <w:p>
      <w:pPr>
        <w:pStyle w:val="Report"/>
        <w:rPr/>
      </w:pPr>
      <w:r>
        <w:rPr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-экономического развития Песочнодубровского сельского поселения в 2013 году по отношению к 2012 году.</w:t>
      </w:r>
    </w:p>
    <w:p>
      <w:pPr>
        <w:pStyle w:val="Report"/>
        <w:rPr/>
      </w:pPr>
      <w:r>
        <w:rPr>
          <w:szCs w:val="24"/>
        </w:rPr>
        <w:t>За счет активизации предпринимательской деятельности, создания малых рентабельных предприятий, а также организации предприятий по переработке сельскохозяйственной продукции, ежегодный рост объемов  производства в поселении в стоимостном выражении составит около примерно 5 – 7 млн.руб. Соответственно, увеличатся объёмы налоговых поступлений в местный бюджет. При выполнении программных мероприятий ожидается рост не только промышленного производства к 2017 году по сравнению с 2012 годом, но и рост объёмов производства сельскохозяйственной продукции в сельскохозяйственных предприятиях и в личных подсобных хозяйствах граждан. Этому будет способствовать активизация предпринимательской деятельности в сфере переработки сельскохозяйственной продукции. В рамках реализации Программы общий объем производства малыми предприятиями по переработке сельскохозяйственной продукции может  достигнуть показателя примерно в 4,0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лн. руб., что  даст весомую прибавку к общему объему промышленного производства. </w:t>
      </w:r>
    </w:p>
    <w:p>
      <w:pPr>
        <w:pStyle w:val="Report"/>
        <w:rPr/>
      </w:pPr>
      <w:r>
        <w:rPr>
          <w:szCs w:val="24"/>
        </w:rPr>
        <w:t xml:space="preserve">Прогнозируется увеличение оборота розничной торговли примерно на 10,0 -13,0 </w:t>
      </w:r>
      <w:r>
        <w:rPr>
          <w:color w:val="FF0000"/>
          <w:szCs w:val="24"/>
        </w:rPr>
        <w:t> </w:t>
      </w:r>
      <w:r>
        <w:rPr>
          <w:szCs w:val="24"/>
        </w:rPr>
        <w:t>млн.руб</w:t>
      </w:r>
      <w:r>
        <w:rPr>
          <w:color w:val="FF0000"/>
          <w:szCs w:val="24"/>
        </w:rPr>
        <w:t xml:space="preserve">. </w:t>
      </w:r>
      <w:r>
        <w:rPr>
          <w:szCs w:val="24"/>
        </w:rPr>
        <w:t xml:space="preserve">Объем платных услуг увеличится на примерно на 1,5 млн. руб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Report"/>
        <w:rPr>
          <w:szCs w:val="24"/>
        </w:rPr>
      </w:pPr>
      <w:r>
        <w:rPr>
          <w:szCs w:val="24"/>
        </w:rPr>
        <w:t xml:space="preserve">По основным социальным показателям к концу 2013 года планируется достижение следующих результатов: увеличение средней численности занятых в экономике поселения - на </w:t>
      </w:r>
      <w:r>
        <w:rPr>
          <w:color w:val="FF0000"/>
          <w:szCs w:val="24"/>
        </w:rPr>
        <w:t xml:space="preserve"> </w:t>
      </w:r>
      <w:r>
        <w:rPr>
          <w:szCs w:val="24"/>
        </w:rPr>
        <w:t>30 -</w:t>
      </w:r>
      <w:r>
        <w:rPr>
          <w:color w:val="FF0000"/>
          <w:szCs w:val="24"/>
        </w:rPr>
        <w:t xml:space="preserve"> </w:t>
      </w:r>
      <w:r>
        <w:rPr>
          <w:szCs w:val="24"/>
        </w:rPr>
        <w:t>35%,</w:t>
      </w:r>
      <w:r>
        <w:rPr>
          <w:color w:val="FF0000"/>
          <w:szCs w:val="24"/>
        </w:rPr>
        <w:t xml:space="preserve"> </w:t>
      </w:r>
      <w:r>
        <w:rPr>
          <w:szCs w:val="24"/>
        </w:rPr>
        <w:t>рост фонда оплаты труда  - на 140-150 %.</w:t>
      </w:r>
    </w:p>
    <w:p>
      <w:pPr>
        <w:pStyle w:val="Heading1"/>
        <w:rPr>
          <w:rFonts w:ascii="Times New Roman" w:hAnsi="Times New Roman" w:cs="Times New Roman"/>
          <w:sz w:val="28"/>
          <w:szCs w:val="24"/>
        </w:rPr>
      </w:pPr>
      <w:bookmarkStart w:id="18" w:name="__RefHeading___Toc193029028"/>
      <w:bookmarkEnd w:id="18"/>
      <w:r>
        <w:rPr>
          <w:rFonts w:cs="Times New Roman" w:ascii="Times New Roman" w:hAnsi="Times New Roman"/>
          <w:sz w:val="28"/>
        </w:rPr>
        <w:t>6.Организация управления и контроль Программы</w:t>
      </w:r>
    </w:p>
    <w:p>
      <w:pPr>
        <w:pStyle w:val="Normal"/>
        <w:spacing w:lineRule="auto" w:line="360"/>
        <w:rPr/>
      </w:pPr>
      <w:r>
        <w:rPr/>
        <w:tab/>
        <w:t>Организационная структура управления Программой базируется на существующей схеме исполнительной власти Песочнодубровского сельского поселения. Функции специалистов  Администрации поселения и порядок их взаимодействия в процессе управления Программой регламентируются специальным Положением, утвержденным Главой поселения.</w:t>
      </w:r>
    </w:p>
    <w:p>
      <w:pPr>
        <w:pStyle w:val="Normal"/>
        <w:spacing w:lineRule="auto" w:line="360"/>
        <w:rPr/>
      </w:pPr>
      <w:r>
        <w:rPr/>
        <w:tab/>
        <w:t xml:space="preserve">Общее руководство Программой осуществляет Глава поселения. </w:t>
      </w:r>
    </w:p>
    <w:p>
      <w:pPr>
        <w:pStyle w:val="Normal"/>
        <w:spacing w:lineRule="auto" w:line="360"/>
        <w:rPr/>
      </w:pPr>
      <w:r>
        <w:rPr/>
        <w:t>Функции Совета  Песочнодубровского сельского поселения в системе управления Программой включают:</w:t>
      </w:r>
    </w:p>
    <w:p>
      <w:pPr>
        <w:pStyle w:val="Normal"/>
        <w:spacing w:lineRule="auto" w:line="360"/>
        <w:rPr/>
      </w:pPr>
      <w:r>
        <w:rPr/>
        <w:tab/>
        <w:t>-утверждение Программы социально-экономического развития поселения;</w:t>
      </w:r>
    </w:p>
    <w:p>
      <w:pPr>
        <w:pStyle w:val="Normal"/>
        <w:spacing w:lineRule="auto" w:line="360"/>
        <w:rPr/>
      </w:pPr>
      <w:r>
        <w:rPr/>
        <w:tab/>
        <w:t>- контроль за ходом реализации программы социально-экономического развития Песочнодубровского сельского поселения;</w:t>
      </w:r>
    </w:p>
    <w:p>
      <w:pPr>
        <w:pStyle w:val="Normal"/>
        <w:spacing w:lineRule="auto" w:line="360"/>
        <w:rPr/>
      </w:pPr>
      <w:r>
        <w:rPr/>
        <w:tab/>
        <w:t>- ежеквартально заслушивает Главу поселения о ходе выполнения программы;</w:t>
      </w:r>
    </w:p>
    <w:p>
      <w:pPr>
        <w:pStyle w:val="Normal"/>
        <w:spacing w:lineRule="auto" w:line="360"/>
        <w:rPr/>
      </w:pPr>
      <w:r>
        <w:rPr/>
        <w:tab/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360"/>
        <w:rPr/>
      </w:pPr>
      <w:r>
        <w:rPr/>
        <w:tab/>
        <w:t xml:space="preserve">-утверждение проектов программ поселения по приоритетным направлениям Программы; </w:t>
      </w:r>
    </w:p>
    <w:p>
      <w:pPr>
        <w:pStyle w:val="Normal"/>
        <w:spacing w:lineRule="auto" w:line="360"/>
        <w:rPr/>
      </w:pPr>
      <w:r>
        <w:rPr/>
        <w:tab/>
        <w:t xml:space="preserve">Оперативные функции по реализации Программы осуществляют штатные сотрудники Администрации поселения под руководством Главы поселения. </w:t>
      </w:r>
    </w:p>
    <w:p>
      <w:pPr>
        <w:pStyle w:val="Normal"/>
        <w:spacing w:lineRule="auto" w:line="360"/>
        <w:rPr/>
      </w:pPr>
      <w:r>
        <w:rPr/>
        <w:t>Одним из основных элементов управления Программой является План по реализации программы Администрации поселения, который утверждается Главой поселения.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. Контроль за реализацией годового плана действий и  подготовка отчетов о его выполнении возлагаются на специалиста  Администрации Кожевниковского поселения. Отчет об исполнении мероприятий Плана ответственными исполнителями представляется по установленной форме Главы поселения не реже одного раза в квартал.</w:t>
      </w:r>
    </w:p>
    <w:p>
      <w:pPr>
        <w:pStyle w:val="Normal"/>
        <w:spacing w:lineRule="auto" w:line="360"/>
        <w:rPr/>
      </w:pPr>
      <w:r>
        <w:rPr/>
        <w:t>Глава поселения осуществляет следующие действия:</w:t>
      </w:r>
    </w:p>
    <w:p>
      <w:pPr>
        <w:pStyle w:val="Normal"/>
        <w:spacing w:lineRule="auto" w:line="360"/>
        <w:rPr/>
      </w:pPr>
      <w:r>
        <w:rPr/>
        <w:tab/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360"/>
        <w:rPr/>
      </w:pPr>
      <w:r>
        <w:rPr/>
        <w:tab/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360"/>
        <w:rPr/>
      </w:pPr>
      <w:r>
        <w:rPr/>
        <w:tab/>
        <w:t>- взаимодействует с районными и областными органами исполнительной власти по включению предложений Песочнодубровского сельского поселения в районные и областные целевые программы;</w:t>
      </w:r>
    </w:p>
    <w:p>
      <w:pPr>
        <w:pStyle w:val="Normal"/>
        <w:spacing w:lineRule="auto" w:line="360"/>
        <w:rPr/>
      </w:pP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360"/>
        <w:rPr/>
      </w:pPr>
      <w:r>
        <w:rPr/>
        <w:t>Осуществляет руководство по:</w:t>
      </w:r>
    </w:p>
    <w:p>
      <w:pPr>
        <w:pStyle w:val="Normal"/>
        <w:spacing w:lineRule="auto" w:line="360"/>
        <w:rPr/>
      </w:pPr>
      <w:r>
        <w:rPr/>
        <w:tab/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uto" w:line="360"/>
        <w:rPr/>
      </w:pPr>
      <w:r>
        <w:rPr/>
        <w:tab/>
        <w:t>- составлению ежегодного плана действий по реализации Программы;</w:t>
      </w:r>
    </w:p>
    <w:p>
      <w:pPr>
        <w:pStyle w:val="Normal"/>
        <w:spacing w:lineRule="auto" w:line="360"/>
        <w:rPr/>
      </w:pPr>
      <w:r>
        <w:rPr/>
        <w:tab/>
        <w:t xml:space="preserve">- реализации мероприятий Программы поселения. </w:t>
      </w:r>
    </w:p>
    <w:p>
      <w:pPr>
        <w:pStyle w:val="Normal"/>
        <w:spacing w:lineRule="auto" w:line="360"/>
        <w:rPr/>
      </w:pPr>
      <w:r>
        <w:rPr/>
        <w:tab/>
        <w:t>Специалисты Администрации поселения осуществляют следующие функции (экономист, финансист):</w:t>
      </w:r>
    </w:p>
    <w:p>
      <w:pPr>
        <w:pStyle w:val="Normal"/>
        <w:spacing w:lineRule="auto" w:line="360"/>
        <w:rPr/>
      </w:pPr>
      <w:r>
        <w:rPr/>
        <w:tab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360"/>
        <w:rPr/>
      </w:pPr>
      <w:r>
        <w:rPr/>
        <w:tab/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360"/>
        <w:rPr/>
      </w:pPr>
      <w:r>
        <w:rPr/>
        <w:tab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360"/>
        <w:rPr/>
      </w:pPr>
      <w:r>
        <w:rPr/>
        <w:tab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360"/>
        <w:rPr/>
      </w:pPr>
      <w:r>
        <w:rPr/>
        <w:tab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360"/>
        <w:rPr/>
      </w:pPr>
      <w:r>
        <w:rPr/>
        <w:tab/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Heading1"/>
        <w:spacing w:lineRule="auto" w:line="360"/>
        <w:rPr/>
      </w:pPr>
      <w:bookmarkStart w:id="19" w:name="__RefHeading___Toc193029029"/>
      <w:bookmarkEnd w:id="19"/>
      <w:r>
        <w:rPr>
          <w:rFonts w:cs="Times New Roman" w:ascii="Times New Roman" w:hAnsi="Times New Roman"/>
          <w:sz w:val="28"/>
          <w:szCs w:val="28"/>
        </w:rPr>
        <w:t>7.Заключение</w:t>
      </w:r>
    </w:p>
    <w:p>
      <w:pPr>
        <w:pStyle w:val="Report"/>
        <w:rPr/>
      </w:pPr>
      <w:r>
        <w:rPr>
          <w:szCs w:val="26"/>
        </w:rPr>
        <w:t>Экономика сельских поселений муниципального образования «Кожевниковский район» находится в настоящее время в состоянии «ожидания преобразований», связанных с необходимостью реализации нового закона № 131-ФЗ и с разработкой стратегической программы социально-экономического развития района. Положительным можно считать то, что к настоящему времени 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rPr/>
      </w:pPr>
      <w:r>
        <w:rPr>
          <w:szCs w:val="26"/>
        </w:rPr>
        <w:t xml:space="preserve">Для управленцев муниципального уровня 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поселений. </w:t>
      </w:r>
    </w:p>
    <w:p>
      <w:pPr>
        <w:pStyle w:val="Report"/>
        <w:rPr/>
      </w:pPr>
      <w:r>
        <w:rPr>
          <w:szCs w:val="26"/>
        </w:rPr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jc w:val="left"/>
        <w:rPr/>
      </w:pPr>
      <w:r>
        <w:rPr/>
        <w:t xml:space="preserve"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851" w:gutter="0" w:header="709" w:top="964" w:footer="709" w:bottom="765"/>
          <w:pgNumType w:fmt="decimal"/>
          <w:formProt w:val="false"/>
          <w:textDirection w:val="lrTb"/>
          <w:docGrid w:type="default" w:linePitch="360" w:charSpace="0"/>
        </w:sectPr>
        <w:pStyle w:val="Report"/>
        <w:ind w:hanging="0"/>
        <w:jc w:val="left"/>
        <w:rPr>
          <w:szCs w:val="26"/>
        </w:rPr>
      </w:pPr>
      <w:r>
        <w:rPr/>
        <w:t>деятельности на его территории.</w:t>
      </w:r>
    </w:p>
    <w:p>
      <w:pPr>
        <w:pStyle w:val="Report"/>
        <w:spacing w:lineRule="auto" w:line="24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1ptExact">
    <w:name w:val="Основной текст (4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360"/>
      <w:ind w:firstLine="180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20" w:leader="dot"/>
      </w:tabs>
      <w:autoSpaceDE w:val="false"/>
      <w:ind w:left="4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диссертации"/>
    <w:basedOn w:val="TextBodyIndent"/>
    <w:qFormat/>
    <w:pPr>
      <w:spacing w:lineRule="auto" w:line="360"/>
      <w:ind w:lef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ReportTab10pt">
    <w:name w:val="Стиль Report_Tab + 10 pt"/>
    <w:basedOn w:val="Normal"/>
    <w:qFormat/>
    <w:pPr>
      <w:ind w:firstLine="170"/>
    </w:pPr>
    <w:rPr>
      <w:sz w:val="20"/>
      <w:szCs w:val="20"/>
    </w:rPr>
  </w:style>
  <w:style w:type="paragraph" w:styleId="Report1">
    <w:name w:val="report"/>
    <w:basedOn w:val="Normal"/>
    <w:qFormat/>
    <w:pPr>
      <w:ind w:firstLine="4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81" w:before="300" w:after="0"/>
    </w:pPr>
    <w:rPr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2" w:before="660" w:after="4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18:00Z</dcterms:created>
  <dc:creator>Китов</dc:creator>
  <dc:description/>
  <cp:keywords/>
  <dc:language>en-US</dc:language>
  <cp:lastModifiedBy>UPRAV</cp:lastModifiedBy>
  <cp:lastPrinted>2013-02-01T10:51:00Z</cp:lastPrinted>
  <dcterms:modified xsi:type="dcterms:W3CDTF">2016-01-15T10:18:00Z</dcterms:modified>
  <cp:revision>2</cp:revision>
  <dc:subject/>
  <dc:title>1</dc:title>
</cp:coreProperties>
</file>