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center"/>
        <w:rPr/>
      </w:pPr>
      <w:r>
        <w:rPr/>
        <w:t>АДМИНИСТРАЦИЯ ПЕСОЧНОДУБРОВСКОГО СЕЛЬСКОГО ПОСЕЛЕНИЯ</w:t>
      </w:r>
    </w:p>
    <w:tbl>
      <w:tblPr>
        <w:tblW w:w="92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068"/>
      </w:tblGrid>
      <w:tr>
        <w:trPr>
          <w:trHeight w:val="662" w:hRule="atLeast"/>
        </w:trPr>
        <w:tc>
          <w:tcPr>
            <w:tcW w:w="4182" w:type="dxa"/>
            <w:tcBorders/>
          </w:tcPr>
          <w:p>
            <w:pPr>
              <w:pStyle w:val="Style15"/>
              <w:rPr/>
            </w:pPr>
            <w:r>
              <w:rPr/>
              <w:t>636164,Томская область, Кожевниковский район                с. Песочнодубровка   Советская 55</w:t>
              <w:br/>
              <w:t>тел. 42 3 32</w:t>
              <w:b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ПОСТАНОВЛЕНИЕ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457" w:hRule="atLeast"/>
          <w:cantSplit w:val="true"/>
        </w:trPr>
        <w:tc>
          <w:tcPr>
            <w:tcW w:w="804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.05.2012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№     </w:t>
            </w:r>
            <w:r>
              <w:rPr>
                <w:sz w:val="28"/>
              </w:rPr>
              <w:t xml:space="preserve">27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32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 на территории муниципального образования Песочнодубровское сельское поселение  на  2012 – 2014 год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от 23.11. 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Уставом муниципального образования Песочнодубровское сельское поселение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Энергосбережение и  повышение энергетической эффективности на территории муниципального образования Песочнодубровское сельское поселение  на  2012 – 2014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сельского поселения Збандуто Т. В. довести указанную Программу  до руководителей предприятий различных форм собственности, потребителей топливно-энергетических ресурсов, находящихся на территории муниципального Песочнодубр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Песочнодубровского сельского поселения в сети Интернет по адресу: dubrovka.kozhreg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очнодубр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П. А. Ш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. Г.Борей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есочнодубровского сельского </w:t>
      </w:r>
    </w:p>
    <w:p>
      <w:pPr>
        <w:pStyle w:val="Normal"/>
        <w:jc w:val="right"/>
        <w:rPr/>
      </w:pPr>
      <w:r>
        <w:rPr/>
        <w:t xml:space="preserve">поселения от 10.05.2012  № 27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  <w:br/>
        <w:t xml:space="preserve"> «ЭНЕРГОСБЕРЕЖЕНИЕ  И  ПОВЫШЕНИЕ  ЭНЕРГЕТИЧЕСКОЙ ЭФФЕКТИВНОСТИ  на 2012 – 2014 ГОДЫ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Песочнодубровк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6061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</w:t>
            </w:r>
            <w:r>
              <w:rPr>
                <w:b/>
                <w:sz w:val="28"/>
                <w:szCs w:val="28"/>
              </w:rPr>
              <w:t>Энергосбере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овышение энергетической эффективности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Песочнодубровское сельское поселение  на 2012 - 2014 годы» </w:t>
            </w:r>
          </w:p>
          <w:p>
            <w:pPr>
              <w:pStyle w:val="Normal"/>
              <w:ind w:lef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г. 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Песочнодубровское сельское поселение  </w:t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Песочнодубровское сельское поселение  </w:t>
            </w:r>
          </w:p>
        </w:tc>
      </w:tr>
      <w:tr>
        <w:trPr>
          <w:trHeight w:val="84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практических действий по  реализации политики энергосбережения, способных обеспечить повышение энергоэффективности экономики муниципального образования Песочнодубровское сельское поселение, снижение удельного энергопотребления в бюджетных организациях, жилищно-коммунальном хозяйстве.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комплексного оснащения средствами инструментарного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показателей и формирование заданий по энергосбережению и энергоэффективности в бюджетной сфере с целевой установкой сокращения доли расходов на коммунальные услуги в общих расходах местного бюджета к 2014 году в 1,3 раза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повышение достоверности учета потреблению топлива и энергии, особенно в бюджетной сфере и жилищно-коммунальном секторе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нтрация финансовых и временно незанятых трудовых ресурсов на широкомасштабных работах по капитальному и текущему ремонту коммунальной инфраструктуры и жилищного фонда с целевой установкой снижения удельного потребления тепловой энергии в жилищно-коммунальной сфере.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;</w:t>
            </w:r>
          </w:p>
          <w:p>
            <w:pPr>
              <w:pStyle w:val="TextBodyIndent"/>
              <w:spacing w:lineRule="auto" w:line="22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ение структуры экономики с увеличением доли наукоемких видов экономической деятельности.  </w:t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4 годы </w:t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00,0 тыс. рублей - всего, из них средства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естного бюджета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  тыс. рублей – всего, в том числе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012 год – 200,0 тыс. рублей,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013 год – 300,0 тыс. рублей;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 тыс. рублей</w:t>
            </w:r>
          </w:p>
        </w:tc>
      </w:tr>
      <w:tr>
        <w:trPr>
          <w:trHeight w:val="1242" w:hRule="atLeast"/>
        </w:trPr>
        <w:tc>
          <w:tcPr>
            <w:tcW w:w="31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энергетической эффективности экономик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и модернизация основных производственных фондов во всех секторах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униципальный бюджет, доход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органах местного самоуправления, муниципальных учреждениях, энергетических паспортов; топливно-энергетических балансов; актов энергетических обсл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кращение удельных показателей энергопотребления экономики муниципального образования к 2014 году в 1,3 раза по сравнению с 2010 годом (базовым годом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551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андуто Т. В.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ь П. 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пробл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 января 2012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07 годом вырастет к 2012 году в 2 р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ка изменения цен на твердое топливо  следует за изменением мировых цен на нефть и не регулируется со стороны государства. В настоящее время на территории муниципального образования Песочнодубровское сельское поселение  предоставлением жилищно-коммунальных услуг населению занимается  ООО «Селькомхоз» и ООО «Капремстройхоз». Частичное отсутствие приборов учета потребленных коммунальных услуг населением и организациями не позволяет четко разграничить количество потребленных услуг, вычислить нормативы потребления, оценить соответствие норматива потребленной услуги фактическому уровню потреб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ыми целями Программы  являются активизация практических действий по реализации политики энергосбережения, способных обеспечить к 2014 году снижение энергоемкости экономики не менее чем на 30% по отношению к уровню 2010 года, повышение энергетической эффективности при производстве, передаче и потреблении энергетических ресурсов в муниципальном образовании Песочнодубровское сельское поселение  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Проведение комплекса организационно-экономических и правовых мероприятий по управлению энергосбережением</w:t>
      </w:r>
      <w:r>
        <w:rPr>
          <w:sz w:val="26"/>
          <w:szCs w:val="26"/>
        </w:rPr>
        <w:t>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эффективности территории.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этого в предстоящий период необходимо: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ограмм или среднесрочных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О;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рограмм комплексного развития коммунальной инфраструктуры;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привлечения в сферу энергосбережения малого и среднего бизнеса, в том числе с использованием долгосрочных энергосервисных контактов;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>*разработка и принятие муниципальных нормативных правовых актов, стимулирующих энергосбережение;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>*разработка и внедрение типовых форм энергосервисных контактов и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>*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дготовки кадров.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Расширение практики применения энергосберегающих технологий при модернизации, реконструкции и капитальном ремонте основных фондов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.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Проведение энергоаудита, энергетических обследований, разработка и ведение энергетических паспортов</w:t>
      </w:r>
    </w:p>
    <w:p>
      <w:pPr>
        <w:pStyle w:val="Normal"/>
        <w:spacing w:lineRule="auto" w:line="228"/>
        <w:ind w:firstLine="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выполнения данной задачи необходимо организовать работу по проведению энергетических  обследований, составлению энергетических паспортов во всех органах местного самоуправления, муниципальных учреждениях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Обеспечение учета всего объема потребляемых энергетических ресурсов</w:t>
      </w:r>
    </w:p>
    <w:p>
      <w:pPr>
        <w:pStyle w:val="Normal"/>
        <w:spacing w:lineRule="auto" w:line="228"/>
        <w:ind w:firstLine="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ind w:firstLine="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этого необходимо оснастить приборами учета коммунальных ресурсов и устройствами потребления тепловой энергии все здания, где функционируют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Организация ведения топливно-энергетических балансов</w:t>
      </w:r>
    </w:p>
    <w:p>
      <w:pPr>
        <w:pStyle w:val="Normal"/>
        <w:spacing w:lineRule="auto" w:line="228"/>
        <w:ind w:firstLine="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ля выполнения этой задачи необходимо обеспечить ведение топливно-энергетических балансов муниципальными учреждениями. </w:t>
      </w:r>
    </w:p>
    <w:p>
      <w:pPr>
        <w:pStyle w:val="Normal"/>
        <w:spacing w:lineRule="auto" w:line="228"/>
        <w:ind w:firstLine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ейшие целевые показатели и индикаторы</w:t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Целевые показатели в области энергосбережения и повышения энергетической эффективности характеризуются: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*долей объемов электрической энергии, расчеты за которую осуществляются с использованием приборов учета в общем объеме электрической энергии, потребляемой (используемой) на территории муниципального образования Песочнодубровское сельское поселение;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*долей объемов тепловой энергии, расчеты за которую осуществляются с использованием приборов учета в общем объеме тепловой энергии, потребляемой (используемой) на территории муниципального образования Песочнодубровское сельское поселение ;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*долей объемов воды, расчеты за которую осуществляются с использованием приборов учета в общем объемов воды, потребляемой (используемой) на территории муниципального образования Песочнодубровское сельское поселение;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*объемом внебюджетных средств,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.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12-2014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ализ потребления энергоресур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веденным ниже формам представля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нергетический баланс по всем видам энергоносителей за 2010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яя и максимальная помесячная нагрузка по всем видам  за 2010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личии приборов учета,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ий баланс за три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0"/>
        <w:gridCol w:w="2054"/>
        <w:gridCol w:w="1182"/>
      </w:tblGrid>
      <w:tr>
        <w:trPr/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снабжение </w:t>
            </w:r>
            <w:r>
              <w:rPr>
                <w:rFonts w:cs="Arial" w:ascii="Arial" w:hAnsi="Arial"/>
                <w:sz w:val="20"/>
                <w:szCs w:val="20"/>
              </w:rPr>
              <w:t>(Отопление        всего), в том числе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9</w:t>
            </w:r>
          </w:p>
        </w:tc>
      </w:tr>
      <w:tr>
        <w:trPr>
          <w:cantSplit w:val="true"/>
        </w:trPr>
        <w:tc>
          <w:tcPr>
            <w:tcW w:w="5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868</w:t>
            </w:r>
          </w:p>
        </w:tc>
      </w:tr>
      <w:tr>
        <w:trPr>
          <w:cantSplit w:val="true"/>
        </w:trPr>
        <w:tc>
          <w:tcPr>
            <w:tcW w:w="5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9</w:t>
            </w:r>
          </w:p>
        </w:tc>
      </w:tr>
      <w:tr>
        <w:trPr>
          <w:cantSplit w:val="true"/>
        </w:trPr>
        <w:tc>
          <w:tcPr>
            <w:tcW w:w="5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868</w:t>
            </w:r>
          </w:p>
        </w:tc>
      </w:tr>
      <w:tr>
        <w:trPr>
          <w:cantSplit w:val="true"/>
        </w:trPr>
        <w:tc>
          <w:tcPr>
            <w:tcW w:w="5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кВт·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>
          <w:cantSplit w:val="true"/>
        </w:trPr>
        <w:tc>
          <w:tcPr>
            <w:tcW w:w="5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140</w:t>
            </w:r>
          </w:p>
        </w:tc>
      </w:tr>
      <w:tr>
        <w:trPr/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 энергоносителей, тыс. руб.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008</w:t>
            </w:r>
          </w:p>
        </w:tc>
      </w:tr>
      <w:tr>
        <w:trPr/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Средняя и максимальная месячная нагрузка  МО Песочнодубровское сельское поселение  </w:t>
      </w:r>
    </w:p>
    <w:tbl>
      <w:tblPr>
        <w:tblW w:w="460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291"/>
        <w:gridCol w:w="1991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кВт·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6</w:t>
            </w:r>
          </w:p>
        </w:tc>
      </w:tr>
      <w:tr>
        <w:trPr>
          <w:cantSplit w:val="true"/>
        </w:trPr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тыс.кВт·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cantSplit w:val="true"/>
        </w:trPr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Гка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1</w:t>
            </w:r>
          </w:p>
        </w:tc>
      </w:tr>
      <w:tr>
        <w:trPr>
          <w:cantSplit w:val="true"/>
        </w:trPr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Гка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1</w:t>
            </w:r>
          </w:p>
        </w:tc>
      </w:tr>
      <w:tr>
        <w:trPr>
          <w:cantSplit w:val="true"/>
        </w:trPr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ность приборами учета (на 31 декабря 2010 г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20"/>
        <w:gridCol w:w="2126"/>
        <w:gridCol w:w="1101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кты, оснащенные необходимым количеством приборов уче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к общему числу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вая энер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энер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ая доля расходов на энергоносители приходится на   отопление и электроэнер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ащенность приборами учета на отопление составляет 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выполнения программы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а №  261-ФЗ от 23.11.2009 года необходимо ежегодное снижение потребления энергоресурсов не менее чем на 3% в год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Динамика снижения  объема потребляемых  ресурсов за период с 2011 года по 2014 год приведена в таблице   (в ценах 2011 года)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аб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08"/>
        <w:gridCol w:w="1418"/>
        <w:gridCol w:w="850"/>
        <w:gridCol w:w="851"/>
        <w:gridCol w:w="992"/>
        <w:gridCol w:w="128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-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</w:tr>
      <w:tr>
        <w:trPr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администрации МО Песочнодубровское сельское поселение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плоэнергия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мит – 37,69 Гкал 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ребление,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Экономия  на срок программы – 29,6 тыс. руб.</w:t>
            </w:r>
          </w:p>
        </w:tc>
      </w:tr>
      <w:tr>
        <w:trPr>
          <w:trHeight w:val="425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ктроэнергия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мит – 45,8 тыс.  кв/ч 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требление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кВт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на срок программы – 19,1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ценка социально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ах местного самоуправления, муниципаль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е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е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ение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е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</w:t>
        <w:br/>
        <w:t xml:space="preserve">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рядок финансирования программных мероприятий устанавливает администрация муниципального образования </w:t>
      </w:r>
      <w:r>
        <w:rPr>
          <w:sz w:val="28"/>
          <w:szCs w:val="28"/>
        </w:rPr>
        <w:t>Песочнодубровское сельское поселение</w:t>
      </w:r>
      <w:r>
        <w:rPr>
          <w:sz w:val="28"/>
        </w:rPr>
        <w:t>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/>
      </w:pPr>
      <w:r>
        <w:rPr>
          <w:sz w:val="28"/>
        </w:rPr>
        <w:t>Координатор Программы ежегодно, до 1 ноября текущего года уточняет с муниципальными заказчиками и участниками Программы перечень и сроки выполнения программных мероприятий, объемы и источники финансирования на следующий год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энергосберегающих мероприятий за счет средств местного бюджета осуществляется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Песочнодубровское сельское поселения  </w:t>
      </w:r>
      <w:r>
        <w:rPr>
          <w:rFonts w:cs="Times New Roman" w:ascii="Times New Roman" w:hAnsi="Times New Roman"/>
          <w:sz w:val="28"/>
        </w:rPr>
        <w:t>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целевой программы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sz w:val="22"/>
                <w:szCs w:val="26"/>
              </w:rPr>
              <w:t>Наименование 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sz w:val="22"/>
                <w:szCs w:val="26"/>
              </w:rPr>
              <w:t>Получаемый эфф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Проведение энергетических обследований. Определение удельных расходов электроэнергии,  теплоэнергии,   горячей воды, холодной воды. Оформление энергетических паспор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Выявление в 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ИТП (проводится эксплуатирующей организаци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Снижение отопительной нагрузки на 5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Контроль за нецелевым использованием энергонос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/>
              <w:t>Установка счетч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квалифицированного технического обслуживания и метрологического обеспечения узлов учета и регулирования энергоресурсов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еспечение учета энергоносителей  по установленным прибо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кращение потерь электроэнер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/>
              <w:t>Перевод электроотопления производственных объектов на энергосберегающее отопление отдель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учение информации для оперативных действий, анализа энергопотребления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sz w:val="28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ные реквизиты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1:00Z</dcterms:created>
  <dc:creator>Admin</dc:creator>
  <dc:description/>
  <cp:keywords/>
  <dc:language>en-US</dc:language>
  <cp:lastModifiedBy>Admin</cp:lastModifiedBy>
  <dcterms:modified xsi:type="dcterms:W3CDTF">2012-12-11T10:13:00Z</dcterms:modified>
  <cp:revision>1</cp:revision>
  <dc:subject/>
  <dc:title>АДМИНИСТРАЦИЯ ПЕСОЧНОДУБРОВСКОГО СЕЛЬСКОГО ПОСЕЛЕНИЯ</dc:title>
</cp:coreProperties>
</file>