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ЕСОЧНОДУБ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  <w:t>14.08.2023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Песочнодубр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исполнения решения о применении бюджетных мер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ужден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ями 306.2 и 306.3 Бюджетного кодекса Российской Федерации,</w:t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КАЗЫВАЕТ:</w:t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Утвердить Порядок исполнения решения о применении бюджетных мер принужд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риказ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ий приказ в установленном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 xml:space="preserve">овского сельского поселения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>овского сельского поселения в сети «Интернет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о дня его официального обнародова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кономи</w:t>
      </w:r>
      <w:r>
        <w:rPr>
          <w:rFonts w:cs="Times New Roman" w:ascii="Times New Roman" w:hAnsi="Times New Roman"/>
          <w:sz w:val="24"/>
          <w:szCs w:val="24"/>
          <w:lang w:val="ru-RU"/>
        </w:rPr>
        <w:t>ст-финансис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sz w:val="24"/>
          <w:szCs w:val="24"/>
          <w:lang w:val="ru-RU"/>
        </w:rPr>
        <w:t>Карнач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textAlignment w:val="top"/>
        <w:rPr/>
      </w:pPr>
      <w:r>
        <w:rPr/>
        <w:t>ПРИЛОЖЕНИЕ К ПРИКАЗУ</w:t>
      </w:r>
    </w:p>
    <w:p>
      <w:pPr>
        <w:pStyle w:val="Normal"/>
        <w:jc w:val="right"/>
        <w:textAlignment w:val="top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Normal"/>
        <w:jc w:val="right"/>
        <w:textAlignment w:val="top"/>
        <w:rPr/>
      </w:pPr>
      <w:r>
        <w:rPr/>
        <w:t xml:space="preserve"> </w:t>
      </w:r>
      <w:r>
        <w:rPr/>
        <w:t>Песочнодубровского сельского поселения</w:t>
      </w:r>
    </w:p>
    <w:p>
      <w:pPr>
        <w:pStyle w:val="Normal"/>
        <w:jc w:val="right"/>
        <w:textAlignment w:val="top"/>
        <w:rPr/>
      </w:pPr>
      <w:r>
        <w:rPr/>
        <w:t>от 14.08.2023 № 6</w:t>
      </w:r>
      <w:r>
        <w:rPr>
          <w:color w:val="173C74"/>
          <w:sz w:val="28"/>
          <w:szCs w:val="13"/>
        </w:rPr>
        <w:t> 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единые правила исполнения решения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 xml:space="preserve">овского сельского поселения (далее – финансовый орган) о применении бюджетной меры принуждения за совершение бюджетного нарушения  </w:t>
      </w:r>
      <w:r>
        <w:rPr>
          <w:rFonts w:cs="Times New Roman" w:ascii="Times New Roman" w:hAnsi="Times New Roman"/>
          <w:bCs/>
          <w:sz w:val="24"/>
          <w:szCs w:val="24"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 xml:space="preserve">овского сельского поселения, действие (бездействие) финансового орга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(далее также нарушители бюджетного законодательст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ому предоставлены средства из бюджета поселения, </w:t>
      </w:r>
      <w:r>
        <w:rPr>
          <w:rFonts w:cs="Times New Roman" w:ascii="Times New Roman" w:hAnsi="Times New Roman"/>
          <w:sz w:val="24"/>
          <w:szCs w:val="24"/>
        </w:rPr>
        <w:t>за совершение которого предусмотрено применение бюджетных мер принужд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условий договоров (соглашений) о предоставлении средств из бюдже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установленных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требований к планированию, обоснованию закупок товаров, работ, услуг для обеспечения государственных (муниципальных) нужд, а также требований к изменению, расторжению государственного (муниципального) контрак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рушение условий муниципальных контрактов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Style18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соблюдение целей, порядка и условий предоставления кредитов, обеспеченных муниципальными гарантиям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S11"/>
        <w:spacing w:before="0" w:after="0"/>
        <w:ind w:firstLine="709"/>
        <w:jc w:val="both"/>
        <w:rPr/>
      </w:pPr>
      <w:r>
        <w:rPr/>
        <w:t>1.5. При выявлении в ходе контрольного мероприятия бюджетных нарушений, предусмотренных главой 30 настоящего Кодекса,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в лице экономиста-финансиста администрации поселения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S11"/>
        <w:spacing w:before="0" w:after="0"/>
        <w:ind w:firstLine="709"/>
        <w:jc w:val="both"/>
        <w:rPr/>
      </w:pPr>
      <w:r>
        <w:rPr/>
        <w:t>В случае не устранения бюджетного нарушения, предусмотренного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12604/entry/2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30</w:t>
      </w:r>
      <w:r>
        <w:rPr>
          <w:rStyle w:val="InternetLink"/>
        </w:rPr>
        <w:fldChar w:fldCharType="end"/>
      </w:r>
      <w:r>
        <w:rPr/>
        <w:t> настоящего Кодекса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 в лице экономиста-финансиста  администрации поселения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11"/>
        <w:spacing w:before="0" w:after="0"/>
        <w:ind w:firstLine="709"/>
        <w:jc w:val="both"/>
        <w:rPr/>
      </w:pPr>
      <w:r>
        <w:rPr/>
        <w:t>По запросу финансового органа в лице экономиста-финансиста  администрации поселения об уточнении сведений, содержащихся в уведомлении о применении бюджетных мер принуждения, орган муниципального финансового контроля вправе направить в финансовый орган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Решение о применении бюджетных мер принуждения, предусмотренных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12604/entry/2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30</w:t>
      </w:r>
      <w:r>
        <w:rPr>
          <w:rStyle w:val="InternetLink"/>
        </w:rPr>
        <w:fldChar w:fldCharType="end"/>
      </w:r>
      <w:r>
        <w:rPr/>
        <w:t> настоящего Кодекса, подлежит принятию в течение 30 календарных дней после получения финансовым органом (органом управления государственным внебюджетным фондом)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юджетные меры принуждения, применяемые Финансовым органом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ым органом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ста-финансиста  к нарушителям бюджетного законодательства могут быть применены следующие бюджетные меры принужден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спорное взыскание суммы средств бюджетного кредита, предоставленных из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>овского сельского поселения (далее – средства бюджетного кредита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платы за пользование средствами, бюджетного кредит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пеней за несвоевременный возврат средств бюджета;</w:t>
      </w:r>
    </w:p>
    <w:p>
      <w:pPr>
        <w:pStyle w:val="Style18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(сокращение) предоставления межбюджетных трансфертов (за исключением субвенций)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бесспорном взыскании суммы средств бюджетного кредита, принимается Финансовым органом в следующих случаях и размерах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 бесспорном взыскании суммы платы за пользование средствами бюджетного кредита, принимается Финансовым органом в следующих случаях и размерах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кредитов, в размере суммы платы за пользование средствами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бесспорном взыскании пеней за несвоевременный возврат средств бюджета принимается Финансовым органом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ста-финансиста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а, в размере одной трехсотой действующей ставки рефинансирования Банка Росси за каждый день просрочки на сумму непогашенного остатка средств бюджета, начисленного на день принятия Финансовым органом в лице экономиста-финансис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  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ия либо несвоевременного перечисления платы за пользование средствами бюджета,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средствами бюджета, начисленного на день принятия Финансовым органом решения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 бесспорном взыскании суммы средств межбюджетного трансферта, принимается Финансовым органом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о сокращение предоставления межбюджетных трансфертов (за исключением субвенций) принимается Финансовым органом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й целевое назначение,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(расходования)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о приостановлении предоставления межбюджетных трансфертов (за исключением субвенций) принимается Финансовым органом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х целевое назначение,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и исполн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 применении бюджетных мер принуждения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нятие решения о применении бюджетных мер принуждения осуществляется в соответствии с правилами, установленными Постановлением Правительства РФ от 07.02.2019 № 91 «Об утверждении Правил принятия финансовыми органами решений о применении бюджетных мер принуждения, решений об отмене решений о применении бюджетных принуждения или решений об отказе в применении бюджетных мер принуждения»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меры принуждения за совершение бюджетного нарушения применяется финансовым органом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ста-финансиста  на основании уведомлений о применении бюджетных мер принуждения, поступивши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 xml:space="preserve">овского сельского поселения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№ 2 к настоящему порядку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№ 3 к настоящему порядку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Финансовым органом о взыскании средств межбюджетного трансферта, остатков непогашенных кредит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остановление (сокращение) предоставления межбюджетных трансфертов (за исключением субвенций), осуществляются в порядке, установленном Финансовым органо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>овское сельское поселение и возвращает в орган финансового контроля уведомление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</w:t>
      </w:r>
      <w:r>
        <w:rPr>
          <w:rStyle w:val="Style17"/>
          <w:rFonts w:cs="Times New Roman" w:ascii="Times New Roman" w:hAnsi="Times New Roman"/>
          <w:sz w:val="24"/>
          <w:szCs w:val="24"/>
        </w:rPr>
        <w:t>Случаи и условия продления исполнения бюджетной меры принуждения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решению финансового органа муниципального образования срок исполнения бюджетной меры принуждения, может быть продлен в случаях и на условиях, установленных соответствующим финансовым органом в соответствии с общими требованиями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>овского сельского посел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муниципальное образование, в отношении которого принято решение о применении бюджетной меры принуждения принимает обязательства, указанные в пункте 4.2. настоящего приказ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 абзацем первым настоящего подпунк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 абзаце третьем 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существление в соответствии с бюджетным законодательством Российской Федерации казначейского сопровождени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 абзаце втором настоящего подпунк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 абзацах втором и третьем настоящего подпункта муниципальных контрактов (контрактов, договоров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, в отношении которого принято решение о применении бюджетной меры прину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единовременное исполнение бюджетной меры принуждения при нарушении обязательств, указанных в пункте 4.2 настоящего приказ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Для продления исполнения бюджетной меры принуждения на срок более одного года гла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муниципального образования, в отношении которого принято решение о применении бюджетной меры принуждения, </w:t>
      </w:r>
      <w:r>
        <w:rPr>
          <w:rFonts w:cs="Times New Roman" w:ascii="Times New Roman" w:hAnsi="Times New Roman"/>
          <w:sz w:val="24"/>
          <w:szCs w:val="24"/>
        </w:rPr>
        <w:t>направляет на имя главы администрации муниципального образования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 пункте 4.2 настоящего приказа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№___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менении бюджетных мер принужден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20___ г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акта проверки (ревизии) от «___»_________ 20____г. №______ в отношении 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лное наименование объекта контроля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о: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ть средства бюджета поселения в сумме 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есспорном порядке со счета №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 средств бюджета посел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___________________________, ИНН_________________________,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Индекс, почтовый адрес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 (Ф.И.О.) _________________(подпись)</w:t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мер принужден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Style1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85"/>
        <w:gridCol w:w="1263"/>
        <w:gridCol w:w="1643"/>
        <w:gridCol w:w="1185"/>
        <w:gridCol w:w="1185"/>
        <w:gridCol w:w="1501"/>
        <w:gridCol w:w="110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финансового контрол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очноду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кое сельское поселение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шения (приказа)             о применении бюджетных мер принужд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мера прину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>овское сельское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есочнодубр</w:t>
      </w:r>
      <w:r>
        <w:rPr>
          <w:rFonts w:cs="Times New Roman" w:ascii="Times New Roman" w:hAnsi="Times New Roman"/>
          <w:sz w:val="24"/>
          <w:szCs w:val="24"/>
        </w:rPr>
        <w:t>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к нарушител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законодательст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№ 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ведомления от _________№ __________ о применени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х мер принуждени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0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_______________________________________________________</w:t>
      </w:r>
    </w:p>
    <w:p>
      <w:pPr>
        <w:pStyle w:val="Style18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ру меры) бюджетного принуждения: 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ра (меры) бюджетного принуждения, вид и размер средств, подлежащих к взысканию и срок исполнения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____________               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21">
    <w:name w:val=" Знак Знак21"/>
    <w:basedOn w:val="Style5"/>
    <w:qFormat/>
    <w:rPr>
      <w:sz w:val="28"/>
      <w:szCs w:val="24"/>
    </w:rPr>
  </w:style>
  <w:style w:type="character" w:styleId="20">
    <w:name w:val=" Знак Знак20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19">
    <w:name w:val=" Знак Знак19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18">
    <w:name w:val=" Знак Знак18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17">
    <w:name w:val=" Знак Знак17"/>
    <w:basedOn w:val="Style5"/>
    <w:qFormat/>
    <w:rPr>
      <w:b/>
      <w:szCs w:val="24"/>
    </w:rPr>
  </w:style>
  <w:style w:type="character" w:styleId="16">
    <w:name w:val=" Знак Знак16"/>
    <w:basedOn w:val="Style5"/>
    <w:qFormat/>
    <w:rPr>
      <w:b/>
      <w:sz w:val="24"/>
      <w:szCs w:val="24"/>
    </w:rPr>
  </w:style>
  <w:style w:type="character" w:styleId="15">
    <w:name w:val=" Знак Знак15"/>
    <w:basedOn w:val="Style5"/>
    <w:qFormat/>
    <w:rPr>
      <w:b/>
      <w:sz w:val="24"/>
      <w:szCs w:val="24"/>
    </w:rPr>
  </w:style>
  <w:style w:type="character" w:styleId="14">
    <w:name w:val=" Знак Знак14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 Знак Знак22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 Знак Знак7"/>
    <w:basedOn w:val="Style5"/>
    <w:qFormat/>
    <w:rPr>
      <w:b/>
      <w:spacing w:val="20"/>
      <w:sz w:val="28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10">
    <w:name w:val=" Знак Знак10"/>
    <w:basedOn w:val="Style5"/>
    <w:qFormat/>
    <w:rPr/>
  </w:style>
  <w:style w:type="character" w:styleId="110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11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4">
    <w:name w:val=" Знак Знак3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12">
    <w:name w:val=" Знак Знак1"/>
    <w:basedOn w:val="10"/>
    <w:qFormat/>
    <w:rPr>
      <w:b/>
      <w:bCs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1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3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14">
    <w:name w:val="Основной текст1"/>
    <w:basedOn w:val="Style1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1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8Z1y0A" TargetMode="External"/><Relationship Id="rId3" Type="http://schemas.openxmlformats.org/officeDocument/2006/relationships/hyperlink" Target="consultantplus://offline/ref=3A53FF4FF70E76C605842517374E50F8EF373489A350B9FE250693C1822FD83B437B94A4DC3AZ1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User</cp:lastModifiedBy>
  <cp:lastPrinted>2023-05-03T16:45:00Z</cp:lastPrinted>
  <dcterms:modified xsi:type="dcterms:W3CDTF">2023-07-12T07:31:00Z</dcterms:modified>
  <cp:revision>57</cp:revision>
  <dc:subject/>
  <dc:title/>
</cp:coreProperties>
</file>