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СОЧНОДУБР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/>
        <w:t xml:space="preserve">ФИНАНСОВЫЙ ОРГАН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 xml:space="preserve">20. 03.2023г                                                                                                                        №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Песочнодубр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б утверждении Порядка составления и ведения</w:t>
      </w:r>
    </w:p>
    <w:p>
      <w:pPr>
        <w:pStyle w:val="Normal"/>
        <w:ind w:firstLine="480"/>
        <w:jc w:val="center"/>
        <w:rPr/>
      </w:pPr>
      <w:r>
        <w:rPr/>
        <w:t>кассового план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частью 1 статьи 217.1Бюджетного кодекса Российской Федерации, и в целях обеспечения системного планирования доходов и расходов бюджета поселения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Утвердить «Порядок составления и ведения кассового плана бюджета поселения», согласно приложению.</w:t>
      </w:r>
    </w:p>
    <w:p>
      <w:pPr>
        <w:pStyle w:val="Normal"/>
        <w:ind w:firstLine="480"/>
        <w:jc w:val="both"/>
        <w:rPr/>
      </w:pPr>
      <w:r>
        <w:rPr/>
        <w:t>2. Обнародовать настоящий приказ у установленном Уставом муниципального образования «Песочнодубровское сельское поселение» порядке путем размещения в информационно - телекоммуникационной сети "Интернет" на официальном сайте администрации песочнодубовского сельского поселения.</w:t>
      </w:r>
    </w:p>
    <w:p>
      <w:pPr>
        <w:pStyle w:val="Normal"/>
        <w:ind w:firstLine="480"/>
        <w:jc w:val="both"/>
        <w:rPr/>
      </w:pPr>
      <w:r>
        <w:rPr/>
        <w:t>3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/>
      </w:pPr>
      <w:r>
        <w:rPr/>
        <w:t>4. 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Т.А. Карнач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очнодуб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23 №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оставления и ведения кассового плана бюджета поселения</w:t>
      </w:r>
    </w:p>
    <w:p>
      <w:pPr>
        <w:pStyle w:val="Normal"/>
        <w:ind w:firstLine="709"/>
        <w:jc w:val="center"/>
        <w:rPr>
          <w:b/>
          <w:b/>
          <w:outline/>
        </w:rPr>
      </w:pPr>
      <w:r>
        <w:rPr>
          <w:b/>
          <w:outline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и устанавливает порядок составления и ведения кассового плана бюджета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д кассовым планом бюджета поселения понимается прогноз  поступлений в бюджет поселения  и перечислений из бюджета поселения в текущем финансовом году,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 перечислений 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ставление и ведение кассового плана бюджета поселения осуществляется экономистом- финансистом с использованием комплекса АЦК - Автоматизированного Центра Контроля за исполнением бюджета поселения (далее – автоматизирован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нформация, необходимая для составления и ведения кассового плана бюджета поселения, вводится в автоматизированную систему экономистом- финансистом (далее – экономист-финансист), главными администраторами доходов бюджета поселения (далее – главные администраторы доходов), главными администраторами источников финансирования дефицита бюджета поселения (далее – главные администраторы источников), главными распорядителями и получателями средств бюджета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казатели кассового плана  бюджета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  <w:r>
        <w:rPr/>
        <w:t>2.1. Показатели кассового плана бюджета поселения представляются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ассовый план содержит следующие основны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поступленийв бюджет посе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я по источникам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го перечислений из бюджета поселен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по источникам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 поступлений и перечис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средств на едином счете бюджета поселения на начало пери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средств на едином счете на конец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составе доходов показываются  поступления по видам доходов бюджетной классификации без детализации по подстать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е расходов показываются планируемые перечисления по перечню главных распорядителей средств бюджета поселения и получателей, не находящихся в ведении главного распорядителя (далее - прямые получатели бюджетных средств), утвержденных на текущий финансовый год  решением Совета Песочнодубровского сельского поселения о бюджет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 поступлений и перечисления по источникам финансирования дефицита бюджета поселения приводятся по кодам классификаци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ставление кассового план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ассовый план исполнения бюджета поселения  составляется на текущий финансовый год с помесячной разби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ассовый план исполнения бюджета поселения составляется экономистом-финансистом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информации осуществляется путем ввода в автоматизированную систему электронных документов “Кассовый план по доходам”, “Кассовый план по источникам”, “Кассовый план по расходам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целях формирования кассового плана на текущий финансов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главные администраторы доходов формируют в автоматизированной системе кассовые планы по доходам с помесячным распределением доходов бюджета поселения по соответствующим кодам бюджетной классификации и направляют в Управление финансов  не позднее 25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главные администраторы источников формируют в автоматизированной сист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овые планы по источникам с помесячным распределением  поступлений в бюджет поселения и перечислений из бюджета поселения по источникам финансирования дефицита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ссовые планы по расходам с помесячным распределением расходов на обслуживание государственного долг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направляют в финансовый отдел не позднее 25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кассовых планов по расходам по полному коду бюджетной классификации расходов с помесячным распределением и направляют главному распорядителю, в ведении которого они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главные распорядители средств бюджета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ют проверку проектов кассовых планов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 помесячного распределения расходов. Кассовые планы по расходам, не прошедшие контроль, подлежат обязательному испр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ют проекты сводного кассового плана по расходам - свод кассовых планов по расходам подведомственных учреждений - и представляют в электронном виде в Управление финансов не позднее 25 декабря года, предшествующего текущему году. Сводный кассовый план формируется без детализации по коду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прямые получатели бюджетных средств 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кассового плана по расходам по полному коду бюджетной классификации расходов с помесячным распределением расходов и направляют в Управление финансов  не позднее 25 декабря года, предшествующего теку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 экономист-финансист 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 бюджета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кассовых планов по источникам, представленных главными администраторами источников, сводных кассовых планов по расходам, представленных главными распорядителями, и кассовых планов по расходам прямых получателей бюджетных средств на соответствие показателям сводной бюджетной рос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обработку электронных документов в автоматизирова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сбалансированность кассового плана исполнения бюджета поселения по поступлениям и выплатам в расчете на каждый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и утверждает кассовый план исполнения бюджета поселения  не позднее 29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обенности составления кассового плана по расходам, осуществляемым за счет межбюджетных трансфертов из федерального и областного бюдж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овый план по расходам, осуществляемым за счет межбюджетных трансфертов из федерального и областного бюджетов (далее – целевые средства), формиру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главные распорядители и прямые получатели бюджетных средств, в бюджетных сметах которых предусмотрены расходы, осуществляемые за счет целевых средств, в проектах кассового плана по расходам данные расходы в полном объеме распределяют на декаб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Управление финансов  при поступлении целевых средств из федерального и областного бюджетов в письменной форме извещает главного распорядителя или прямого получателя бюджетных средств о необходимости внесения изменений в кассовый план по расходам в части помесячного распредел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ение изменений в кассовый план по расходам производится в порядке, предусмотренном разделом 5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точнение кассового план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  <w:r>
        <w:rPr/>
        <w:t>5.1. Уточнение кассового плана бюджета поселения производится в случаях увеличения, уменьшения или изменения помесячного распределения доходов и (или) расходов  бюджета поселения, источников финансирования дефицита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ие кассового плана бюджета поселения производится ежемесячно экономистом- финансистом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информации осуществляется путем ввода в автоматизированную систему электронных документов “Изменение кассового плана по доходам”, “Изменение кассового плана по источникам”, “Изменение кассового плана по расходам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целях формирования уточненного кассового плана на очередной меся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главные администраторы доходов формируют в автоматизированной системе изменения кассового плана по доходам и направляют в Управление финансов не позднее 25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главные администраторы источников формируют в автоматизированной сист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кассового плана по источникам ( поступлений в бюджет поселения и перечислений из бюджета поселения по источникам финансирования дефицита бюджета 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кассового плана по расходам на обслуживание муниципального долга и направляют в Управление финансов не позднее 25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изменений кассового плана по расходам и направляют главному распорядителю, в ведении которого они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главные распорядители средств бюджета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ют проверку изменений кассового плана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. Изменения кассового плана по расходам, не прошедшие контроль, подлежат обязательному испр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свод изменений кассовых планов по расходам подведомственных учреждений и представляют его в Управление финансов не позднее 25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прямые получатели бюджетных средств 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изменений кассового плана по расходам на очередной месяц и направляют в финансовый отдел не позднее 25 числа предшествую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6. Экономист-финансис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проверку изменений кассовых планов по источникам, представленных главными администраторами источников, сводов изменений кассовых планов, представленных главными распорядителями, и изменений кассовых планов по расходам прямых получателей бюджетных средств на соответствие показателям сводной бюджетной роспис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обработку электронных документов в автоматизирова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сбалансированность кассового плана исполнения  бюджета поселения по поступлениям и перечислениям в расчете на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и утверждает уточненный кассовый план исполнения  бюджета  поселения  не позднее 29 числа текущего месяц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21">
    <w:name w:val=" Знак Знак21"/>
    <w:basedOn w:val="Style5"/>
    <w:qFormat/>
    <w:rPr>
      <w:sz w:val="28"/>
      <w:szCs w:val="24"/>
    </w:rPr>
  </w:style>
  <w:style w:type="character" w:styleId="20">
    <w:name w:val=" Знак Знак20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19">
    <w:name w:val=" Знак Знак19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18">
    <w:name w:val=" Знак Знак18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17">
    <w:name w:val=" Знак Знак17"/>
    <w:basedOn w:val="Style5"/>
    <w:qFormat/>
    <w:rPr>
      <w:b/>
      <w:szCs w:val="24"/>
    </w:rPr>
  </w:style>
  <w:style w:type="character" w:styleId="16">
    <w:name w:val=" Знак Знак16"/>
    <w:basedOn w:val="Style5"/>
    <w:qFormat/>
    <w:rPr>
      <w:b/>
      <w:sz w:val="24"/>
      <w:szCs w:val="24"/>
    </w:rPr>
  </w:style>
  <w:style w:type="character" w:styleId="15">
    <w:name w:val=" Знак Знак15"/>
    <w:basedOn w:val="Style5"/>
    <w:qFormat/>
    <w:rPr>
      <w:b/>
      <w:sz w:val="24"/>
      <w:szCs w:val="24"/>
    </w:rPr>
  </w:style>
  <w:style w:type="character" w:styleId="14">
    <w:name w:val=" Знак Знак14"/>
    <w:basedOn w:val="Style5"/>
    <w:qFormat/>
    <w:rPr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 Знак Знак22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1">
    <w:name w:val=" Знак Знак11"/>
    <w:basedOn w:val="Style5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9">
    <w:name w:val=" Знак Знак9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 Знак Знак7"/>
    <w:basedOn w:val="Style5"/>
    <w:qFormat/>
    <w:rPr>
      <w:b/>
      <w:spacing w:val="20"/>
      <w:sz w:val="28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10">
    <w:name w:val=" Знак Знак10"/>
    <w:basedOn w:val="Style5"/>
    <w:qFormat/>
    <w:rPr/>
  </w:style>
  <w:style w:type="character" w:styleId="110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11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4">
    <w:name w:val=" Знак Знак3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112">
    <w:name w:val=" Знак Знак1"/>
    <w:basedOn w:val="10"/>
    <w:qFormat/>
    <w:rPr>
      <w:b/>
      <w:bCs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1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3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5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3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3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14">
    <w:name w:val="Основной текст1"/>
    <w:basedOn w:val="Style1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1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7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User</cp:lastModifiedBy>
  <cp:lastPrinted>2021-06-23T11:07:00Z</cp:lastPrinted>
  <dcterms:modified xsi:type="dcterms:W3CDTF">2023-03-22T07:52:00Z</dcterms:modified>
  <cp:revision>54</cp:revision>
  <dc:subject/>
  <dc:title/>
</cp:coreProperties>
</file>