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ЕСОЧНОДУБРОВСКОГО  СЕЛЬСКОГО ПОСЕЛЕНИЯ</w:t>
      </w:r>
    </w:p>
    <w:p>
      <w:pPr>
        <w:pStyle w:val="Normal"/>
        <w:jc w:val="center"/>
        <w:rPr/>
      </w:pPr>
      <w:r>
        <w:rPr/>
        <w:t xml:space="preserve">ФИНАНСОВЫЙ ОРГАН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>20.03.2023    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ело Песочнодубровка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Порядка составления и ведения сводной бюджетной росписи бюджета Песочнодубровского сельского поселения и бюджетной росписи главного распорядителя средств бюджета Песочнодубровского сельского поселения (главного администратора источников финансирования дефицита бюджета Песочнодубровского сельского поселения)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В соответствии с </w:t>
      </w:r>
      <w:r>
        <w:rPr>
          <w:rStyle w:val="Style15"/>
          <w:b w:val="false"/>
          <w:color w:val="000000"/>
        </w:rPr>
        <w:t>пунктом 1 статьи 217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Style15"/>
          <w:b w:val="false"/>
          <w:color w:val="000000"/>
        </w:rPr>
        <w:t>пунктом 1 статьи 219.1</w:t>
      </w:r>
      <w:r>
        <w:rPr/>
        <w:t xml:space="preserve"> Бюджетного кодекса Российской Федерации, финансовый орган администрации Песочнодубровского сельского поселения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 Утвердить Порядок составления и ведения сводной бюджетной росписи бюджета Песочнодубровского сельского поселения и бюджетной росписи главного распорядителя средств бюджета Песочнодубровского сельского поселения (главного администратора источников финансирования дефицита бюджета Песочнодубровского сельского поселения) (далее - Порядок), согласно приложению к настоящему постановлению.</w:t>
      </w:r>
    </w:p>
    <w:p>
      <w:pPr>
        <w:pStyle w:val="Normal"/>
        <w:ind w:firstLine="480"/>
        <w:jc w:val="both"/>
        <w:rPr/>
      </w:pPr>
      <w:r>
        <w:rPr/>
        <w:t>2. Установить, что утверждение показателей сводной бюджетной росписи бюджета Песочнодубровского сельского поселения и бюджетных росписей главного распорядителя средств бюджета Песочнодбровского сельского поселения (главного администратора источников финансирования дефицита бюджета Песочнодбровского сельского поселения, лимитов бюджетных обязательств осуществляется в соответствии с Порядком.</w:t>
      </w:r>
    </w:p>
    <w:p>
      <w:pPr>
        <w:pStyle w:val="Normal"/>
        <w:ind w:firstLine="480"/>
        <w:jc w:val="both"/>
        <w:rPr/>
      </w:pPr>
      <w:r>
        <w:rPr/>
        <w:t>3. Установить, что показатели сводной бюджетной росписи бюджета Песочнодбровского сельского поселения и бюджетных росписей главных распорядителей средств бюджета Песочнодбровского сельского поселения (главных администраторов источников финансирования дефицита бюджета Песочнодбровского сельского поселения), лимитов бюджетных обязательств утверждаются в абсолютных суммах по формам, согласно приложениям к Порядку.</w:t>
      </w:r>
    </w:p>
    <w:p>
      <w:pPr>
        <w:pStyle w:val="Normal"/>
        <w:ind w:firstLine="480"/>
        <w:jc w:val="both"/>
        <w:rPr/>
      </w:pPr>
      <w:r>
        <w:rPr/>
        <w:t>4. Финансовому органу (специалисту по финансово-экономическим вопросам) администрации Песочнодбровского  сельского поселения обеспечить:</w:t>
      </w:r>
    </w:p>
    <w:p>
      <w:pPr>
        <w:pStyle w:val="Normal"/>
        <w:ind w:firstLine="480"/>
        <w:jc w:val="both"/>
        <w:rPr/>
      </w:pPr>
      <w:r>
        <w:rPr/>
        <w:t>своевременное доведение до главных распорядителей средств бюджета Песочнодбровского сельского поселения (главных администраторов источников финансирования дефицита бюджета Песочнодбровского сельского поселения), показателей сводной бюджетной росписи бюджета Песочнодбровского сельского поселения, лимитов бюджетных обязательств;</w:t>
      </w:r>
    </w:p>
    <w:p>
      <w:pPr>
        <w:pStyle w:val="Normal"/>
        <w:ind w:firstLine="480"/>
        <w:jc w:val="both"/>
        <w:rPr/>
      </w:pPr>
      <w:r>
        <w:rPr/>
        <w:t>осуществление контроля за соответствием показателей сводной бюджетной росписи бюджета Песочнодбровского  сельского поселения и бюджетных росписей главных распорядителей средств бюджета Песочнодбровского сельского поселения (главных администраторов источников финансирования дефицита бюджета Песочнодбровского сельского поселения) решению о бюджете Песочнодбровского сельского поселения;</w:t>
      </w:r>
    </w:p>
    <w:p>
      <w:pPr>
        <w:pStyle w:val="Normal"/>
        <w:ind w:firstLine="480"/>
        <w:jc w:val="both"/>
        <w:rPr/>
      </w:pPr>
      <w:r>
        <w:rPr/>
        <w:t>осуществление контроля за полнотой и своевременностью доведения до распорядителей и (или) находящихся в их ведении получателей средств бюджета Песочнодбровского сельского поселения показателей бюджетных росписей главных распорядителей средств бюджета Песочнодбровского сельского поселения и лимитов бюджетных обязательств.</w:t>
      </w:r>
    </w:p>
    <w:p>
      <w:pPr>
        <w:pStyle w:val="Normal"/>
        <w:ind w:firstLine="480"/>
        <w:jc w:val="both"/>
        <w:rPr/>
      </w:pPr>
      <w:r>
        <w:rPr/>
        <w:t>5. Обнародовать настоящий приказ у установленном Уставом муниципального образования «Песочнодбровское сельское поселение» порядке путем размещения в информационно - телекоммуникационной сети "Интернет" на официальном сайте администрации Песочнодбровского сельского поселения.</w:t>
      </w:r>
    </w:p>
    <w:p>
      <w:pPr>
        <w:pStyle w:val="Normal"/>
        <w:ind w:firstLine="480"/>
        <w:jc w:val="both"/>
        <w:rPr/>
      </w:pPr>
      <w:r>
        <w:rPr/>
        <w:t>6. Настоящий приказ вступает в силу с даты его официального обнародования.</w:t>
      </w:r>
    </w:p>
    <w:p>
      <w:pPr>
        <w:pStyle w:val="Normal"/>
        <w:ind w:firstLine="480"/>
        <w:jc w:val="both"/>
        <w:rPr>
          <w:color w:val="FF0000"/>
        </w:rPr>
      </w:pPr>
      <w:r>
        <w:rPr/>
        <w:t>7. Контроль за исполнением настоящего приказа оставляю за собой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циалист по финансово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Т.А. Карначенк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инансового органа Администрации </w:t>
      </w:r>
    </w:p>
    <w:p>
      <w:pPr>
        <w:pStyle w:val="Normal"/>
        <w:jc w:val="right"/>
        <w:rPr/>
      </w:pPr>
      <w:r>
        <w:rPr/>
        <w:t>Песочнодбровского</w:t>
      </w:r>
    </w:p>
    <w:p>
      <w:pPr>
        <w:pStyle w:val="Style16"/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23 № 4</w:t>
      </w:r>
    </w:p>
    <w:p>
      <w:pPr>
        <w:pStyle w:val="Normal"/>
        <w:shd w:fill="FFFFFF" w:val="clear"/>
        <w:autoSpaceDE w:val="false"/>
        <w:ind w:left="666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ия и ведения сводной бюджетной росписи бюджета Песочнодубровского сельского поселения и бюджетных росписей главных распорядителей средст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Песочнодубровского сельского поселения (главных администраторов источников финансирования дефицита бюджета Песочнодубровского сельского  поселе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Бюджетным кодексом Российской Федерации,  Решением Совета Песочнодубровского сельского поселения от 18.03.2020 г. № 84 «Об утверждении Положения о бюджетном процессе в муниципальном образовании «Песочнодубровское сельское поселение»  и определяет правила составления и ведения сводной бюджетной росписи бюджета поселения (далее - сводная роспись) и бюджетных росписей главных распорядителей средств бюджета поселения (далее – главные распорядители) (главных администраторов источников финансирования дефицита бюджета поселения) (далее – главные администраторы источник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едение сводной росписи и бюджетных росписей главных распорядителей осуществляется с использованием комплекса АЦК - Автоматизированного Центра Контроля за исполнением бюджета поселения (далее - автоматизированная систем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необходимая для составления и ведения сводной росписи и бюджетных росписей главных распорядителей, вводится в автоматизированную систему, главными распорядителями (главные администраторами источников) в соответствии с настоящим Порядк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став сводной роспис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роспись составляется специалистом по финансово-экономическим вопросам по форме согласно приложению 1 к настоящему Порядку и включа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в разрезе ведомственной структуры расходов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в разрезе кодов классификации источников финансирования дефицитов бюдже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одная роспись утверждается Главой Песочнодбровского  сельского поселения не менее чем за пять рабочих дней до начала очередного финансового года, за исключением случаев, предусмотренных пунктом 10 статьи 3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Совета Песочнодубров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>18.03.2020 г. № 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оложения о бюджетном процессе в муниципальном образовании «Песочнодубровское сельское поселение» 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Показатели сводной росписи формируются на бумажном носителе в тысячах рублей (с одним десятичным знаком после запятой), в автоматизированной системе - в рублях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Утвержденные показатели сводной росписи должны соответствовать Решению о бюджете (далее – Реше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Утвержденная сводная роспись предоставляется </w:t>
      </w:r>
      <w:r>
        <w:rPr>
          <w:rFonts w:cs="Times New Roman" w:ascii="Times New Roman" w:hAnsi="Times New Roman"/>
          <w:sz w:val="24"/>
          <w:szCs w:val="24"/>
        </w:rPr>
        <w:t>специалистом по финансово-экономическим вопрос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Песочнодб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для сведения в Совет Песочнодубровского сельского поселения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Лимиты бюджетных обязательств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Лимиты бюджетных обязательств главным распорядителям утверждаются на текущий финансовый год (и плановый период) в разрезе ведомственной структуры расходов бюджета поселения приложением к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бюджет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имиты бюджетных обязательств на очередной финансовый год (и плановый период) утверждаются главным распорядителем одновременно с утверждением  показателей сводной росписи на очередной финансовый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имиты бюджетных обязательств утверждаются в пределах бюджетных ассигнований, установленных Решением, за исключением лимитов бюджетных обязательств по расходам, финансовое обеспечение которых осуществляется при выполнении условий, установленных Решени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Доведение показателей сводной росписи и лимитов бюджетных обязательств до главных распорядителей (главных администрато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.  Специалист по финансово – экономическим вопросам в течение трех рабочих дней со дня утверждения сводной росписи и лимитов бюджетных обязательст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правляет главным распорядителям (главным администраторам источников) утвержденные показатели сводной росписи и лимиты бюджетных обязательств на очередной финансовый год (и плановый период) по соответствующему главному распорядителю (главному администратору источников) на бумажном носителе по форме согласно приложению 2 к настоящему Порядк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в автоматизированной системе и доводит до главных распорядителей (главных администраторов источников) электронные документ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ведомление о бюджетных назначениях», предназначенное для ввода бюджетных ассигнований по расходам бюджета поселения и лимитов бюджетных обязательств на очередной финансовый год (и плановый период)  по соответствующему главному распорядителю. Документ формируется в разрезе кодов главного распорядителя, разделов, подразделов, целевых статей и видов расходов классификации расходов бюджет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ведомление о бюджетных назначениях по источникам», предназначенное для ввода бюджетных ассигнований по источникам финансирования дефицита бюджета поселения на очередной финансовый год (и плановый период)  по соответствующему главному администратору источников. Документ формируется в разрезе кодов классификации источников финансирования дефицитов бюдже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доведении показателей сводной росписи и лимитов бюджетных обязательств до главных распорядителей лимиты бюджетных обязательств по расходам, финансовое обеспечение которых осуществляется при выполнении условий, установленных Решением, не доводя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 по финансово – экономическим вопросам при формировании в автоматизированной системе электронных документов «Уведомление о бюджетных назначениях» присваивает бюджетным ассигнованиям, осуществляемым за счет межбюджетных трансфертов, полученных в форме дотаций, субсидий, субвенций, иных межбюджетных трансфертов, и безвозмездных поступлений от физических и юридических лиц, имеющих целевое назначение коды, используя дополнительный код расходов «Доп.ЭК», «Доп. ФК», «Код цели». (Приложение 9 к настоящему Порядку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едение сводной росписи и изменение лимитов бюджетных обязательст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дение сводной росписи и изменение лимитов бюджетных обязательств осуществляется специалистом по финансово – экономическим вопросам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 и утверждается Главой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водную бюджетную роспись могут быть внесены изменения в соответствии с решениями специалиста по финансово-экономическим вопроса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без внесения изменений в Решение о бюджет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3457/1b2f0b377563c81357ffcfe750bada74a3c69f37/" \l "dst28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ями 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3457/1b2f0b377563c81357ffcfe750bada74a3c69f37/" \l "dst28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3 статьи 2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местного самоуправления бюджетных полномоч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3406/dcc2076a0d3a77c78ca86b0a9fdb00203d0debba/" \l "dst10363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5 статьи 15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и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настоящим Кодексом;</w:t>
      </w:r>
    </w:p>
    <w:p>
      <w:pPr>
        <w:pStyle w:val="Style16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пункте 2 статьи 78.2 и пункте 2 статьи 79 Бюджетного кодекса Российской Федерации, государственные (муниципальные) контракты или соглашения о предоставлении субсидий на осуществление капитальных вложений;</w:t>
      </w:r>
      <w:r>
        <w:rPr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</w:t>
      </w:r>
      <w:bookmarkStart w:id="0" w:name="l14604"/>
      <w:bookmarkStart w:id="1" w:name="l13767"/>
      <w:bookmarkStart w:id="2" w:name="l13787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ind w:firstLine="708"/>
        <w:jc w:val="both"/>
        <w:rPr>
          <w:rStyle w:val="Dtr"/>
          <w:rFonts w:ascii="Times New Roman" w:hAnsi="Times New Roman" w:cs="Times New Roman"/>
          <w:color w:val="808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настоящим Кодексо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законом (решением) о бюджете, за исключением оснований, установленных абзацами восьмым, десятым и одиннадца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законом (решением) о бюджете;</w:t>
      </w:r>
    </w:p>
    <w:p>
      <w:pPr>
        <w:pStyle w:val="Style16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</w:t>
      </w:r>
      <w:bookmarkStart w:id="3" w:name="l13790"/>
      <w:bookmarkStart w:id="4" w:name="l16720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ение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Главные распорядители (главные администраторы источников) письменно сообщают в финансовый орган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предлагаемых изменениях сводной росписи и лимитов бюджетных обязательств с указанием оснований, установленных пунктом 10 настоящего Порядка, на основании которых вносятся изменения, обоснованием предлагаемых изменений и приложением  в одном экземпляре Справок об изменении сводной росписи и лимитов бюджетных обязательств согласно приложению 3 к настоящему Поряд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ные распорядители при оформлении Справок об изменении сводной бюджетной росписи и лимитов бюджетных обязательст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: «Основание для внесения изменения» указывают дату, номер и наименование правового акта или иного документа, являющегося основанием для внесения указанного измен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: «По вопросу» указывают наименование муниципальных программ, субсидий, субвенций, иных межбюджетных трансфертов, безвозмездных поступлений от физических и юридических лиц, иных бюджетных ассигнований, а также причины внесения изменений и (или) направления их расходования. Оформление вышеуказанных Справок с одновременным указанием по данной строке нескольких наименований, причин и (или) направлений расходования не допускаетс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несении изменений на суммы остатков межбюджетных трансфертов, полученных в форме субсидий, субвенций, иных межбюджетных трансфертов, и безвозмездных поступлений от физических и юридических лиц, имеющих целевое назначение, неиспользованных в отчетном году и направляемых в текущем году в качестве дополнительных бюджетных ассигнований на эти же цели бюджетным ассигнованиям по расходам бюджета поселения и лимитам бюджетных обязательств присваивают дополнительный код расходов (Приложение 9 к настоящему Порядку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несении изменений на суммы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бюджетным ассигнованиям по расходам бюджета поселения  и лимитам бюджетных обязательств  присваивают дополнительный код расходов (Приложение 7 к настоящему Порядку) и прилагают  копию платежного пору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внесении изменений в сводную роспись  и лимиты бюджетных обязательств в связи с изменением состава и (или) полномочий (функций) главных распорядителей (подведомственных им казенных учреждений), в случае передачи полномочий  (функций) между главными распорядителями, помимо документов, перечисленных в пункте 11 настоящего Порядка, главными распорядителями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Российской Федерации, согласованная в установленном порядке принимающей и передающей сторон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 внесении изменений в сводную роспись  и лимиты бюджетных обязательств на суммы средств, выделяемых главным распорядителям за счет средств  резервных фондо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мимо документов, предусмотренных  пунктом 11 настоящего Порядка, главными распорядителями  прилагается копия решения о выделении указанных средств, принятого в установленном поряд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изменении сводной росписи и лимитов бюджетных обязательств в части увеличения бюджетных ассигнований по отдельным разделам, подразделам, целевым статьям и видам расходов классификации расходов бюджета поселения за счет экономии по использованию бюджетных  ассигнований на оказание муниципальных услуг главными распорядителями вносятся предложения в порядке, предусмотренном пунктом 11 настоящего Порядка с указанием причины образования экономии и обоснованием необходимости направления экономии на предполагаемые цел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Главные распорядители, имеющие право распределять лимиты бюджетных обязательств по расходам, осуществляемым при выполнении условий, установленных Решением, между подведомственными получателями средств бюджета поселения при выполнении вышеуказанных условий представляют в финансовый орган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правки об изменении сводной росписи и лимитов бюджетных обязательств по форме согласно приложению 4  настоящему Порядку с приложением к ним документов, подтверждающих выполнение условий, установленных Реше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при оформлении справки об изменении сводной росписи и лимитов бюджетных обязательств по форме согласно приложению 4 к настоящему Порядку должны учитывать следующие особенност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полнении условий, установленных Решением, в пределах доведенных бюджетных ассигнований подлежит заполнению только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Лимиты бюджетных обязательств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полнении условий, установленных Решением, сверх доведенных бюджетных ассигнований подлежат заполнению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Бюджетные ассигнования по расходам бюджета поселения» и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Лимиты бюджетных обязательств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Основания для внесения изменения» указываются наименования и реквизиты документов, подтверждающих выполнение условий, установленных Решение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По вопросу» указываются слова «внесения изменений в части расходов, финансовое обеспечение которых осуществляется при выполнении условий, установленных Решением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шеуказанные справки представляют в финансовый орган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дин раз в месяц в сроки, установленные п. 23 настоящего Поряд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несение изменений в сводную роспись и лимиты бюджетных обязательств осуществляется финансовым органом (специалистом по финансово-экономическим вопроса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алиновского сельского поселения в следующем порядк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Финансовый орган (специалист по финансово-экономическим вопроса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течение трех рабочих дней  со дня получения от главного распорядителя (главного администратора источников) полного пакета документов на внесение изменений в сводную роспись  и лимиты бюджетных обязательств проверяет справки по формам согласно приложениям 3 и (или) 4 к настоящему Порядк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е превышение вносимыми изменениями, предусматривающими уменьшение бюджетных ассигнований и лимитов бюджетных обязательств, утвержденных главному распорядителю (главному администратору источников) показателей сводной бюджетной росписи и лимитов бюджетных обязатель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венство или превышение бюджетных ассигнований над лимитами бюджетных обязательст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е заполнение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Бюджетные ассигнования по расходам бюджета поселения» справки по форме согласно приложению 4  к настоящему Порядку при внесении изменений в лимиты бюджетных обязательств в случае выполнения условий, установленных Решением, в пределах доведенных бюджетных ассигн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ильность применения бюджетной классифик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правки об изменении сводной росписи и лимитов бюджетных обязательств соответствуют установленным требованиям, весь пакет документов передается специалисту по финансово-экономическим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опросам  для подпис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правки об изменении сводной росписи и лимитов бюджетных обязательств не соответствуют установленным требованиям, финансовый орган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озвращает их главному распорядителю (главному администратору источников) с указанием причины возвра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. В течение двух рабочих дней со дня подписания специалистом по финансово-экономическим вопроса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правок об изменении сводной росписи и лимитов бюджетных обязательств внесение изменений в автоматизированную систему осуществляется в следующем порядк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й орган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егистрирует справки об изменении сводной росписи и лимитов бюджетных обязательств и на их основании формирует в автоматизированной  системе и доводит до соответствующих главных распорядителей (главных администраторов источников)  электронные документы «Уведомление об изменении бюджетных назначений» («Уведомление об изменении бюджетных назначений по источникам»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ый орган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правляет соответствующим главным распорядителям (главных администраторов источников) копии справок об изменении сводной росписи и лимитов бюджетных обязательств с указанием учетного номера и даты регист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справках об изменении сводной росписи и лимитов бюджетных обязательств уменьшаемых бюджетных ассигнований и лимитов бюджетных обязательств внесение изменений осуществляется в следующем порядк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ый орган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егистрирует справки об изменении сводной росписи и лимитов бюджетных обязательств и на их основании формирует в автоматизированной системе электронные документы «Уведомление об изменении бюджетных назначений» («Уведомление об изменении бюджетных назначений по источникам») со статусом «Новый» по соответствующим главным распорядителям (главным администраторам источников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распорядители (главные администраторы источников) по уменьшаемым бюджетным ассигнованиям и лимитам бюджетных обязательств  формируют в автоматизированной системе электронные документы «Уведомление об изменении бюджетных назначений» («Уведомление об изменении бюджетных назначений по источникам») со статусом «Обработка завершена» по соответствующим подведомственным получателям средств бюджета поселения. Документы формируются в разрезе кодов главного распорядителя, разделов, подразделов, целевых статей, видов расходов классификации расходов бюджетов, классификации операций сектора государственного управления и дополнительных кодов расход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ый орган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завершает обработку вышеуказанных документов по соответствующим главным распорядителям (главным администраторам источников) и направляет им копию справки об изменении сводной росписи и лимитов бюджетных обязательст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Изменение сводной росписи и лимитов бюджетных обязательств  на суммы остатков межбюджетных трансфертов, полученных в форме субсидий, субвенций, иных межбюджетных трансфертов, и безвозмездных поступлений от физических и юридических лиц, имеющих целевое назначение, не использованных в отчетном году и направляемых в текущем году в качестве дополнительных бюджетных ассигнований на эти же цели, осуществляется при подтверждении финансового орган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умм указанных остатков по форме согласно приложению 5 к настоящему Порядк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сводной росписи и лимитов бюджетных обязательств  на суммы остатков средств муниципального образования, не использованных в текущем финансовом году и направляемых в текущем году в качестве дополнительных бюджетных ассигнований, осуществляется при подтверждении финансового орган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умм указанных остатков по форме согласно приложению 6 к настоящему Порядк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ую информацию финансовый орган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оводит до главных распорядителей до 25 января текущего финансового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случае установления сводной росписью кодов целевых статей и видов расходов бюджета поселения в соответствии с пунктом 4 статьи 21 Бюджетного кодекса Российской Федерации финансовый орган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оводит в течение одного рабочего дня до соответствующих главных распорядителей указанные коды бюджетной классификации для формирования справок об изменении сводной росписи и лимитов бюджетных обязательств в соответствии с пунктом 11 настоящего Поряд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 случае принятия Совета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ешения о внесении изменений в Решение о бюджете поселения на текущий год (и плановый период) финансовый орган (специалист по финансово-экономическим вопроса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оводит до соответствующих главных распорядителей принятые изменения бюджетных ассигнований в течение двух рабочих дней после принятия указанного Реш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деление бюджетных ассигнований из резервных фонд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о статьей 38.1 Бюджетного кодекса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, выделяемые главным распорядителям из резервных фонд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, подлежат отражению по соответствующим разделам классификации расходов, исходя из отраслевой и ведомственной принадлеж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несение изменений в сводную роспись и лимиты бюджетных обязательств осуществляется до 29 декабря текущего финансового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(главные администраторы источников) представляют в финансовый орган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едложения об изменении сводной росписи и лимитов бюджетных обязательств не позднее восьми рабочих дней до конца текущего месяц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Без ограничения сроков обращения, установленных пунктом 23 настоящего Порядка, рассматриваются предложения главных распорядителей (главных администраторов источников) об изменении сводной росписи и лимитов бюджетных обязательств  в случае выделения бюджетных ассигнований из резервных фондов 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, получения субсидий, субвенций, иных межбюджетных трансфертов и безвозмездных поступлений от  физических и юридических лиц сверх объемов, утвержденных Решением, исполнения судебных актов, предусматривающих обращение взыскания на средства бюджета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субсидий, субвенций, иных межбюджетных трансфертов и безвозмездных поступлений от  физических и юридических лиц сверх объемов, утвержденных Решением, главные распорядители представляют в финансовый орган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правку по форме согласно приложению 3 к настоящему Порядку в течение одного рабочего дня со дня их получ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Бюджетная роспись главных распорядителей (главных администраторов источников) включа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ассигнования по расходам главного распорядителя на очередной финансовый год и на плановый пери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поселения (далее – администраторы источников) и кодов классификации источников финансирования дефицита бюджета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Главные распорядители  (главные администраторы источников) при составлении и утверждении бюджетной росписи и лимитов бюджетных обязательств на очередной финансовый год и на плановый  период могут осуществлять детализацию утверждаемых показателей по дополнительным кодам расходов (дополнительным кодам источников) согласно справочнику классификатора бюджета автоматизированной систем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дополнительных кодов расходов (дополнительных кодов источников) в справочник классификатора бюджета автоматизированной системы осуществляется финансовым органом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течение одного рабочего дня на основании письма, подписанного руководителем (заместителем руководителя) главного распоряди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Бюджетная роспись на очередной финансовый год и на плановый период составляются  главным распорядителем (главным администратором источников) и утверждаются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Лимиты бюджетных обязательств получателей средств местного бюджет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я для администраторов источников утверждаются в пределах ассигнований, установленных для главного администратора источников в ведении которого они находя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лавные распорядители в соответствии со статьей 221 Бюджетного кодекса Российской Федерации, с общими требованиями, установленными Приказом Министерства финансов Российской Федерации от 20 ноября 2007 года №112н «Об общих требованиях к порядку  составления, утверждения и ведения бюджетных смет казенных учреждений», устанавливают порядок составления, утверждения и ведения бюджетных смет казенных учреждений, находящихся в их ве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ведение бюджетной росписи, лимитов бюджет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до получателей средств местного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торов источников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Главные распорядители (главные администраторы источников) доводят показатели бюджетной росписи и лимиты бюджет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>до соответствующих подведомственных получателей  средств местного бюджета (администраторов источников) до начала очередного финансового года и на плановый период, за исключением случаев, предусмотренных статьями 190,191 Бюджетного кодекса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 Главные распорядители (главные администраторы источников) в течение 10 рабочих дней со дня получения документов, указанных в п. 7 настоящего Порядка, в рамках доведенных до них показателей сводной росписи и лимитов бюджетных обязательст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яют в автоматизированной системе распределение и доведение показателей бюджетной росписи и лимитов бюджетных обязательств до подведомственных получателей средств местного бюджета (администраторов источников) путем формирования электронных документов (с помощью АРМ «Доведение бюджетных назначений») «Уведомление о бюджетных назначениях» («Уведомление о бюджетных назначениях по источникам»). Документы «Уведомление о бюджетных назначениях» формируются в разрезе кодов главного распорядителя, разделов, подразделов, целевых статей, видов расходов классификации расходов бюджетов, классификации операций сектора государственного управления и дополнительных кодов расходов;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формляют на бумажном носителе и доводят до соответствующих подведомственных получателей средств местного бюджета (администраторов источников) утвержденные показатели бюджетной росписи и лимиты бюджетных обязательств по форме согласно приложению 7 к настоящему Порядк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Ведение бюджетной росписи и изменение лимитов бюджетных обязательств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пунктом 10 настоящего Поряд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местного бюджета (администратора источников), находящегося в его вед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3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4. Главный распорядитель (главный администратор источников) обязан в течение трех рабочих дней со дня получения документов, указанных в пункте 17.2 настоящего Порядка, внести изменения в показатели бюджетной росписи и лимиты бюджетных обязательст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5. Д</w:t>
      </w:r>
      <w:r>
        <w:rPr>
          <w:rFonts w:cs="Times New Roman" w:ascii="Times New Roman" w:hAnsi="Times New Roman"/>
          <w:sz w:val="24"/>
          <w:szCs w:val="24"/>
        </w:rPr>
        <w:t>оведение измененных показателей бюджетной росписи и лимитов бюджетных обязательств до подведомственных получателей средств местного бюджета (администраторов источников) осуществляется в порядке, предусмотренном для доведения первоначальной бюджетной росписи и лимитов бюджетных обязатель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6. Главный распорядитель доводит изменения бюджетной росписи и лимитов бюджетных обязательств до подведомственных получателей средств местного бюджета на бумажном носителе по форма согласно приложению 8 к настоящему Поряд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Главный распорядитель обязан в последний рабочий день каждого месяца осуществлять с помощью автоматизированной системы сверку бюджетных ассигнований текущего финансового года доведенных до главного распорядителя и распределенных подведомственным получателям средств местного бюджета. В случае расхождения указанных ассигнований устанавливаются причины расхождений и принимаются меры по их устранению в течение одного рабочего д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1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15" w:leader="none"/>
        </w:tabs>
        <w:autoSpaceDE w:val="false"/>
        <w:jc w:val="both"/>
        <w:rPr/>
      </w:pPr>
      <w:r>
        <w:rPr/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риказом Финансового органа администрации Песочнодубровского сельского поселения от 00.00.2023 № 0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62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ово-экономическим вопросам Песочнодубровского сельского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  <w:tab/>
              <w:t>(расшифровка подпис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20__г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БЮДЖЕТНАЯ РОСПИСЬ БЮДЖЕТА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ФИНАНСОВЫЙ ГОД И НА ПЛАНОВЫЙ ПЕРИОД 20__ И 20__ ГОДОВ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Бюджетные ассигнования по расходам бюджета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6"/>
        <w:gridCol w:w="1360"/>
        <w:gridCol w:w="1082"/>
        <w:gridCol w:w="1185"/>
        <w:gridCol w:w="974"/>
        <w:gridCol w:w="1023"/>
        <w:gridCol w:w="957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Бюджетные ассигнования по источникам финансирования дефицит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23"/>
        <w:gridCol w:w="1417"/>
        <w:gridCol w:w="1276"/>
        <w:gridCol w:w="1241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  ______________  _________________       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исполнитель)           (подпись)       (расшифровка подписи)   (телефо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20__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Порядку составления и ведения сводной бюджетной росписи бюджета поселения и бюджетных росписей главных распорядителей средств  бюджета поселения (главных администраторов источников финансирования дефицита бюджета поселения), утвержденному Приказом Финансового органа администрации Песочнодубровского сельского поселения от 00.00.2023 № 0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6"/>
      </w:tblGrid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ово-экономическим вопросам Песочнодубровского сельского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  <w:tab/>
              <w:t>(расшифровка подпис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20__г.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БЮДЖЕТНАЯ РОСПИСЬ БЮДЖЕТА ПОСЕЛЕНИЯ И ЛИМИТ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ОБЯЗАТЕЛЬСТВ НА 20__ ФИНАНСОВЫЙ ГОД И 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__ И 20__ ГОДОВ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 бюджета поселения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Бюджетные ассигн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ходам бюджета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/>
        <w:t>(</w:t>
      </w:r>
      <w:r>
        <w:rPr>
          <w:rFonts w:cs="Times New Roman" w:ascii="Times New Roman" w:hAnsi="Times New Roman"/>
        </w:rPr>
        <w:t>тыс. рублей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6"/>
        <w:gridCol w:w="1360"/>
        <w:gridCol w:w="1082"/>
        <w:gridCol w:w="1185"/>
        <w:gridCol w:w="984"/>
        <w:gridCol w:w="985"/>
        <w:gridCol w:w="985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Лимиты бюджетных обязательств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6"/>
        <w:gridCol w:w="1360"/>
        <w:gridCol w:w="1082"/>
        <w:gridCol w:w="1185"/>
        <w:gridCol w:w="974"/>
        <w:gridCol w:w="1023"/>
        <w:gridCol w:w="957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Бюджетные ассигнования по источникам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дефицита  бюджета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23"/>
        <w:gridCol w:w="1417"/>
        <w:gridCol w:w="1276"/>
        <w:gridCol w:w="1241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  ______________  _________________       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исполнитель)           (подпись)       (расшифровка подписи)   (телефо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20__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</w:rPr>
        <w:t xml:space="preserve">Приложение 3 к Порядку составления и ведения сводной бюджетной росписи 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 </w:t>
      </w:r>
      <w:r>
        <w:rPr>
          <w:sz w:val="20"/>
          <w:szCs w:val="20"/>
        </w:rPr>
        <w:t>утвержденному Приказом Финансового органа администрации Песочнодуровского сельского поселения от 00.00.2023 № 0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№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водной бюджетной роспис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митов бюджетных обязательств на 20__финансовый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ой период 20__ и 20__ год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 бюджета поселени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внесения измен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тья Бюджетного кодекса РФ, закона либо иной нормативный правовой акт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ричины внесения изменений, наименование или  направление бюджетных средств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Бюджетные ассигн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ходам бюджета посе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1161"/>
        <w:gridCol w:w="1595"/>
        <w:gridCol w:w="1625"/>
        <w:gridCol w:w="929"/>
        <w:gridCol w:w="929"/>
        <w:gridCol w:w="929"/>
      </w:tblGrid>
      <w:tr>
        <w:trPr/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ых безвозмездных поступлений (Доп. ЭК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+,-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бюдже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Лимиты бюджетных обязательст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1161"/>
        <w:gridCol w:w="1595"/>
        <w:gridCol w:w="1625"/>
        <w:gridCol w:w="929"/>
        <w:gridCol w:w="929"/>
        <w:gridCol w:w="929"/>
      </w:tblGrid>
      <w:tr>
        <w:trPr/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ых безвозмездных поступлений (Доп. ЭК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+,-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распорядителя средст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поселен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Бюджетные ассигнования по источникам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дефицита бюджета посе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23"/>
        <w:gridCol w:w="1417"/>
        <w:gridCol w:w="1276"/>
        <w:gridCol w:w="1241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+,-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расходов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2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езвозмездные поступ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) резервный фонд финансирования непредвиденных расходов Администрации Песочнодубр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) резервный фонд Администрации Песочнодубовского сельского поселения по ликвидации последствий стихийных бедствий и других чрезвычайных ситуац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очие источн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финансово-экономическим вопроса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сполнитель в финансовом органе администрации  Песочнодубр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</w:rPr>
        <w:t xml:space="preserve">Приложение 4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</w:t>
      </w:r>
      <w:r>
        <w:rPr>
          <w:sz w:val="20"/>
          <w:szCs w:val="20"/>
        </w:rPr>
        <w:t>утвержденному Приказом Финансового органа администрации Песочнодубровского сельского поселения от 00.00.2023 № 00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№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сводной бюджетной росписи бюджета поселения 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итов бюджетных обязательств по расходам, финансово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оторых осуществляется при выполнении услови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установленных решением Совета Песочнодубровского сельского поселения о бюджете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финансовый год и на плановой период 20__ и 20__ годов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посел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внесения измен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тья Бюджетного кодекса РФ, закона либо иной нормативный правовой акт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ричины внесения изменений, наименование или  направление бюджетных средств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Бюджетные ассигн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ходам  бюджета посе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11"/>
        <w:gridCol w:w="1320"/>
        <w:gridCol w:w="1689"/>
        <w:gridCol w:w="1255"/>
        <w:gridCol w:w="1255"/>
        <w:gridCol w:w="1256"/>
      </w:tblGrid>
      <w:tr>
        <w:trPr>
          <w:trHeight w:val="250" w:hRule="atLeast"/>
        </w:trPr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+,-)</w:t>
            </w:r>
          </w:p>
        </w:tc>
      </w:tr>
      <w:tr>
        <w:trPr>
          <w:trHeight w:val="12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бюджета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</w:tr>
      <w:tr>
        <w:trPr>
          <w:trHeight w:val="2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Лимиты бюджетных обязательст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12"/>
        <w:gridCol w:w="1338"/>
        <w:gridCol w:w="1738"/>
        <w:gridCol w:w="1232"/>
        <w:gridCol w:w="1232"/>
        <w:gridCol w:w="1233"/>
      </w:tblGrid>
      <w:tr>
        <w:trPr>
          <w:trHeight w:val="261" w:hRule="atLeast"/>
        </w:trPr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+,-)</w:t>
            </w:r>
          </w:p>
        </w:tc>
      </w:tr>
      <w:tr>
        <w:trPr>
          <w:trHeight w:val="130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 бюджета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</w:tr>
      <w:tr>
        <w:trPr>
          <w:trHeight w:val="2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ово-экономическим вопроса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сполнитель в финансовом органе администрации Песочнодубр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</w:rPr>
        <w:t xml:space="preserve">Приложение 5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</w:t>
      </w:r>
      <w:r>
        <w:rPr>
          <w:sz w:val="20"/>
          <w:szCs w:val="20"/>
        </w:rPr>
        <w:t>утвержденному Приказом Финансового органа администрации Песочнодубровского сельского поселения от 00.00.2023 № 00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КИ МЕЖБЮДЖЕТНЫХ ТРАНСФЕРТОВ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Х В ФОРМЕ СУБСИДИЙ, СУБВЕНЦИЙ, ИНЫХ МЕЖБЮДЖЕТНЫХ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ЕРТОВ, И БЕЗВОЗМЕЗДНЫХ ПОСТУПЛЕНИЙ ОТ ФИЗИЧЕСКИХ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ЮРИДИЧЕСКИХ ЛИЦ, ИМЕЮЩИХ ЦЕЛЕВОЕ НАЗНАЧЕНИЕ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ОВАННЫЕ В ОТЧЕТНОМ ГОДУ И НАПРАВЛЯЕМЫ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ЕМ ГОДУ В КАЧЕСТВЕ ДОПОЛНИТЕЛЬНЫХ БЮДЖЕТНЫХ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ГНОВАНИЙ НА ЭТИ ЖЕ ЦЕЛ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поселения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82"/>
        <w:gridCol w:w="1225"/>
        <w:gridCol w:w="1253"/>
        <w:gridCol w:w="1483"/>
        <w:gridCol w:w="1327"/>
        <w:gridCol w:w="1977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ных ассигнований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отчетного год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бюджетных ассигнований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  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руководителя)                     (дат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__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инансовый орган администрации              Песочнодубровского сельского поселения)</w:t>
            </w:r>
          </w:p>
        </w:tc>
        <w:tc>
          <w:tcPr>
            <w:tcW w:w="35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</w:rPr>
        <w:t xml:space="preserve">Приложение 6 к Порядку составления и ведения сводной бюджетной росписи бюджета поселения и бюджетных росписей главных распорядителей средств бюджета Песочнодубровского сельского поселения (главных администраторов источников финансирования дефицита бюджета поселения), утвержденному </w:t>
      </w:r>
      <w:r>
        <w:rPr>
          <w:sz w:val="20"/>
          <w:szCs w:val="20"/>
        </w:rPr>
        <w:t>Приказом от 00.00.2023 № 00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ТАТКИ СРЕДСТВ МУНИЦИПАЛЬНЫХ КАЗЕ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Й, НЕ ИСПОЛЬЗОВАННЫХ В ОТЧЕТНОМ ГОДУ И НАПРАВЛЯЕМ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ЕКУЩЕМ ГОДУ В КАЧЕСТВЕ ДОПОЛНИТЕЛЬНЫХ БЮДЖЕТ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ИГНОВАНИЙ СООТВЕТСТВУЮЩИМ МУНИЦИПАЛЬНЫМ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ЕННЫМ УЧРЕЖДЕНЯМ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районного бюджета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5"/>
        <w:gridCol w:w="1268"/>
        <w:gridCol w:w="1012"/>
        <w:gridCol w:w="1068"/>
        <w:gridCol w:w="1319"/>
        <w:gridCol w:w="960"/>
        <w:gridCol w:w="132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ных ассигнований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отчетного года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район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-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-совое испол-н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-зованных бюджетных ассигно-вани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 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  (подпись, расшиф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подпис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  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 исполнителя         (расшифровка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финансовом органе           подпис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есочнодубровск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ельского поселени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</w:rPr>
        <w:t xml:space="preserve">Приложение 7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</w:t>
      </w:r>
      <w:r>
        <w:rPr>
          <w:sz w:val="20"/>
          <w:szCs w:val="20"/>
        </w:rPr>
        <w:t>утвержденному Приказом Финансового органа администрации Песочнодубровского сельского поселения от 00.00.2023 № 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РОСПИСЬ И ЛИМИТЫ БЮДЖЕТНЫХ ОБЯЗАТЕЛЬСТВ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ФИНАНСОВЫЙ ГОД И ПЛАНОВЫЙ ПЕРИ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И 20__ГОДОВ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поселения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Бюджетные ассигн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ходам бюджета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83"/>
        <w:gridCol w:w="971"/>
        <w:gridCol w:w="1068"/>
        <w:gridCol w:w="805"/>
        <w:gridCol w:w="784"/>
        <w:gridCol w:w="674"/>
        <w:gridCol w:w="674"/>
        <w:gridCol w:w="819"/>
        <w:gridCol w:w="820"/>
        <w:gridCol w:w="82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ей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Ф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К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-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Г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Лимиты бюджетных обязательст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83"/>
        <w:gridCol w:w="971"/>
        <w:gridCol w:w="1068"/>
        <w:gridCol w:w="805"/>
        <w:gridCol w:w="784"/>
        <w:gridCol w:w="674"/>
        <w:gridCol w:w="674"/>
        <w:gridCol w:w="819"/>
        <w:gridCol w:w="820"/>
        <w:gridCol w:w="82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ей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Ф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К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-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Г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 ___________ _______________________  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)          (подпись)      (расшифровка подписи)                (телефо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__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точнение наименования формы документа и включение дополнительных показателей, отражающих особенности исполнения бюджета посел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</w:rPr>
        <w:t xml:space="preserve">Приложение 8 к Порядку составления и ведения сводной бюджетной росписи бюджета пол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</w:t>
      </w:r>
      <w:r>
        <w:rPr>
          <w:sz w:val="20"/>
          <w:szCs w:val="20"/>
        </w:rPr>
        <w:t>утвержденному Приказом Финансового органа администрации Песочнодубровского сельского поселения от 00.00.2023 № 00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№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бюджетной росписи и лимитов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обязательств на 20__финансовый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__и 20__ годов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поселения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ведомственного получателя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внесения измен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тья Бюджетного кодекса РФ, закона либо иной нормативный правовой акт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ы внесения изменений, наименование или  направление бюджетных средств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Бюджетные ассигн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ходам районного бюджет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83"/>
        <w:gridCol w:w="971"/>
        <w:gridCol w:w="1068"/>
        <w:gridCol w:w="805"/>
        <w:gridCol w:w="784"/>
        <w:gridCol w:w="674"/>
        <w:gridCol w:w="674"/>
        <w:gridCol w:w="819"/>
        <w:gridCol w:w="820"/>
        <w:gridCol w:w="82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ей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Ф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К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+, -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-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Г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Лимиты бюджетных обязательст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83"/>
        <w:gridCol w:w="971"/>
        <w:gridCol w:w="1068"/>
        <w:gridCol w:w="805"/>
        <w:gridCol w:w="784"/>
        <w:gridCol w:w="674"/>
        <w:gridCol w:w="674"/>
        <w:gridCol w:w="819"/>
        <w:gridCol w:w="820"/>
        <w:gridCol w:w="82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ей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Ф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К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+,-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-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Г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расход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езвозмездные поступ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) резервный фонд финансирования непредвиденных расходов Администрации Песочнодубр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) резервный фонд Администрации Песочнодубровского сельского поселения по ликвидации последствий стихийных бедствий и других чрезвычайных ситуац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очие источ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        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)                (подпись)        (расшифровка подпис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 организ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                                      (подпись)        (расшифровка подпис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__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точнение наименования формы документа и включение дополнительных показателей, отражающих особенности исполнения  бюджета посел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rFonts w:eastAsia="Calibri"/>
          <w:sz w:val="20"/>
          <w:lang w:eastAsia="en-US"/>
        </w:rPr>
        <w:t xml:space="preserve">Приложение 9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</w:t>
      </w:r>
      <w:r>
        <w:rPr>
          <w:sz w:val="20"/>
          <w:szCs w:val="20"/>
        </w:rPr>
        <w:t>утвержденному Приказом Финансового органа администрации Песочнодубровского сельского поселения от 00.00.2023 № 00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коды расходов, применяемые при составлении бюджетных росписей главных распорядителей (получателей) средст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6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Ф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именование дополнительных функциональных кодов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муниципальных служащих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по единой тарифной сетке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, водоснабжение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центрального отопления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плата потребления электрической энергии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1180-00000-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 расходов федеральных органов исполнительной власти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капитальный ремонт и ремонт автомобильных дорог общего пользования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оказание помощи в ремонте или переустройстве жилых помещений участникам ВОВ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е отчеты сельских поселений 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редств по программам за счет резервного фонд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редства по программам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границ населенных пунктов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с законодательством РФ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СД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осужденным лицам по отбыванию исправительных работ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по соглашению с центром занятости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 (площадок) накопления твердых коммунальных отходов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шефству за содержанием памятников погибшим воинам-землякам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поселения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, согласно закона « О естественных монополиях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мы Кожевниковского района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целевых средств (МБ)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 за счет средств населения</w:t>
            </w:r>
          </w:p>
        </w:tc>
      </w:tr>
    </w:tbl>
    <w:p>
      <w:pPr>
        <w:pStyle w:val="Normal"/>
        <w:shd w:fill="FFFFFF" w:val="clear"/>
        <w:spacing w:lineRule="auto" w:line="360"/>
        <w:ind w:left="1404" w:firstLine="72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21">
    <w:name w:val=" Знак Знак21"/>
    <w:basedOn w:val="Style5"/>
    <w:qFormat/>
    <w:rPr>
      <w:sz w:val="28"/>
      <w:szCs w:val="24"/>
    </w:rPr>
  </w:style>
  <w:style w:type="character" w:styleId="20">
    <w:name w:val=" Знак Знак20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19">
    <w:name w:val=" Знак Знак19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18">
    <w:name w:val=" Знак Знак18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17">
    <w:name w:val=" Знак Знак17"/>
    <w:basedOn w:val="Style5"/>
    <w:qFormat/>
    <w:rPr>
      <w:b/>
      <w:szCs w:val="24"/>
    </w:rPr>
  </w:style>
  <w:style w:type="character" w:styleId="16">
    <w:name w:val=" Знак Знак16"/>
    <w:basedOn w:val="Style5"/>
    <w:qFormat/>
    <w:rPr>
      <w:b/>
      <w:sz w:val="24"/>
      <w:szCs w:val="24"/>
    </w:rPr>
  </w:style>
  <w:style w:type="character" w:styleId="15">
    <w:name w:val=" Знак Знак15"/>
    <w:basedOn w:val="Style5"/>
    <w:qFormat/>
    <w:rPr>
      <w:b/>
      <w:sz w:val="24"/>
      <w:szCs w:val="24"/>
    </w:rPr>
  </w:style>
  <w:style w:type="character" w:styleId="14">
    <w:name w:val=" Знак Знак14"/>
    <w:basedOn w:val="Style5"/>
    <w:qFormat/>
    <w:rPr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 Знак Знак22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1">
    <w:name w:val=" Знак Знак11"/>
    <w:basedOn w:val="Style5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9">
    <w:name w:val=" Знак Знак9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 Знак Знак7"/>
    <w:basedOn w:val="Style5"/>
    <w:qFormat/>
    <w:rPr>
      <w:b/>
      <w:spacing w:val="20"/>
      <w:sz w:val="28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10">
    <w:name w:val=" Знак Знак10"/>
    <w:basedOn w:val="Style5"/>
    <w:qFormat/>
    <w:rPr/>
  </w:style>
  <w:style w:type="character" w:styleId="110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11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34">
    <w:name w:val=" Знак Знак3"/>
    <w:basedOn w:val="Style5"/>
    <w:qFormat/>
    <w:rPr>
      <w:rFonts w:ascii="Calibri" w:hAnsi="Calibri" w:eastAsia="Calibri" w:cs="Times New Roman"/>
      <w:sz w:val="28"/>
      <w:szCs w:val="24"/>
    </w:rPr>
  </w:style>
  <w:style w:type="character" w:styleId="112">
    <w:name w:val=" Знак Знак1"/>
    <w:basedOn w:val="10"/>
    <w:qFormat/>
    <w:rPr>
      <w:b/>
      <w:bCs/>
    </w:rPr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basedOn w:val="Style5"/>
    <w:qFormat/>
    <w:rPr>
      <w:b/>
      <w:bCs w:val="false"/>
      <w:sz w:val="28"/>
      <w:lang w:val="ru-RU" w:bidi="ar-SA"/>
    </w:rPr>
  </w:style>
  <w:style w:type="character" w:styleId="TitleChar">
    <w:name w:val="Title Char"/>
    <w:basedOn w:val="Style5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1">
    <w:name w:val="Знак Знак10"/>
    <w:basedOn w:val="Style5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3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5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basedOn w:val="33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3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14">
    <w:name w:val="Основной текст1"/>
    <w:basedOn w:val="Style1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Dtr">
    <w:name w:val="dt-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1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ма примечания"/>
    <w:basedOn w:val="Style19"/>
    <w:next w:val="Style19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7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User</cp:lastModifiedBy>
  <cp:lastPrinted>2021-06-23T11:07:00Z</cp:lastPrinted>
  <dcterms:modified xsi:type="dcterms:W3CDTF">2023-03-22T07:54:00Z</dcterms:modified>
  <cp:revision>51</cp:revision>
  <dc:subject/>
  <dc:title/>
</cp:coreProperties>
</file>