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caps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а</w:t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с. Песочнодубровка Кожевниковский район Томская область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предупреждению затопления и организованному пропуску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х паводковых вод на территории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5 году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воевременной подготовки территорий Песочнодубровского сельского поселения, попадающих в зону пропуска паводковых вод и предупреждения затопления 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lineRule="auto" w:line="240" w:before="0" w:after="0"/>
        <w:ind w:left="720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ельскую потивопаводковую комиссию по защите населения и объектов хозяйства в составе: 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Н. Степанов – председатель комиссии</w:t>
      </w:r>
    </w:p>
    <w:p>
      <w:pPr>
        <w:pStyle w:val="Normal"/>
        <w:tabs>
          <w:tab w:val="clear" w:pos="708"/>
          <w:tab w:val="righ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В. Шкарин – заместитель директора АО «Дубровское», заместитель председателя комиссии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Я. Афанасьев - бригадир тракторного отряда № 3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И. Гаврилов -   бригадир тракторного отряда № 1, № 2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 И. Шульц -       бригадир тракторного отряда № 4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К. Батаев -        бригадир тракторного отряда № 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м подразделений и объектов ЖКХ, школ, ДК организовать очистку снега и отвод паводковых вод с целью сохранения жилого фонда и безопасности на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у школы И. Ю. Шаймановой провести разъяснительную работу с детьми о потенциальной опасности половодья и основных мерах безопасности в этот пери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водомерные посты на реке Бакса в д. Новоуспенка (ответственный Ефимов Н. П.) и реке Шегарка в д. Кожевниково на Шегарке (ответственный Афанасьев В. Я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, жителям, проживающим на территории Песочнодубровского сельского поселения принять необходимые меры по отводу паводковых вод от своих усаде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паводковой комиссии в случае необходимости организовать дежурство для оперативного руководства и принятия экстренных мер по ликвидации аварийных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обнародовать в соответствии с Уставом Песочнодубров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есочнодубровского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120"/>
        <w:ind w:right="-1"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  <w:tab/>
        <w:t xml:space="preserve">        В. Н. Степанов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. Г Борейша.</w:t>
      </w:r>
    </w:p>
    <w:p>
      <w:pPr>
        <w:pStyle w:val="Normal"/>
        <w:tabs>
          <w:tab w:val="clear" w:pos="708"/>
          <w:tab w:val="right" w:pos="7655" w:leader="none"/>
        </w:tabs>
        <w:spacing w:lineRule="auto" w:line="240" w:before="0" w:after="0"/>
        <w:ind w:right="-1" w:firstLine="42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2 3 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8:00Z</dcterms:created>
  <dc:creator>UPRAV</dc:creator>
  <dc:description/>
  <cp:keywords/>
  <dc:language>en-US</dc:language>
  <cp:lastModifiedBy>UPRAV</cp:lastModifiedBy>
  <dcterms:modified xsi:type="dcterms:W3CDTF">2025-04-15T05:29:00Z</dcterms:modified>
  <cp:revision>1</cp:revision>
  <dc:subject/>
  <dc:title/>
</cp:coreProperties>
</file>