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-1" w:firstLine="426"/>
        <w:jc w:val="center"/>
        <w:rPr>
          <w:rFonts w:ascii="Times New Roman" w:hAnsi="Times New Roman" w:cs="Calibri"/>
          <w:bCs/>
          <w:caps/>
          <w:sz w:val="24"/>
          <w:szCs w:val="24"/>
          <w:lang w:eastAsia="ru-RU"/>
        </w:rPr>
      </w:pPr>
      <w:bookmarkStart w:id="0" w:name="sub_1"/>
      <w:bookmarkEnd w:id="0"/>
      <w:r>
        <w:rPr>
          <w:rFonts w:cs="Calibri" w:ascii="Times New Roman" w:hAnsi="Times New Roman"/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-1" w:firstLine="426"/>
        <w:jc w:val="center"/>
        <w:rPr>
          <w:rFonts w:ascii="Times New Roman" w:hAnsi="Times New Roman" w:cs="Calibri"/>
          <w:bCs/>
          <w:caps/>
          <w:sz w:val="24"/>
          <w:szCs w:val="24"/>
          <w:lang w:eastAsia="ru-RU"/>
        </w:rPr>
      </w:pPr>
      <w:r>
        <w:rPr>
          <w:rFonts w:cs="Calibri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-1" w:firstLine="426"/>
        <w:jc w:val="center"/>
        <w:rPr>
          <w:rFonts w:ascii="Times New Roman" w:hAnsi="Times New Roman" w:cs="Calibri"/>
          <w:caps/>
          <w:sz w:val="24"/>
          <w:szCs w:val="24"/>
          <w:lang w:eastAsia="ru-RU"/>
        </w:rPr>
      </w:pPr>
      <w:r>
        <w:rPr>
          <w:rFonts w:cs="Calibri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right="-1" w:firstLine="426"/>
        <w:rPr>
          <w:rFonts w:ascii="Times New Roman" w:hAnsi="Times New Roman" w:cs="Calibri"/>
          <w:caps/>
          <w:sz w:val="26"/>
          <w:szCs w:val="20"/>
          <w:lang w:eastAsia="ru-RU"/>
        </w:rPr>
      </w:pPr>
      <w:r>
        <w:rPr>
          <w:rFonts w:cs="Calibri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right="-1" w:firstLine="426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-1" w:firstLine="426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19.03.20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-1" w:firstLine="426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Heading1"/>
        <w:tabs>
          <w:tab w:val="clear" w:pos="708"/>
          <w:tab w:val="center" w:pos="4819" w:leader="none"/>
          <w:tab w:val="left" w:pos="8685" w:leader="none"/>
        </w:tabs>
        <w:ind w:right="-1" w:hanging="0"/>
        <w:jc w:val="left"/>
        <w:rPr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/>
        </w:rPr>
        <w:tab/>
      </w:r>
    </w:p>
    <w:p>
      <w:pPr>
        <w:pStyle w:val="ConsPlusTitle"/>
        <w:jc w:val="center"/>
        <w:rPr/>
      </w:pPr>
      <w:r>
        <w:rPr>
          <w:b w:val="false"/>
        </w:rPr>
        <w:t>Об утверждении плана противодействия коррупции в Администрации Песочнодубровского сельского поселения на 2025-2028 год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Томской области от 10.02.2025 № 90-ра «Об утверждении региональной программы противодействия коррупции в Томской области на 2025-2028 годы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ротиводействия коррупции в Администрации Песочнодубровского сельского поселения на 2025-2028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по правлению делами Песочнодубровского сельского поселения осуществлять ежеквартальный мониторинг выполнения плана противодействия коррупции в Администрации Песочнодуб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>Песочнодуб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31.08.2021 № 29 «Об утверждении плана противодействия коррупции в Администрации Песочнодубровского сельского поселения на 2021-2024 годы» с 01.01.2025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Песочнодубр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специалиста по управлению делами Администрации Песочнодубровского сельского поселения Д. Г. Борейш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В. Н. Степанов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0"/>
          <w:lang w:eastAsia="ru-RU"/>
        </w:rPr>
        <w:t xml:space="preserve">Д. Г.Борейша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42 3 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59" w:right="709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03.2025 № 6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  <w:br/>
        <w:t>противодействия коррупции в Администрации Песочнодубровского сельского поселения на 2025-2028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  <w:gridCol w:w="2694"/>
        <w:gridCol w:w="2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ониторинга законодательства, принятие нормативных правовых актов Администрации Песочнодубровского сельского поселения, направленных на противодействие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противодействия коррупци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несение в план противодействия коррупции с учетом изменений в законодательств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, декабрь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гражданами, претендующими на замещение указан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возникновения осн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с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, содержащихся в анкетах лиц, представляемых при назначении на муниципальные должности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, 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ведомственных организациях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, не позднее 31 декабр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, не позднее 31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, в 1-ом квартале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муниципальными служащими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 соответствии с пунктом 2.1 статьи 6 Федерального закона от 25 декабря 2008 года № 273- 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квартал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официальном сайте Администрации Песочнодубровского сельского посел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pesochnodubrovskoe-r69.gosweb.gosuslugi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организации и эффективности работы с обращениями, соблюдением сроков и результатов рассмотрения обращений о фактах проявлен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, до 1 февраля года, следующего за отчетным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антикоррупционного обучения и антикоррупционной пропага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рофессиональному развитию в сфере области противодействия коррупции, в том числе обучения по дополнительным профессиональным программам в области противодействия коррупции: служащих Администрации Песочнодубровского сельского поселения, в должностные обязанности которых входит участие в противодействии коррупции;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 служащих и специалистов Администрации Песочнодубр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доведение до сведения лиц, впервые поступивших на муниципальную службу в Администрацию Песочнодубровского сельского поселения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боты по формированию у муниципальных служащих Администрации Песочнодубровского сельского поселения отрицательного отношения к коррупции с привлечением к данной работе общественности, институтов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информированию общественности о результатах работы Администрации Песочнодубровского сельского поселения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ткрытости, доступности для населения деятельности Администрации Песочнодубровского сельского поселения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их связи с гражданским об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 Администрации Песочнодубров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Песочнодубровского сельского поселения, и раскрытия информации о порядке оказания муниципальных услуг, предоставляемых на территории Песочнодубр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муниципальных услуг по принципу «одного окна» на базе многофункциональ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ение и поддержание в актуальном состоянии материалов, размещенных в разделе «Противодействие коррупции» на официальном сайте Администрации Песочнодубровского сельского посел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pesochnodubrovskoe-r69.gosweb.gosuslugi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держания данного раздела, и его актуализация 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ин раз в год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6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ок товаров, работ, услуг отдельными видами юридических лиц, в том числе работы, направленной на выявление личной заинтересованности муниципальных служащих (работников), которая приводит или может привести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взаимодействия администрации Песочнодубровского сельского поселения с правоохранительными орга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ольнения проверяемого лица в ходе осуществл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ехдневный срок после увольнения (прекращения полномочий) проверяем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рганов прокуратуры об отсутствии в Администрации Песочнодубровского сельского поселения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, чем один 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425" w:right="822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1">
    <w:name w:val="Верхний колонтитул Знак"/>
    <w:qFormat/>
    <w:rPr>
      <w:szCs w:val="20"/>
      <w:lang w:val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2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2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25">
    <w:name w:val="Заголовок оглавления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ochnodubrovskoe-r69.gosweb.gosuslugi.ru/" TargetMode="External"/><Relationship Id="rId3" Type="http://schemas.openxmlformats.org/officeDocument/2006/relationships/hyperlink" Target="https://pesochnodubr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2:00Z</dcterms:created>
  <dc:creator>UPRAV</dc:creator>
  <dc:description/>
  <cp:keywords/>
  <dc:language>en-US</dc:language>
  <cp:lastModifiedBy>UPRAV</cp:lastModifiedBy>
  <cp:lastPrinted>2025-03-10T09:54:00Z</cp:lastPrinted>
  <dcterms:modified xsi:type="dcterms:W3CDTF">2025-03-21T03:40:00Z</dcterms:modified>
  <cp:revision>3</cp:revision>
  <dc:subject/>
  <dc:title/>
</cp:coreProperties>
</file>