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есочнодуб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.10.2021 № 31а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bidi="ru-RU"/>
        </w:rPr>
      </w:pPr>
      <w:r>
        <w:rPr>
          <w:color w:val="000000"/>
          <w:spacing w:val="-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Выдача градостроительного плана земельного участка» утвержденный постановлением Администрации Песочнодубровского сельского поселения от 20.10.2021 № 31а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4. слова «не более 20» заменить словом «четырнадца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5.6. следующего содержания: «3.5.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12138258/entry/573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 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татьи 57.3 Градостроительного кодекса Российской Федер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2.1. изложить в новой редакции: «2.12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735601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о имуществу и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очнодуб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В. 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 Г.Борей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8:00Z</dcterms:created>
  <dc:creator>Boriska</dc:creator>
  <dc:description/>
  <cp:keywords/>
  <dc:language>en-US</dc:language>
  <cp:lastModifiedBy>UPRAV</cp:lastModifiedBy>
  <cp:lastPrinted>2018-04-23T14:55:00Z</cp:lastPrinted>
  <dcterms:modified xsi:type="dcterms:W3CDTF">2025-04-07T05:35:00Z</dcterms:modified>
  <cp:revision>3</cp:revision>
  <dc:subject/>
  <dc:title/>
</cp:coreProperties>
</file>