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</w:t>
      </w:r>
      <w:r>
        <w:rPr>
          <w:kern w:val="2"/>
          <w:sz w:val="20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left" w:pos="2430" w:leader="none"/>
        </w:tabs>
        <w:ind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Песочнодубровского сельского поселения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  2025 год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отчет об исполнении бюджета поселения за 1 квартал   2025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Песочнодубровского сельского поселения за 1 квартал 2024 по доходам в сумме 2128,024 тыс. рублей, по расходам в сумме 1885,773 тыс. рублей профицит 242,251 тыс. рубле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доходам бюджета поселения по кодам классификации доходов бюджетов за 1 квартал 2025 года согласно приложению 1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расходам бюджета по ведомственной структуре расходов бюджета поселения за 1 квартал  2025 года согласно приложению 2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Утвердить отчет по источникам финансирования дефицита бюджета поселения согласно приложению 3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ых фондов Администрации Песочнодубровского сельского поселения согласно приложению 4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за 1 квартал  2025 года обнародовать в установленном порядке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  <w:tab/>
        <w:tab/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1525"/>
        <w:gridCol w:w="567"/>
        <w:gridCol w:w="458"/>
        <w:gridCol w:w="490"/>
        <w:gridCol w:w="960"/>
        <w:gridCol w:w="271"/>
        <w:gridCol w:w="738"/>
        <w:gridCol w:w="940"/>
        <w:gridCol w:w="821"/>
        <w:gridCol w:w="992"/>
        <w:gridCol w:w="520"/>
        <w:gridCol w:w="360"/>
      </w:tblGrid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                                                                             Администрации Песочнодубровского сельского поселе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т 07.04.2025 № 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чет доходов бюджета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 кодам классификации доходов бюджета за 1 квартал  2025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.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менование КВД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н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выполнения за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5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1 кварта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т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01.02.01.0.01.0.000</w:t>
            </w:r>
          </w:p>
        </w:tc>
        <w:tc>
          <w:tcPr>
            <w:tcW w:w="4271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исключением доходов, в отношении которых исчисление и уплата налога осуществляетс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600 0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1 3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о статьями 227,2271 и 228 Налогового кодекса Российской Федер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2.00.0.01.0.0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600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1 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,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600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1 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,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3.02.00.0.01.0.000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производимым н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82 0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40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3.02.00.0.00.0.0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82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40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,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5.03010.01.1000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(сумма платежа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5.03010.01.10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06.01.03.0.10.0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обложения, расположенным в границах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8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1.00.0.00.0.0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38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х подпунктом 1 пункт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1.3.10.1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 0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93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ой подпунктом 2 пункта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2.0.00.0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 9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25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6.00.0.00.0.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64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 058,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4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2 896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946 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 259,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,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ения от использования имущества, находящегося в государственной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09.04.0.00.0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муниципальной собственности (за исключением имущества автономных учреждений, 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 имущества государственных и муниципальных унитарных предприятий,в том числе (казенных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-ва и прав,находящихся в государственной  и му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9.00.0.00.0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ципальной собственности (за исклюбчением имущества автономных учреждений, а такж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-ва государственных и муниципальных унитарных предприятий, в том числе каз.-ных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 ИСПОЛЬЗОВАНИЯ ИМУЩЕСТВА,НАХОДЯЩЕГОСЯ В ГОСУДАРСТВЕННОЙ 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6.02.02.0.02.0.000</w:t>
            </w:r>
          </w:p>
        </w:tc>
        <w:tc>
          <w:tcPr>
            <w:tcW w:w="4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ивные штрафы , установленные законами субъекта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05.05.0.10.0.0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15.03.0.10.0.005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ициативные платежи,зачисляемые в бьюджеты сельских поселен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946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8 2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,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79"/>
        <w:gridCol w:w="702"/>
        <w:gridCol w:w="1316"/>
        <w:gridCol w:w="556"/>
        <w:gridCol w:w="1200"/>
        <w:gridCol w:w="966"/>
        <w:gridCol w:w="960"/>
      </w:tblGrid>
      <w:tr>
        <w:trPr>
          <w:trHeight w:val="1359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2 к постановлению                                        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и Песочнодубровского сельского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от 07.04.2025 № 9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Отчет  по ведомственной структуре расходов  за 1 квартал 2025год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 xml:space="preserve">бюджета Песочнодубровского сель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 1 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вып.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868 248,8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885 773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868 248,8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1 885 773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417 891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68 058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</w:rPr>
              <w:t>6 289 757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44 924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1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289 757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44 924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 289 757,8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44 924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527 022,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4 24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527 022,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4 24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1 679,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 162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4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1 679,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 162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9 36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4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9 36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61 690,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8 95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53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1 690,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8 95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1 690,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8 950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выплаты текущего характера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3 13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13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13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 1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8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4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58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58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58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72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725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942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7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7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 797 826,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797 576,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Подпрограмма охранение и развитие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32 344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 Ремонт автомобильных дорого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384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32 344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питальный ремонт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3849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32 344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3849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32 344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3849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32 344,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8 955,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транспортной системы в Кожевниковском районе на 2016-2021годы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 304,9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 304,9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8 304,9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 650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 650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Д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 650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776 276,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,5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П"Комплексное развитие транспортной инфраструктуры муниципальных образований сельских поселений Кожевниковского района на 2017-2027 гг. и с перспективой до 2033 год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76 276,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76 276,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76 276,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 59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4,1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0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9 42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9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9 426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9 426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 426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 426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6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 426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7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3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 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 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 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625 6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65 6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8,6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61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9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9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9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9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93 750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9 86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культуры Кожевниковского р-на на 2015-2019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9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7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7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7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7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9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7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мии и гран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министрации Песочнодубр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0"/>
        </w:rPr>
      </w:pPr>
      <w:r>
        <w:rPr>
          <w:sz w:val="20"/>
        </w:rPr>
        <w:t xml:space="preserve">от   07.04.2025 №9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Отчет по источникам финансирования дефицита бюджета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38"/>
        <w:gridCol w:w="2166"/>
        <w:gridCol w:w="1592"/>
        <w:gridCol w:w="1712"/>
        <w:gridCol w:w="159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ан на 2025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План на  2025 год с изменен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4.2025 год</w:t>
            </w:r>
          </w:p>
        </w:tc>
      </w:tr>
      <w:tr>
        <w:trPr>
          <w:trHeight w:val="7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ы исто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6 276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FF0000"/>
              </w:rPr>
            </w:pPr>
            <w:r>
              <w:rPr>
                <w:color w:val="FF0000"/>
              </w:rPr>
              <w:t>996 597,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56 276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FF0000"/>
              </w:rPr>
            </w:pPr>
            <w:r>
              <w:rPr>
                <w:color w:val="FF0000"/>
              </w:rPr>
              <w:t>996 597,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0"/>
              </w:rPr>
            </w:pPr>
            <w:r>
              <w:rPr>
                <w:sz w:val="20"/>
              </w:rPr>
              <w:t>08020100030000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523,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111972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FF0000"/>
              </w:rPr>
            </w:pPr>
            <w:r>
              <w:rPr>
                <w:color w:val="FF0000"/>
              </w:rPr>
              <w:t>2 472 100,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0"/>
              </w:rPr>
            </w:pPr>
            <w:r>
              <w:rPr>
                <w:sz w:val="20"/>
              </w:rPr>
              <w:t>08020100030000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9469523,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 868248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FF0000"/>
              </w:rPr>
            </w:pPr>
            <w:r>
              <w:rPr>
                <w:color w:val="FF0000"/>
              </w:rPr>
              <w:t>-1885773,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3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ind w:hanging="0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Narrow" w:hAnsi="Arial Narrow" w:cs="Arial Narrow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Narrow" w:hAnsi="Arial Narrow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100" w:after="100"/>
      <w:ind w:hanging="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spacing w:before="100" w:after="100"/>
      <w:ind w:hanging="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5:00Z</dcterms:created>
  <dc:creator>1</dc:creator>
  <dc:description/>
  <cp:keywords/>
  <dc:language>en-US</dc:language>
  <cp:lastModifiedBy>UPRAV</cp:lastModifiedBy>
  <cp:lastPrinted>2021-05-17T11:48:00Z</cp:lastPrinted>
  <dcterms:modified xsi:type="dcterms:W3CDTF">2025-04-07T07:25:00Z</dcterms:modified>
  <cp:revision>2</cp:revision>
  <dc:subject/>
  <dc:title>Бланк администрации</dc:title>
</cp:coreProperties>
</file>