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.02.2025                                                                                                 № 55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О внесении изменений в решение Совета Песочнодубр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от </w:t>
      </w:r>
      <w:r>
        <w:rPr>
          <w:sz w:val="20"/>
          <w:szCs w:val="20"/>
        </w:rPr>
        <w:t>28.12.2024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главой 4 Положения «О бюджетном процессе муниципального образования Песочнодубровское сельское поселение», в связи с необходимостью перераспределения бюджетных обязательст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Совет Песочнодубровского сельского поселения решил:</w:t>
      </w:r>
    </w:p>
    <w:p>
      <w:pPr>
        <w:pStyle w:val="2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/>
        <w:t>1.Внести в решение</w:t>
      </w:r>
      <w:r>
        <w:rPr>
          <w:bCs/>
        </w:rPr>
        <w:t xml:space="preserve"> от </w:t>
      </w:r>
      <w:r>
        <w:rPr/>
        <w:t>28.12.2024 № 50</w:t>
      </w:r>
      <w:r>
        <w:rPr>
          <w:szCs w:val="28"/>
        </w:rPr>
        <w:t xml:space="preserve"> «О  бюджете муниципального образования «Песочнодубровское сельское поселение»  на 2025 и плановый период 2026-2027 годы»</w:t>
      </w:r>
      <w:r>
        <w:rPr>
          <w:bCs/>
        </w:rPr>
        <w:t xml:space="preserve"> 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Пункт 1 Решения изложить в следующей редакции:</w:t>
      </w:r>
      <w:r>
        <w:rPr/>
        <w:t xml:space="preserve"> «Утвердить основные характеристики  бюджета поселения на</w:t>
      </w:r>
      <w:r>
        <w:rPr>
          <w:szCs w:val="28"/>
        </w:rPr>
        <w:t xml:space="preserve">  2025 и плановый период 2026-2027 годы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1 389,782тыс.рублей, в том числе налоговые и не налоговые доходы в сумме 4 946,0 тыс. рублей согласно приложению 1;</w:t>
      </w:r>
    </w:p>
    <w:p>
      <w:pPr>
        <w:pStyle w:val="Normal"/>
        <w:jc w:val="both"/>
        <w:rPr/>
      </w:pPr>
      <w:r>
        <w:rPr/>
        <w:t>2)</w:t>
      </w:r>
      <w:r>
        <w:rPr>
          <w:b/>
          <w:bCs/>
        </w:rPr>
        <w:t xml:space="preserve"> </w:t>
      </w:r>
      <w:r>
        <w:rPr>
          <w:bCs/>
        </w:rPr>
        <w:t>Объем межбюджетных трансфертов бюджету Песочнодубров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</w:t>
      </w:r>
      <w:r>
        <w:rPr/>
        <w:t xml:space="preserve"> в сумме 6443,782 тыс. рублей согласно приложению 3;</w:t>
      </w:r>
    </w:p>
    <w:p>
      <w:pPr>
        <w:pStyle w:val="Normal"/>
        <w:jc w:val="both"/>
        <w:rPr/>
      </w:pPr>
      <w:r>
        <w:rPr/>
        <w:t>3) общий объем расходов бюджета поселения в сумме 12 146,059 тыс. рублей согласно приложению 9;</w:t>
      </w:r>
    </w:p>
    <w:p>
      <w:pPr>
        <w:pStyle w:val="Normal"/>
        <w:jc w:val="both"/>
        <w:rPr/>
      </w:pPr>
      <w:r>
        <w:rPr/>
        <w:t>3) прогнозируемый дефицит бюджета поселения в сумме  756,277 тыс.рублей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Приложения 1,5,9 изложить в  прилагаемой редакции</w:t>
      </w:r>
    </w:p>
    <w:p>
      <w:pPr>
        <w:pStyle w:val="Normal"/>
        <w:jc w:val="both"/>
        <w:rPr>
          <w:bCs/>
        </w:rPr>
      </w:pPr>
      <w:r>
        <w:rPr>
          <w:bCs/>
        </w:rPr>
        <w:t>3. Обнародовать настоящее решение в установленном  Уставом муниципального образования « Песочнодубровское сельское поселение» порядке и разместить на официальном сайте в информационно- телекоммуникационной сети Интернет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111125</wp:posOffset>
            </wp:positionV>
            <wp:extent cx="11372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21"/>
        <w:rPr>
          <w:bCs/>
          <w:sz w:val="24"/>
        </w:rPr>
      </w:pPr>
      <w:r>
        <w:rPr>
          <w:sz w:val="24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31115</wp:posOffset>
            </wp:positionV>
            <wp:extent cx="1302385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427" w:hRule="atLeast"/>
        </w:trPr>
        <w:tc>
          <w:tcPr>
            <w:tcW w:w="10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19430</wp:posOffset>
                      </wp:positionH>
                      <wp:positionV relativeFrom="paragraph">
                        <wp:posOffset>-1518920</wp:posOffset>
                      </wp:positionV>
                      <wp:extent cx="6117590" cy="503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503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33"/>
                                    <w:gridCol w:w="276"/>
                                    <w:gridCol w:w="2784"/>
                                    <w:gridCol w:w="634"/>
                                    <w:gridCol w:w="459"/>
                                    <w:gridCol w:w="273"/>
                                    <w:gridCol w:w="836"/>
                                    <w:gridCol w:w="430"/>
                                    <w:gridCol w:w="968"/>
                                    <w:gridCol w:w="39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ложение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 решению Совета Песочнодубров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т 24.02 .2025 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5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634" w:type="dxa"/>
                                        <w:gridSpan w:val="11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ъем налоговых и неналоговых доходов бюджета Песочнодубровского сельского поселения на 2025 год и плановый период 2026 и 2027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татьи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7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 94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 40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74 9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 1 01 02000 01 0000 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И НА ПРИБЫЛЬ, ДОХОДЫ (НДФ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6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99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237 9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 1 03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И НА ТОВАРЫ (РАБОТЫ, УСЛУГИ), РЕАЛИЗУЕМЫЕ НА ТЕРРИТОРИИ РФ (Акциз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637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 1 05 03010 01 0000 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6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9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2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6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0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9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94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402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074 99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43782,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479202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187938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 389 78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 881 802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 262 931,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96.35pt;mso-wrap-distance-left:9pt;mso-wrap-distance-right:9pt;mso-wrap-distance-top:0pt;mso-wrap-distance-bottom:0pt;margin-top:-119.6pt;mso-position-vertical-relative:text;margin-left:4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33"/>
                              <w:gridCol w:w="276"/>
                              <w:gridCol w:w="2784"/>
                              <w:gridCol w:w="634"/>
                              <w:gridCol w:w="459"/>
                              <w:gridCol w:w="273"/>
                              <w:gridCol w:w="836"/>
                              <w:gridCol w:w="430"/>
                              <w:gridCol w:w="968"/>
                              <w:gridCol w:w="39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вета Песочнодубровског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24.02 .2025 №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34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налоговых и неналоговых доходов бюджета Песочнодубровского сельского поселения на 2025 год и плановый период 2026 и 202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тьи доходо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 946 00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402 6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74 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1 02000 01 0000 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ПРИБЫЛЬ, ДОХОДЫ (НДФЛ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00 00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992 6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37 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3 02000 01 0000 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ТОВАРЫ (РАБОТЫ, УСЛУГИ), РЕАЛИЗУЕМЫЕ НА ТЕРРИТОРИИ РФ (Акцизы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2 00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4 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5 03010 01 0000 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400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96 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 06 01030 10 0000 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 0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1 06 06000 00 0000 1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4 00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0 000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946 00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02 60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074 9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43782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479202,6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1879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389 782,4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 881 802,6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 262 931,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5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7324"/>
            </w:tblGrid>
            <w:tr>
              <w:trPr>
                <w:trHeight w:val="315" w:hRule="atLeast"/>
              </w:trPr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Песочнодубров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№       </w:t>
                  </w:r>
                  <w:r>
                    <w:rPr/>
                    <w:t>от     24.02 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Песочнодубров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5 год и плановый период 2026 и 2027 год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2063"/>
              <w:gridCol w:w="2737"/>
              <w:gridCol w:w="1399"/>
              <w:gridCol w:w="1555"/>
              <w:gridCol w:w="1477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главного админ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атор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на 2025год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на 2026 год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на 2027 год 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0.00.00.0.00.0.000 0.0.0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3782,4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79202,6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87938,66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2.00.00.0.00.0.000 0.0.0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3782,4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79202,6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87938,66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2.01.00.0.0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4714,6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92361,6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5254,66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1.00.0.0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4714,6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092361,6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5254,66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2.03.00.0.0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5 800,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3.00.0.0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5 800,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02.04.00.0.0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3267,7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6841,0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2684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049991 00 000  15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841,0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841,0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463,9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,0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,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2344,7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софинансирование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650,0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6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2.04.99.9.10.0.000 1.5.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в  форме дотаций на поддержку мер по обеспечению сбалансированности бюджетов сельских поселений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68,0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684,00</w:t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0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есочнодубр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24 .02.2025 №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76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9"/>
        <w:gridCol w:w="1988"/>
        <w:gridCol w:w="564"/>
        <w:gridCol w:w="100"/>
        <w:gridCol w:w="565"/>
        <w:gridCol w:w="207"/>
        <w:gridCol w:w="239"/>
        <w:gridCol w:w="287"/>
        <w:gridCol w:w="498"/>
        <w:gridCol w:w="741"/>
        <w:gridCol w:w="685"/>
        <w:gridCol w:w="17"/>
        <w:gridCol w:w="1294"/>
        <w:gridCol w:w="17"/>
        <w:gridCol w:w="1100"/>
        <w:gridCol w:w="34"/>
        <w:gridCol w:w="489"/>
        <w:gridCol w:w="944"/>
      </w:tblGrid>
      <w:tr>
        <w:trPr>
          <w:trHeight w:val="1410" w:hRule="atLeast"/>
        </w:trPr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Песочнодубровского сельского поселения на 2025 год и плановый период 2026и 2027год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2026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Песочнодубровского сельского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46 059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1 802,6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2931,6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57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87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417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72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72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7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7826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109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25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826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344,7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3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344,7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344,7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344,7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344,7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344,7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344,7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6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6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27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81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27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27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27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0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249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9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9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7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7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7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249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49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88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4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S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56:00Z</dcterms:created>
  <dc:creator>User</dc:creator>
  <dc:description/>
  <cp:keywords/>
  <dc:language>en-US</dc:language>
  <cp:lastModifiedBy>UPRAV</cp:lastModifiedBy>
  <cp:lastPrinted>2025-02-24T12:01:00Z</cp:lastPrinted>
  <dcterms:modified xsi:type="dcterms:W3CDTF">2025-02-24T05:02:00Z</dcterms:modified>
  <cp:revision>4</cp:revision>
  <dc:subject/>
  <dc:title>Томская область</dc:title>
</cp:coreProperties>
</file>