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ar-SA"/>
        </w:rPr>
        <w:t>ПОСЕЛЕНИЯ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8.04.2025                                                                                                   № 60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исполнении бюджета поселения  муниципального     образования</w:t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Песочнодубровское сельское поселение»   за  2024год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о статьей 22 главы 8 Положения «О бюджетном процессе в муниципальном образовании «Песочнодубровское сельское поселение» от 18.03.2020 №84, рассмотрев отчет об исполнении бюджета поселения за 2024 год,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т Песочнодубр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-1" w:firstLine="34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 отчет об исполнении бюджета Песочнодубровского сельского поселения  за   2024 год  по  доходам  в сумме  13 698,039 тыс. рублей, в том числе налоговые и неналоговые доходы в  сумме 4 848,341 тыс. рублей, по расходам  12 824,466 тыс.   рублей,  профицит          873,573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-1" w:firstLine="34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Утвердить отчет  о поступлении   доходов по кодам классификации доходов   бюджета Песочнодубровского сельского   поселения по  группам, подгруппам   за  2024 год согласно  приложению 1.</w:t>
      </w:r>
    </w:p>
    <w:p>
      <w:pPr>
        <w:pStyle w:val="Normal"/>
        <w:spacing w:lineRule="auto" w:line="240" w:before="0" w:after="0"/>
        <w:ind w:left="360" w:right="-1" w:firstLine="34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Утвердить отчет по расходам бюджета  Песочнодубровского сельского поселения по разделам и подразделам  классификации расходов бюджета  за    2024 год согласно приложению 2.</w:t>
      </w:r>
    </w:p>
    <w:p>
      <w:pPr>
        <w:pStyle w:val="Normal"/>
        <w:spacing w:lineRule="auto" w:line="240" w:before="0" w:after="0"/>
        <w:ind w:left="360" w:right="-1" w:firstLine="34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Утвердить отчет   по расходам   в ведомственной структуре расходов бюджета  Песочнодубровского сельского поселения    за 2024год согласно  приложению 3.</w:t>
      </w:r>
    </w:p>
    <w:p>
      <w:pPr>
        <w:pStyle w:val="Normal"/>
        <w:spacing w:lineRule="auto" w:line="240" w:before="0" w:after="0"/>
        <w:ind w:left="360" w:right="-1" w:firstLine="34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Утвердить отчет по источникам финансирования дефицита бюджета поселения за 2024 год  согласно приложению 4.</w:t>
      </w:r>
    </w:p>
    <w:p>
      <w:pPr>
        <w:pStyle w:val="Normal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>6. Утвердить отчет об использовании  бюджетных ассигнований резервных фондов  муниципального образования «Песочнодубровское сельское поселение»  за 2024год согласно при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.</w:t>
      </w:r>
    </w:p>
    <w:p>
      <w:pPr>
        <w:pStyle w:val="Normal"/>
        <w:spacing w:lineRule="auto" w:line="240" w:before="0" w:after="0"/>
        <w:ind w:left="360" w:right="-1" w:firstLine="34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 Утвердить отчет о программе муниципальных внутренних заимствований Песочнодубровского сельского поселения за 2024 год согласно приложению 6. </w:t>
      </w:r>
    </w:p>
    <w:p>
      <w:pPr>
        <w:pStyle w:val="Normal"/>
        <w:spacing w:lineRule="auto" w:line="240" w:before="0" w:after="0"/>
        <w:ind w:left="360" w:right="-1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 Утвердить сведения о числ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4 год согласно приложе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</w:t>
      </w:r>
    </w:p>
    <w:p>
      <w:pPr>
        <w:pStyle w:val="Normal"/>
        <w:spacing w:lineRule="auto" w:line="240" w:before="0" w:after="0"/>
        <w:ind w:left="360" w:right="-1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Утвердить отчет о реализации муниципальных программ за 2024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Утвердить отчет об объеме бюджетных ассигнований дорожного фонда Песочнодубровского сельского поселения за 2024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Утвердить отчет о результатах приватизации муниципального имущества фонда Песочнодубровского сельского поселения за 2024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</w:t>
      </w:r>
    </w:p>
    <w:p>
      <w:pPr>
        <w:pStyle w:val="Normal"/>
        <w:spacing w:lineRule="auto" w:line="240" w:before="0" w:after="0"/>
        <w:ind w:left="360" w:right="-1" w:firstLine="34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. Отчет об исполнении   бюджета поселения за 2024 год опубликовать в установленном Уставом Песочнодубровского сельского поселения порядке.</w:t>
      </w:r>
    </w:p>
    <w:p>
      <w:pPr>
        <w:pStyle w:val="Normal"/>
        <w:spacing w:lineRule="auto" w:line="240" w:before="0" w:after="0"/>
        <w:ind w:left="360" w:right="-1" w:firstLine="34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поселения                                                                В.Н. Степанов 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сочнодубровского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го поселения                                                          Е.С. Ячменев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3" w:leader="none"/>
        </w:tabs>
        <w:spacing w:lineRule="auto" w:line="240" w:before="0" w:after="0"/>
        <w:ind w:left="360"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7230"/>
        <w:gridCol w:w="229"/>
        <w:gridCol w:w="1189"/>
        <w:gridCol w:w="1380"/>
        <w:gridCol w:w="1455"/>
        <w:gridCol w:w="993"/>
        <w:gridCol w:w="236"/>
        <w:gridCol w:w="3"/>
        <w:gridCol w:w="469"/>
      </w:tblGrid>
      <w:tr>
        <w:trPr>
          <w:trHeight w:val="30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</w:p>
        </w:tc>
        <w:tc>
          <w:tcPr>
            <w:tcW w:w="57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57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к решению Совета Песочнодубровского сельского поселения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1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от 08.04.2025 № 60</w:t>
            </w:r>
          </w:p>
        </w:tc>
      </w:tr>
      <w:tr>
        <w:trPr>
          <w:trHeight w:val="22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7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чет о поступлении  доходов  по кодам классификации доходов бюджета  Песочнодуброовского сельского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селения    за 2024год</w:t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атья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лан на 2024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лан на 2024г с изменениям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полнено за 2024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% выполнения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40316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403164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4645107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15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02010.01.1000.1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 552 51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 552 512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 599 271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8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02010.01.3000.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8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02030.01.1000.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88 1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88 12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2 88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/>
                <w:b/>
                <w:b/>
                <w:bCs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.01.02.00.0.00.0.000.00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Налоги на прибыль, доходы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940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9406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2642295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36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02231.01.0000.1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56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56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591 55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02241.01.0000.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 41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02251.01.0000.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0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0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614 43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02261.01.0000.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-6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-69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-64 39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.03.00.00.0.00.0.000.00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Налоги на товары(работы,услуги),реализуемые 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10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101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14502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1030.10.1000.1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6 85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.06.01.00.0.00.0.000.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76856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69,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033.10.1000.1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0 7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0 7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6 8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8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043.10.1000.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859 2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859 29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34 13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82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.06.06.00.0.00.0.000.110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880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88000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780933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88,7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06000000000000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990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99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857789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86,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203233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20323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9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.11.00.00.0.00.0.000.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Доходы от использования имущества,находящегося  в государтс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5030.10.0026.15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Ремонт автомобильной дороги по ул. Иркутская д. Новоуспенка Кожевниковского района Томской области. Этап 2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03 2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03 23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 доходов (налоговые и неналоговые доходы)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4031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423487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484834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14,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906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2.02.01.00.0.00.0.000.150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40193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401937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40193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15001.10.0000.15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 616 88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 616 88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 616 88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15001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02 4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402 48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402 48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90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2.02.03.00.0.00.0.000.15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75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7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35118.10.0000.15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75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0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2.02.40.00.0.00.0.000.15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8742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467054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465532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99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0014.10.0000.15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16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1549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15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0684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0684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0684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955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955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95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5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712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72 31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72 31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86 735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786 73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0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97 77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7,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9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3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97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 511 60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 511 6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 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.49999.10.0000.1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90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2.02.00.00.0.00.0.000.00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Итого безвозмездных поступ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48936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8864925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884969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99,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8925309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3099798,9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3698039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104,5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6"/>
        <w:gridCol w:w="683"/>
        <w:gridCol w:w="1260"/>
        <w:gridCol w:w="3500"/>
        <w:gridCol w:w="1312"/>
        <w:gridCol w:w="1331"/>
        <w:gridCol w:w="239"/>
        <w:gridCol w:w="233"/>
        <w:gridCol w:w="6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сочнодубров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от 08.04.2025 № 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89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чет по расходам  бюджета Песочнодубровского сельского поселе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ам и подразделам   классификации расходов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01.01.          2024г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24г с изменениям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есочнодубр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76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47182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28276,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76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47182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28276,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06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6182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2336,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территории от чрезвычайных ситуаций  природного и техногенного  характр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93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12935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5225,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9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д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0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2685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5225,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9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637,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287,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9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1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838,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8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41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50,9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9,343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организации сбора и вывоза бытовых отходов и мус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434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334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3118,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34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3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112,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,6868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5,8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253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97437,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24466,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79"/>
        <w:gridCol w:w="702"/>
        <w:gridCol w:w="1316"/>
        <w:gridCol w:w="556"/>
        <w:gridCol w:w="1475"/>
        <w:gridCol w:w="1416"/>
        <w:gridCol w:w="1380"/>
        <w:gridCol w:w="1264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сочнодубров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от 08.04.2025 № 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чет по расходам  в ведомственной структуре расходов бюджета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3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сочнодубровского сельского поселения  за 2024год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лан  утвержденный решением Совета на 01.01.2024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Ассигнования  на 31.12.2024 год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сполнено на 31.12 2024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25 309,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897 437,9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24 466,0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925 30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897 437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24 466,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77 6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47 182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8 276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bookmarkStart w:id="0" w:name="RANGE!A13%3AA15"/>
            <w:bookmarkStart w:id="1" w:name="RANGE!A13"/>
            <w:bookmarkEnd w:id="0"/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bookmarkStart w:id="2" w:name="RANGE!B13"/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60 6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76 182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62 336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60 6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76 182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62 336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60 6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76 182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62 336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4 38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82 09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68 244,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31 609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9315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4600,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 775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000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89,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 775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4720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89,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54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54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54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54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6 28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 09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 091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Расходы на выплаты персоналу в 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6 28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 09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 091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6 28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 091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 091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ударственная программа "Развитие предпринимательства 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Совершенствование управления социально-экономическим  развитием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6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6965549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6965549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6965549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9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9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9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Взнос в Ассоциацию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П " Патриотическое воспитание граждан на территории Кожевниковского района на 2016-2020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Премии и гран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943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943,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151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943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943,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56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56,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56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56,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0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79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12 93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15 225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79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82 935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85 225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2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28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граница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60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 в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2 311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2 31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нансовая поддержка инициативных проектов, выдвигаемых муниципальными образованиями Тоиской области(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2 311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2 31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2 311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2 31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824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2 311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2 31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795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79 0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95 534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8 074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3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98 63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1 179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98 63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1 179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98 63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1 179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98 63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1 179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 счет средств дорож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98 63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1 179,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8 0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6 8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6 89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на  ремонт автомобильной  дороги по ул. Иркутская д. Новоуспенка,Кожевниковского района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521S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1S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1S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П "Развитие транспортной системы в Кожевниковском районе на 2016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Иные межбюджетные  трансферты местным бюджетам на финансовое обеспечение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е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 8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 6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 4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 49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6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4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49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1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6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49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49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C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55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3 4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3 23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на  ремонт автомобильной  дороги по ул. Иркутская д. Новоуспенка,Кожевниковского района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3 23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3 23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 23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 23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30111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 23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 23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П "Развитие молого и среднего предпринимальства на территории Песочнодубровского сельского поселения на 2021-2027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3072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3072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307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7 637,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оммунальное 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7 637,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7 637,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1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0 838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838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обеспечения 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838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78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78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78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141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50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41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650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41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650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1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14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рганизационно-воспитательная  работа 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3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74 3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83 3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73 118,3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3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03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03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772,5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МП "Развитие культуры Кожевниковского района на 2021-2026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772,5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772,5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772,5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05,8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5,8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5,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,за исключением фонда оплаты труда учреждений , лицам ,привлекаемым согласно законодательству для выполнения отдельных полномоч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5,8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5,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 счет 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0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2,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2,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2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закупки товаров, работ и услуг для  обеспечени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2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27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Премии и гран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227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ударственная программа "Развитие предпринимательства 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8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сочнодубровского сельского </w:t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от 08.04.2025 № 60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 поселения за   2024 год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3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23"/>
        <w:gridCol w:w="5914"/>
        <w:gridCol w:w="1596"/>
        <w:gridCol w:w="1653"/>
        <w:gridCol w:w="1653"/>
      </w:tblGrid>
      <w:tr>
        <w:trPr>
          <w:trHeight w:val="1198" w:hRule="atLeas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на 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на 2024 год с изменениями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полнено на 01.01.2025</w:t>
            </w:r>
          </w:p>
        </w:tc>
      </w:tr>
      <w:tr>
        <w:trPr>
          <w:trHeight w:val="137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 63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873573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97 639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873573,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502011000005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5309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13099 79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13698039,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502011000006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92530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 897 43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824466,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605020500005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0605020500006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сочнодубровского сельского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от 08.04.2025 № 6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фондов муниципального образования «Песочнодубровское сельское поселение»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за    2024 год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тыс.  </w:t>
      </w:r>
      <w:r>
        <w:rPr/>
        <w:t>руб.</w:t>
      </w:r>
    </w:p>
    <w:tbl>
      <w:tblPr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800"/>
        <w:gridCol w:w="1800"/>
        <w:gridCol w:w="1440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сполнено по состоянию на 01.01.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 плану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6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сочнодубровского сельского </w:t>
      </w:r>
    </w:p>
    <w:p>
      <w:pPr>
        <w:pStyle w:val="Normal"/>
        <w:tabs>
          <w:tab w:val="clear" w:pos="708"/>
          <w:tab w:val="left" w:pos="1323" w:leader="none"/>
        </w:tabs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от 08.04.2025 № 60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center"/>
        <w:rPr>
          <w:sz w:val="24"/>
        </w:rPr>
      </w:pPr>
      <w:r>
        <w:rPr>
          <w:sz w:val="24"/>
          <w:szCs w:val="24"/>
        </w:rPr>
        <w:t>о программе муниципальных внутренних заимствований Песочнодубровского сельского поселения за 2024 год</w:t>
      </w:r>
    </w:p>
    <w:p>
      <w:pPr>
        <w:pStyle w:val="22"/>
        <w:ind w:right="-365" w:hanging="0"/>
        <w:rPr>
          <w:sz w:val="24"/>
        </w:rPr>
      </w:pPr>
      <w:r>
        <w:rPr>
          <w:sz w:val="24"/>
        </w:rPr>
      </w:r>
    </w:p>
    <w:p>
      <w:pPr>
        <w:pStyle w:val="22"/>
        <w:ind w:right="-365" w:hanging="0"/>
        <w:jc w:val="right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сочнодубровского сельского 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от 08.04.2025 № 60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местного самоуправления, работников муниципальных учреждений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за 2024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90"/>
        <w:gridCol w:w="31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мит числ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ы муниципальной в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091,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0 187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4 412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8 69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сочнодубровского сельского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от 08.04.2025 № 60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за 2024 года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16"/>
        <w:gridCol w:w="1417"/>
        <w:gridCol w:w="850"/>
        <w:gridCol w:w="709"/>
        <w:gridCol w:w="1280"/>
        <w:gridCol w:w="1440"/>
        <w:gridCol w:w="992"/>
        <w:gridCol w:w="14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988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182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77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П«</w:t>
            </w:r>
            <w:r>
              <w:rPr>
                <w:b/>
                <w:bCs/>
              </w:rPr>
              <w:t>Комплексного развития 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есочнодубровского сельского поселения Кожевниковского района </w:t>
            </w:r>
            <w:r>
              <w:rPr>
                <w:b/>
              </w:rPr>
              <w:t>на 2017 – 2026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-104" w:right="-11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8 639,0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011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6,78</w:t>
            </w:r>
          </w:p>
        </w:tc>
      </w:tr>
      <w:tr>
        <w:trPr>
          <w:trHeight w:val="6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 639,03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11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 639,03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11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Песочнодубровского сельского поселения Кожевниковского района на 2017-2026 годы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 639,03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11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 639,03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11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 639,03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117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П«</w:t>
            </w:r>
            <w:r>
              <w:rPr>
                <w:b/>
                <w:bCs/>
              </w:rPr>
              <w:t>Развитие молодежной политик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«Песочнодубровское сельское поселение» </w:t>
            </w:r>
            <w:r>
              <w:rPr>
                <w:b/>
              </w:rPr>
              <w:t>на 2022 – 2028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,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134"/>
        <w:gridCol w:w="4253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сочнодубров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от 08.04.2025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 xml:space="preserve">Отчет об объеме бюджетных ассигнований  дорож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есочнодубровского сельского поселения за  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ссигнования на 2024 год (план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актический расход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именование работ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157 830,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788 620,7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83 91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83 91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емонтирован  1 участок  автомобильной дороги  из ПГС по ул. Иркутской , д. Новоуспенка, отремонтирован  1 участок  автомобильной дороги из асфальтобетона  по ул. Молодежная  , протяженностью 240м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4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4 55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9 353,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0 143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ие сметной документации на ремонт , проверка достоверности сметной стоимости объекта ,диагностика и оценка состояния законченного объекта участки автомобильных дорог ,услуги по осуществлению функций строительного контроля .,софинансирование по ремонту    участка  автомобильной дороги  из ПГС по ул. Иркутской , д. Новоуспенка,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2485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96 60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а поселения (акциз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2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4 26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ыпка ПГС (д. Новоуспенка), очистка улиц от снега, грейдирование, окашивание обочини дорог,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а района (МБ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2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2 33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улиц, дороги д. Терсалгай-д.Новоуспенка от снега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482 685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885 225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82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798" w:leader="none"/>
      </w:tabs>
      <w:spacing w:lineRule="auto" w:line="240" w:before="0" w:after="0"/>
      <w:ind w:right="-52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3:00Z</dcterms:created>
  <dc:creator>UPRAV</dc:creator>
  <dc:description/>
  <cp:keywords/>
  <dc:language>en-US</dc:language>
  <cp:lastModifiedBy>UPRAV</cp:lastModifiedBy>
  <dcterms:modified xsi:type="dcterms:W3CDTF">2025-04-24T10:00:00Z</dcterms:modified>
  <cp:revision>1</cp:revision>
  <dc:subject/>
  <dc:title/>
</cp:coreProperties>
</file>