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pBdr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06.2025                                                                                                   № 61</w:t>
      </w:r>
    </w:p>
    <w:p>
      <w:pPr>
        <w:pStyle w:val="Normal"/>
        <w:pBdr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pBdr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2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есочнодубр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от </w:t>
      </w:r>
      <w:r>
        <w:rPr/>
        <w:t>28.12.2024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лавой 4 Положения «О бюджетном процессе муниципального образования Песочнодубровское сельское поселение», в связи с необходимостью перераспределения бюджетных обязательст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2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/>
        <w:t>1.Внести в решение</w:t>
      </w:r>
      <w:r>
        <w:rPr>
          <w:bCs/>
        </w:rPr>
        <w:t xml:space="preserve"> от </w:t>
      </w:r>
      <w:r>
        <w:rPr/>
        <w:t>28.12.2024 № 50</w:t>
      </w:r>
      <w:r>
        <w:rPr>
          <w:szCs w:val="28"/>
        </w:rPr>
        <w:t xml:space="preserve"> «О  бюджете муниципального образования «Песочнодубровское сельское поселение»  на 2025 и плановый период 2026-2027 годы»</w:t>
      </w:r>
      <w:r>
        <w:rPr>
          <w:bCs/>
        </w:rPr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Пункт 1 Решения изложить в следующей редакции:</w:t>
      </w:r>
      <w:r>
        <w:rPr/>
        <w:t xml:space="preserve"> «Утвердить основные характеристики бюджета поселения на</w:t>
      </w:r>
      <w:r>
        <w:rPr>
          <w:szCs w:val="28"/>
        </w:rPr>
        <w:t xml:space="preserve">  2025 и плановый период 2026-2027 годы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25 050,642 тыс. рублей, в том числе налоговые и не налоговые доходы в сумме 4 946,0 тыс. рублей согласно приложению 1;</w:t>
      </w:r>
    </w:p>
    <w:p>
      <w:pPr>
        <w:pStyle w:val="Normal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/>
        <w:t xml:space="preserve"> общий объем расходов бюджета поселения в сумме 26 983,143 тыс. рублей согласно приложению 9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1932, 501 тыс. рублей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Приложения 1, 9 изложить в прилагаем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>3. Обнародовать настоящее решение в установленном  Уставом муниципального образования «Песочнодубровское сельское поселение» порядке и разместить на официальном сайте в информационно- телекоммуникационной сети Интернет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19430</wp:posOffset>
                      </wp:positionH>
                      <wp:positionV relativeFrom="paragraph">
                        <wp:posOffset>-1518920</wp:posOffset>
                      </wp:positionV>
                      <wp:extent cx="6141720" cy="5121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512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33"/>
                                    <w:gridCol w:w="276"/>
                                    <w:gridCol w:w="2784"/>
                                    <w:gridCol w:w="634"/>
                                    <w:gridCol w:w="459"/>
                                    <w:gridCol w:w="273"/>
                                    <w:gridCol w:w="810"/>
                                    <w:gridCol w:w="494"/>
                                    <w:gridCol w:w="1140"/>
                                    <w:gridCol w:w="22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ложение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Песочнодубро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10.06 .2025 №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5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672" w:type="dxa"/>
                                        <w:gridSpan w:val="11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ъем налоговых и неналоговых доходов бюджета Песочнодубровского сельского поселения на 2025 год и плановый период 2026 и 2027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татьи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7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 94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 40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74 9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 1 01 02000 01 0000 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ПРИБЫЛЬ, ДОХОДЫ (НДФ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6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99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237 9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 1 03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ТОВАРЫ (РАБОТЫ, УСЛУГИ), РЕАЛИЗУЕМЫЕ НА ТЕРРИТОРИИ РФ (Акциз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63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 1 05 03010 01 0000 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9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9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94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402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074 9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404642,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479202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187938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 050 64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 881 802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 262 931,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pt;height:403.25pt;mso-wrap-distance-left:9pt;mso-wrap-distance-right:9pt;mso-wrap-distance-top:0pt;mso-wrap-distance-bottom:0pt;margin-top:-119.6pt;mso-position-vertical-relative:text;margin-left:4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33"/>
                              <w:gridCol w:w="276"/>
                              <w:gridCol w:w="2784"/>
                              <w:gridCol w:w="634"/>
                              <w:gridCol w:w="459"/>
                              <w:gridCol w:w="273"/>
                              <w:gridCol w:w="810"/>
                              <w:gridCol w:w="494"/>
                              <w:gridCol w:w="1140"/>
                              <w:gridCol w:w="2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1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Песочнодубровского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.06 .2025 № 61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72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налоговых и неналоговых доходов бюджета Песочнодубровского сельского поселения на 2025 год и плановый период 2026 и 202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тьи доходо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946 00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402 6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74 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00 01 0000 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ПРИБЫЛЬ, ДОХОДЫ (НДФЛ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00 00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992 6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37 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3 02000 01 0000 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ТОВАРЫ (РАБОТЫ, УСЛУГИ), РЕАЛИЗУЕМЫЕ НА ТЕРРИТОРИИ РФ (Акцизы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2 00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4 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5 03010 01 0000 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400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96 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 06 01030 10 0000 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 06 06000 00 0000 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4 00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0 000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946 00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02 6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074 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404642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479202,6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1879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 050 642,3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 881 802,6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 262 931,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есочнодубр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10.06.2025 №61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76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9"/>
        <w:gridCol w:w="1988"/>
        <w:gridCol w:w="564"/>
        <w:gridCol w:w="100"/>
        <w:gridCol w:w="565"/>
        <w:gridCol w:w="207"/>
        <w:gridCol w:w="239"/>
        <w:gridCol w:w="287"/>
        <w:gridCol w:w="498"/>
        <w:gridCol w:w="741"/>
        <w:gridCol w:w="685"/>
        <w:gridCol w:w="17"/>
        <w:gridCol w:w="1294"/>
        <w:gridCol w:w="17"/>
        <w:gridCol w:w="1100"/>
        <w:gridCol w:w="34"/>
        <w:gridCol w:w="489"/>
        <w:gridCol w:w="944"/>
      </w:tblGrid>
      <w:tr>
        <w:trPr>
          <w:trHeight w:val="1410" w:hRule="atLeast"/>
        </w:trPr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5 год и плановый период 2026и 2027год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2026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Песочнодубров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983 14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1 802,6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931,6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789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75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75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75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87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022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022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9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9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9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3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3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417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3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3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3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2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2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86496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109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25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6496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828 379,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3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828 379,54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828 379,54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828 379,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828 379,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828 379,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828 379,54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633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633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1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1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1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81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84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249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84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84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84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249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84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84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6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6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88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культуры Кожевниковского района на 2021-2026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1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3:00Z</dcterms:created>
  <dc:creator>User</dc:creator>
  <dc:description/>
  <cp:keywords/>
  <dc:language>en-US</dc:language>
  <cp:lastModifiedBy>UPRAV</cp:lastModifiedBy>
  <cp:lastPrinted>2025-02-27T15:21:00Z</cp:lastPrinted>
  <dcterms:modified xsi:type="dcterms:W3CDTF">2025-06-10T03:33:00Z</dcterms:modified>
  <cp:revision>2</cp:revision>
  <dc:subject/>
  <dc:title>Томская область</dc:title>
</cp:coreProperties>
</file>