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lang w:eastAsia="ru-RU"/>
        </w:rPr>
        <w:t xml:space="preserve">МУНИЦИПАЛЬНОЕ ОБРАЗОВА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lang w:eastAsia="ru-RU"/>
        </w:rPr>
        <w:t>пЕСОЧНОДУБРОВСКОЕ СЕЛЬСКОЕ ПОСЕЛЕНИЕ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lang w:val="en-US" w:eastAsia="ru-RU"/>
        </w:rPr>
        <w:t>АДМИНИСТРАЦИЯ ПЕСОЧНОДУБРОВСКОГО СЕЛЬСКОГО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lang w:val="en-US" w:eastAsia="ru-RU"/>
        </w:rPr>
        <w:t>ПОСЕЛЕНИЯ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06.2025                                                                                                     № 6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Песочнодубровского сельского поселения от 30.09.2021 № 125 «Об утверждении Положения о муниципальном земельном контрол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целью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Песочнодубр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Внести в Положения о муниципальном земельном контроле утвержденное решением Совета Песочнодубровского сельского поселения от 30.09.2021 № 125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дополнить раздел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едующего содержания: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vo.garant.ru/" \l "/document/71930758/entry/11000"</w:instrTex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Правила</w: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ведения подсистемы досудебного обжалования контрольной (надзорной) деятельности утверждаются Правительством Российской Федерации. Рассмотрение жалобы, связанной со сведениями и документами, составляющими государственную или иную охраняемую законом тайну, осуществляется в порядке, предусмотренном положением о виде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Уполномоченные на рассмотрение жалоб органы должны обеспечить передачу в подсистему досудебного обжалования контрольной (надзорной) деятельности сведений о ходе рассмотрения жало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Уполномочен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Обязанность доказывания законности и обоснованности принятого 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 которого обжалу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о итогам рассмотрения жалобы уполномоченный на рассмотрение жалобы орган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оставляет жалобу без удовлетво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отменяет решение контрольного (надзорного) органа полностью или частич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тменяет решение контрольного (надзорного) органа полностью и принимает новое реш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Решение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полнить пунктом 5.1. следующего содержания: «1.2. В случае выявления в ходе проведения контрольного (надзорного) мероприятия в рамках осуществления муниципального земельного контроля нарушения обязательных требований к использованию и охране земель, за которое законодательством Российской Федерации предусмотрена административная и иная ответственность, в акте контрольного (надзорного) мероприятия указывается информация о таком правонарушении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vo.garant.ru/" \l "/document/74449814/entry/0"</w:instrTex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Федеральным законом</w: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от 31 июля 2020 года N 248-ФЗ "О государственном контроле (надзоре) и муниципальном контроле в Российской Федерации". Должностные лица органов, осуществляющих муниципальный земельный контроль, направляют в орган государственного земельного надзора копию указанного акта, составленного в результате проведения контрольного (надзорного) мероприятия в рамках осуществления муниципального земельного контроля, проведенного во взаимодействии с контролируемым лицом.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, в том числе выявленных в ходе наблюдения за соблюдением обязательных требовани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народовать настоящее решение в установленном Уставом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чнодубров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е поселение» порядке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чнодубр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Песочнодубровского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    поселения                                                                 В.Н. Степан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чнодубровского сельского                                                  Е.С. Ячмен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8:00Z</dcterms:created>
  <dc:creator>UPRAV</dc:creator>
  <dc:description/>
  <cp:keywords/>
  <dc:language>en-US</dc:language>
  <cp:lastModifiedBy>UPRAV</cp:lastModifiedBy>
  <dcterms:modified xsi:type="dcterms:W3CDTF">2025-06-27T02:58:00Z</dcterms:modified>
  <cp:revision>2</cp:revision>
  <dc:subject/>
  <dc:title/>
</cp:coreProperties>
</file>