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5                                                                                       № 6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есочнодубр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есочнодубровского сельского поселения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Устав муниципального образования «Песочнодубровское сельское поселение» принятого решением Совета Песочнодубровского сельского поселения от 30 июня 2015 года № 105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1. Часть 2 статьи 11 дополнить абзацем следующего содержания: «При решении вопросов,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2. Часть 1 статьи 4 дополнить пунктом 29) следующего содержания: «29) осуществление уче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 w:bidi="ru-RU"/>
        </w:rPr>
        <w:instrText xml:space="preserve"> HYPERLINK "https://ivo.garant.ru/" \l "/document/12131702/entry/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 w:bidi="ru-RU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 от 7 июля 2003 года N 112-ФЗ "О личном подсобном хозяйстве", в похозяйственных книгах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3. Часть 2 статьи 29 дополнить пунктом 6) следующего содержания: 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4. В пункте 22) части 1 статьи 4 слова: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править настоящее Решение в порядке, установленном Федеральным законом от 21.07.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Песочнодубр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ступления из Управления Министерства юстиции Российской Федерации по Томской области в порядке, установленным Уставом муниципального образования «Песочнодубр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Е. С. Ячм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4:00Z</dcterms:created>
  <dc:creator>UPRAV</dc:creator>
  <dc:description/>
  <cp:keywords/>
  <dc:language>en-US</dc:language>
  <cp:lastModifiedBy>UPRAV</cp:lastModifiedBy>
  <cp:lastPrinted>2024-07-01T16:33:00Z</cp:lastPrinted>
  <dcterms:modified xsi:type="dcterms:W3CDTF">2025-06-27T04:24:00Z</dcterms:modified>
  <cp:revision>2</cp:revision>
  <dc:subject/>
  <dc:title/>
</cp:coreProperties>
</file>