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120" w:after="240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6164,Томская область, Кожевниковский район                с. Песочнодубровка   Молодежная, 37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935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                   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 комплексного развития транспортной инфраструктуры Песочнодубровского сельского поселения Кожевниковского района на 2017 – 2026 годы, утвержденную постановлением Администрации Песочнодубровского сельского поселения от 27.12.2017 №79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Песочнодубровское сельское поселение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муниципальную Программу комплексного развития транспортной инфраструктуры Песочнодубровского сельского поселения Кожевниковского района </w:t>
      </w:r>
      <w:r>
        <w:rPr>
          <w:rFonts w:cs="Times New Roman" w:ascii="Times New Roman" w:hAnsi="Times New Roman"/>
        </w:rPr>
        <w:t>на 2017 – 2026 годы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Песочнодубровского сельского поселения от 27.12.2017г.  №79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а Песочнодубровского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В. Н. Степан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А. Карначенк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 421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сочнодубровского сельского поселения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9 № 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Cs w:val="24"/>
        </w:rPr>
        <w:t xml:space="preserve">муниципальную Программу комплексного развития транспортной инфраструктуры Песочнодубровского сельского поселения Кожевниковского района </w:t>
      </w:r>
      <w:r>
        <w:rPr>
          <w:rFonts w:cs="Times New Roman" w:ascii="Times New Roman" w:hAnsi="Times New Roman"/>
        </w:rPr>
        <w:t>на 2017 – 2026 годы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Песочнодубровского сельского поселения от 27.12.2017г. №79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 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Cs w:val="24"/>
        </w:rPr>
        <w:t xml:space="preserve">комплексного развития транспортной инфраструктуры Песочнодубровского сельского поселения Кожевниковского района </w:t>
      </w:r>
      <w:r>
        <w:rPr>
          <w:rFonts w:cs="Times New Roman" w:ascii="Times New Roman" w:hAnsi="Times New Roman"/>
        </w:rPr>
        <w:t>на 2017 – 2026 годы</w:t>
      </w:r>
      <w:r>
        <w:rPr>
          <w:rFonts w:cs="Times New Roman" w:ascii="Times New Roman" w:hAnsi="Times New Roman"/>
          <w:sz w:val="24"/>
          <w:szCs w:val="24"/>
        </w:rPr>
        <w:t>,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ный общий объем финансирования Программы на период 2017-2026 годов составляет 23229,694 тыс. руб., в том числе по годам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7 год -   4010,419 тыс. рублей;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8 год -    1462,594 тыс. рублей;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 год -    3091,681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0 год -   2145,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1-2026 год -    12 520,0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е входящих в Программу мероприятий осуществляется за счет средств областного и районного бюджетов , бюджета  Песочнодуб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</w:rPr>
        <w:t>2. 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7-2026 годов составляет 23229,694 тыс. руб., в том числе по годам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2017 год -   4010,419 тыс. рублей;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2018 год -    1462,594 тыс. рублей;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019 год -    3091,681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020 год -   2145,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021-2026 год -    12 520,00 тыс.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 Таблицу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- Объемы и источники финансирования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: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87"/>
        <w:gridCol w:w="639"/>
        <w:gridCol w:w="1140"/>
        <w:gridCol w:w="1423"/>
        <w:gridCol w:w="1189"/>
        <w:gridCol w:w="1204"/>
        <w:gridCol w:w="1243"/>
        <w:gridCol w:w="1274"/>
        <w:gridCol w:w="1907"/>
        <w:gridCol w:w="2409"/>
      </w:tblGrid>
      <w:tr>
        <w:trPr>
          <w:tblHeader w:val="true"/>
          <w:trHeight w:val="287" w:hRule="atLeast"/>
        </w:trPr>
        <w:tc>
          <w:tcPr>
            <w:tcW w:w="164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Песочнодубровского сельского поселения Кожевниковского района на 2017-2026 годы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 функционирования  транспортной  системы Песочнодубр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1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 автомобильных  дорог  общего  пользования Песочнодубр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Песочнодуб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375,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3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4010,4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,4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,2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,7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Песочнодуб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,5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78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,68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1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1,6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6,4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1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5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84,6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28,63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3,07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2,9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1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Песочнодубр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7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,5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54,5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Песочнодубр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Песочнодубр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,4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,4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,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,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,5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78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,68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1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1,6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6,4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,1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5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,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29,6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28,63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3,07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7,9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auto" w:line="240"/>
        <w:ind w:left="1069" w:hanging="0"/>
        <w:rPr/>
      </w:pPr>
      <w:r>
        <w:rPr>
          <w:rFonts w:cs="Times New Roman" w:ascii="Times New Roman" w:hAnsi="Times New Roman"/>
        </w:rPr>
        <w:t>4.  Таблицу 8 изложить в новой редакции:</w:t>
      </w:r>
    </w:p>
    <w:p>
      <w:pPr>
        <w:pStyle w:val="S1"/>
        <w:spacing w:lineRule="auto" w:line="240"/>
        <w:ind w:left="10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8"/>
        <w:gridCol w:w="1381"/>
        <w:gridCol w:w="532"/>
        <w:gridCol w:w="585"/>
        <w:gridCol w:w="465"/>
        <w:gridCol w:w="525"/>
        <w:gridCol w:w="701"/>
      </w:tblGrid>
      <w:tr>
        <w:trPr>
          <w:trHeight w:val="86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32</w:t>
            </w:r>
          </w:p>
        </w:tc>
      </w:tr>
      <w:tr>
        <w:trPr>
          <w:trHeight w:val="844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Муниципальную Программу комплексного развития транспортной инфраструктуры Песочнодубровского сельского поселения Кожевниковского района на 2017 –2026 годы, дополнить приложением «Перечень объектов капитального ремонта и (или) ремонта автомобильных дорог общего пользования местного значения Песочнодубровского сельского поселения,  планируемых к ремонту в 2017-2019 годах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 Кожевниковского района</w:t>
      </w:r>
    </w:p>
    <w:p>
      <w:pPr>
        <w:pStyle w:val="Style1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 – 2026 годы </w:t>
      </w:r>
    </w:p>
    <w:p>
      <w:pPr>
        <w:pStyle w:val="Style1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Песочнодубровского сельского поселения,  планируемых к ремонту в 2017-2019 годах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72"/>
        <w:gridCol w:w="41"/>
        <w:gridCol w:w="4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в границах муниципального образования «Песочнодубровское сельское поселение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ле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объект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монтируемого участка, к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 (въезд) в с. Песочнодубр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140,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4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2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 58-58а с. Песочнодубро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0,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51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17- ул. Молодежная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21 - ул.Советская,58-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7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4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firstLine="567"/>
      <w:jc w:val="both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567"/>
      <w:jc w:val="both"/>
      <w:outlineLvl w:val="1"/>
    </w:pPr>
    <w:rPr>
      <w:rFonts w:ascii="Calibri Light" w:hAnsi="Calibri Light" w:cs="Calibri Light"/>
      <w:color w:val="2E74B5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Style13">
    <w:name w:val="+таб Знак"/>
    <w:qFormat/>
    <w:rPr>
      <w:rFonts w:ascii="Bookman Old Style" w:hAnsi="Bookman Old Style" w:cs="Times New Roman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28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2:00Z</dcterms:created>
  <dc:creator>User</dc:creator>
  <dc:description/>
  <cp:keywords/>
  <dc:language>en-US</dc:language>
  <cp:lastModifiedBy>UPRAV</cp:lastModifiedBy>
  <dcterms:modified xsi:type="dcterms:W3CDTF">2019-01-31T03:22:00Z</dcterms:modified>
  <cp:revision>2</cp:revision>
  <dc:subject/>
  <dc:title/>
</cp:coreProperties>
</file>