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2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018"/>
      </w:tblGrid>
      <w:tr>
        <w:trPr>
          <w:trHeight w:val="149" w:hRule="atLeast"/>
          <w:cantSplit w:val="true"/>
        </w:trPr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.10.202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center"/>
        <w:rPr>
          <w:kern w:val="2"/>
        </w:rPr>
      </w:pPr>
      <w:r>
        <w:rPr>
          <w:kern w:val="2"/>
        </w:rPr>
        <w:t>с. Песочнодубровка, Кожевниковский район, Томская область</w:t>
      </w:r>
    </w:p>
    <w:p>
      <w:pPr>
        <w:pStyle w:val="Normal"/>
        <w:shd w:fill="FFFFFF" w:val="clear"/>
        <w:ind w:right="1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Cs/>
          <w:color w:val="212529"/>
          <w:sz w:val="24"/>
          <w:szCs w:val="24"/>
        </w:rPr>
        <w:t xml:space="preserve">Об утверждении </w:t>
      </w:r>
      <w:r>
        <w:rPr>
          <w:sz w:val="24"/>
          <w:szCs w:val="24"/>
          <w:shd w:fill="FFFFFF" w:val="clear"/>
        </w:rPr>
        <w:t>Плана перевода муниципальных услуг муниципального образования «Песочнодубровское сельское поселение», предоставляемых Администрацией Песочнодубровского сельского поселения в электронный формат и включения в автоматизированную информационную систему «Реестр государственных и муниципальных услуг»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пунктом 1 части 4 статьи 29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  <w:shd w:fill="FFFFFF" w:val="clear"/>
        </w:rPr>
        <w:t>План перевода массовых социально-значимых муниципальных услуг муниципального образования «Песочнодубровское сельское поселение», предоставляемых Администрацией Песочнодубровского сельского поселения в электронный формат и включения в автоматизированную информационную систему «Реестр государственных                                 и муниципальных услуг»,</w:t>
      </w:r>
      <w:r>
        <w:rPr>
          <w:bCs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  <w:shd w:fill="FFFFFF" w:val="clear"/>
        </w:rPr>
        <w:t>План перевода иных муниципальных услуг муниципального образования «Песочнодубровское сельское поселение», предоставляемых Администрацией Песочнодубровского сельского поселения в электронный формат и включения в автоматизированную информационную систему «Реестр государственных и муниципальных услуг»,</w:t>
      </w:r>
      <w:r>
        <w:rPr>
          <w:bCs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</w:t>
      </w:r>
      <w:r>
        <w:rPr>
          <w:sz w:val="24"/>
          <w:szCs w:val="24"/>
          <w:shd w:fill="FFFFFF" w:val="clear"/>
        </w:rPr>
        <w:t>Песочнодубровское</w:t>
      </w:r>
      <w:r>
        <w:rPr>
          <w:sz w:val="24"/>
          <w:szCs w:val="24"/>
        </w:rPr>
        <w:t xml:space="preserve"> сельское поселение» порядке и разместить на официальном сайте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11" w:hanging="502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11" w:hanging="50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ава Песочнодубровского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В. Н. Степан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есочнодубровского сельского поселения </w:t>
      </w:r>
    </w:p>
    <w:p>
      <w:pPr>
        <w:pStyle w:val="Normal"/>
        <w:jc w:val="right"/>
        <w:rPr>
          <w:shd w:fill="FFFFFF" w:val="clear"/>
        </w:rPr>
      </w:pPr>
      <w:r>
        <w:rPr>
          <w:bCs/>
        </w:rPr>
        <w:t>от 05.10.2022 № 34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лан перевода массовых социально-значимых муниципальных услуг муниципального образования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Песочнодубровское сельское поселение» предоставляемых Администрацией Песочнодубровского сельского поселения,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длежащих переводу в электронный формат и включения в автоматизированную информационную систему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Реестр государственных и муниципальных услуг»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9.2019 № 2113-р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электро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разрешений на право вырубки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hd w:fill="FFFFFF" w:val="clear"/>
        </w:rPr>
        <w:t>Песочнодубр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</w:rPr>
        <w:t>от 05.10.2022 № 34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лан перевода иных муниципальных услуг муниципального образования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Вороновское сельское поселение» предоставляемых Администрацией Вороновского сельского поселения, </w:t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 xml:space="preserve">подлежащих переводу в электронный формат и включения в автоматизированную информационную систему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Реестр государственных и муниципальных услуг»</w:t>
      </w:r>
    </w:p>
    <w:p>
      <w:pPr>
        <w:pStyle w:val="Normal"/>
        <w:ind w:left="720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9.2019 № 2113-р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электро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документов (единого жилищного документа, копии финансового лицевого счета, выписки               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ние помещения жилым помещением, жилого помещения непригодным для проживания                      и многоквартирного дома аварийным и подлежащим сносу или ре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autoSpaceDE w:val="true"/>
      <w:spacing w:before="360" w:after="0"/>
    </w:pPr>
    <w:rPr>
      <w:sz w:val="24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0:00Z</dcterms:created>
  <dc:creator>User</dc:creator>
  <dc:description/>
  <dc:language>en-US</dc:language>
  <cp:lastModifiedBy>UPRAV</cp:lastModifiedBy>
  <cp:lastPrinted>2021-09-24T10:31:00Z</cp:lastPrinted>
  <dcterms:modified xsi:type="dcterms:W3CDTF">2022-10-05T08:50:00Z</dcterms:modified>
  <cp:revision>2</cp:revision>
  <dc:subject/>
  <dc:title>МУНИЦИПАЛЬНОЕ ОБРАЗОВАНИЕ</dc:title>
</cp:coreProperties>
</file>