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618"/>
        <w:gridCol w:w="7488"/>
        <w:gridCol w:w="816"/>
        <w:gridCol w:w="285"/>
      </w:tblGrid>
      <w:tr>
        <w:trPr>
          <w:trHeight w:val="2127" w:hRule="atLeast"/>
        </w:trPr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120" w:after="240"/>
              <w:jc w:val="center"/>
              <w:rPr/>
            </w:pPr>
            <w:r>
              <w:rPr/>
              <w:t>АДМИНИСТРАЦИЯ ПЕСОЧНОДУБРОВСКОГО СЕЛЬСКОГО ПОСЕЛЕНИЯ</w:t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182"/>
              <w:gridCol w:w="5068"/>
            </w:tblGrid>
            <w:tr>
              <w:trPr>
                <w:trHeight w:val="662" w:hRule="atLeast"/>
              </w:trPr>
              <w:tc>
                <w:tcPr>
                  <w:tcW w:w="418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24"/>
                      <w:lang w:eastAsia="ru-RU"/>
                    </w:rPr>
                    <w:t>636164,Томская область, Кожевниковский район                с. Песочнодубровка   Советская 55</w:t>
                    <w:br/>
                    <w:t>тел. 42 3 32</w:t>
                    <w:br/>
                  </w:r>
                </w:p>
              </w:tc>
              <w:tc>
                <w:tcPr>
                  <w:tcW w:w="506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25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ndale Sans UI;Times New Roman" w:cs="Times New Roman"/>
                      <w:kern w:val="2"/>
                      <w:sz w:val="18"/>
                      <w:szCs w:val="24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kern w:val="2"/>
                      <w:sz w:val="18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25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ndale Sans UI;Times New Roman" w:cs="Times New Roman"/>
                      <w:kern w:val="2"/>
                      <w:sz w:val="18"/>
                      <w:szCs w:val="24"/>
                      <w:lang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kern w:val="2"/>
                      <w:sz w:val="18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ndale Sans UI;Times New Roman" w:cs="Times New Roman"/>
                      <w:kern w:val="2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kern w:val="2"/>
                      <w:sz w:val="28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8"/>
              <w:gridCol w:w="1657"/>
            </w:tblGrid>
            <w:tr>
              <w:trPr>
                <w:trHeight w:val="935" w:hRule="atLeast"/>
                <w:cantSplit w:val="true"/>
              </w:trPr>
              <w:tc>
                <w:tcPr>
                  <w:tcW w:w="804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  <w:lang w:eastAsia="ru-RU"/>
                    </w:rPr>
                    <w:t>31.05.2016</w:t>
                  </w:r>
                  <w:r>
                    <w:rPr>
                      <w:rFonts w:eastAsia="Times New Roman"/>
                      <w:kern w:val="2"/>
                      <w:sz w:val="28"/>
                      <w:szCs w:val="28"/>
                      <w:lang w:eastAsia="ru-RU"/>
                    </w:rPr>
                    <w:t xml:space="preserve">       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ndale Sans UI;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eastAsia="Andale Sans UI;Times New Roman" w:cs="Times New Roman" w:ascii="Times New Roman" w:hAnsi="Times New Roman"/>
                      <w:kern w:val="2"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Andale Sans UI;Times New Roman" w:cs="Times New Roman" w:ascii="Times New Roman" w:hAnsi="Times New Roman"/>
                      <w:kern w:val="2"/>
                      <w:sz w:val="28"/>
                      <w:szCs w:val="28"/>
                      <w:lang w:eastAsia="ru-RU"/>
                    </w:rPr>
                    <w:t>4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ndale Sans UI;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  <w:lang w:eastAsia="ru-RU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порядке проведения антикоррупционной экспертизы нормативных правовых актов (проектов нормативных правовых актов) администрацией муниципального образования «Песочнодубровское сельское поселение»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 Федерального закона от 17 июля 2009 года № 172-ФЗ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ей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Песочнодубр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Песочнодубровского сельского поселения от 05.09.2012 № 51 «Об утверждении Положения «О проведении антикоррупционной экспертизы нормативных правовых актов (проектов нормативных правовых актов) Администрации Песочнодубровского сельского поселения», отмен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обнародовать в соответствии с Уставом Песочнодубровского сельского поселения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даты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специалиста по управлению делами Д. Г. Борейш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есочнодубровского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 xml:space="preserve">                                            Г. И. Влас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. Г.Борейш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2 3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очнодуб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6 № 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нтикоррупционной экспертизы нормативных правовых актов (проектов нормативных правовых актов) администрацией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Песочнодубр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устанавливает процедуру проведения антикоррупционной экспертизы нормативных правовых актов (далее - правовой акт) и проектов нормативных правовых актов (далее - проект) администрацией муниципально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есочнодубровское сельское поселение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авовых актов  и проектов проводится согласно методике, определённой Правительством Российской Федер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нтикоррупционная экспертиза правовых актов  и проектов проводится специалистом по управлению делами    (далее – уполномоченное лицо).                           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икоррупционная экспертиза правового акт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авовых актов проводится в плановом и внеплановом порядк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новая антикоррупционная экспертиза правовых актов проводится в соответствии с утвержденным Главой Песочнодубровского сельского поселения планом мониторинга правопримен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плановая антикоррупционная экспертиза правовых актов проводится в случаях поступления в администрацию Песочнодубровского сельского посел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в порядке  статьи 9.1 Федерального закона от 17 января 1992 года № 2202-1 «О прокуратуре Российской Федерации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я по результатам независимой антикоррупционной экспертиз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овая антикоррупционная экспертиза правовых актов проводится в срок, установленный в плане мониторинга правопримен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плановая антикоррупционная экспертиза правовых актов проводится в сроки, установленные для рассмотрения указанных в пункте 6 настоящего Порядка документ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зультаты внеплановой антикоррупционной экспертизы правового акта оформляются в виде письменного ответа за подписью главы муниципального 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выявления коррупциогенных факторов при проведении плановой антикоррупционной экспертизы правового акта уполномоченное лицо составляет заключ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ключении по результатам проведенной плановой антикоррупционной экспертизы правового акта отражаются следующие свед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антикоррупционной экспертиз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значение вида правового акта, заголовок (наименование), место и дата принятия (издания), номер правового акта, проходящего антикоррупционную экспертиз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воды о наличии коррупциогенных факторов в правовом акт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выявленных коррупциогенных факторов с указанием их признаков и соответствующих статей (пунктов, подпунктов) правового акта, в которых коррупциогенные факторы выявлен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устранения коррупциогенных факт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лючение по результатам проведенной плановой антикоррупционной экспертизы правового акта в день его составления направляется уполномоченным лицом для устранения выявленных коррупциогенных факторов должностному лицу, осуществлявшему подготовку прое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ры к устранению выявленных в правовом акте коррупциогенных факторов принимаются должностным лицом, осуществлявшим подготовку проект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чем в десятидневный срок со дня поступления требования в порядке  статьи 9.1 Федерального закона от 17 января 1992 года № 2202-1 «О прокуратуре Российской Федерации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зднее чем в тридцатидневный срок со дня получения заключения по результатам независимой антикоррупционной экспертиз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озднее чем в пятидневный срок со дня получения заключения по результатам проведенной плановой антикоррупционной экспертизы правового а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тикоррупционная экспертиза проект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нтикоррупционная экспертиза проекта проводится уполномоченным лицом в течение трёх рабочих дней со дня поступления к нему прое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зультаты проведения антикоррупционной экспертизы проекта оформляю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виде заключения по результатам проведенной антикоррупционной экспертизы проекта в случае выявления коррупциогенных фактор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виде  визирования проекта правового акта с резолюцией «Проект прошел антикоррупционную экспертизу» в случае отсутствия коррупциогенных факт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заключении по результатам проведенной антикоррупционной экспертизы проекта отражаются следующие свед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проект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оды о наличии коррупциогенных факторов в проект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оекта, в которых коррупциогенные факторы выявлен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ия о способах устранения коррупциогенных факт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ключение по результатам проведенной антикоррупционной экспертизы проекта в день его составления направляется уполномоченным лицом должностному лицу, осуществлявшему подготовку проекта, для устранения выявленных коррупциогенных факторов в срок, установленный для подготовки проекта.</w:t>
      </w:r>
    </w:p>
    <w:p>
      <w:pPr>
        <w:pStyle w:val="Normal"/>
        <w:spacing w:lineRule="exact" w:line="240" w:before="0" w:after="0"/>
        <w:ind w:right="-14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5:00Z</dcterms:created>
  <dc:creator>Егорова</dc:creator>
  <dc:description/>
  <cp:keywords/>
  <dc:language>en-US</dc:language>
  <cp:lastModifiedBy>UPRAV</cp:lastModifiedBy>
  <cp:lastPrinted>2015-12-03T21:45:00Z</cp:lastPrinted>
  <dcterms:modified xsi:type="dcterms:W3CDTF">2016-06-01T04:15:00Z</dcterms:modified>
  <cp:revision>2</cp:revision>
  <dc:subject/>
  <dc:title>АДМИНИСТРАЦИЯ</dc:title>
</cp:coreProperties>
</file>