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val="en-US" w:eastAsia="ru-RU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val="en-US" w:eastAsia="ru-RU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467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.06.2021       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№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41            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Песочнодубровка, Кожевниковского района, Том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-600" w:right="-763" w:hanging="432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дании комиссии по приемке законченных рабо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Утвердить комиссию, по приемке законченных работ по ремонту участка автомобильной  дороги  протяженностью 200 м. по адресу: Томская область, Кожевниковский район, д. Кожевниково-на-Шегарке , ул. Комсомольская  от д.11 до д.19,  по ремонту участка автомобильной  дороги  протяженностью 160 м. по адресу : Томская область, Кожевниковский район, д. Кожевниково-на-Шегарке , ул. Комсомольская  от ж/д.11 до ж/д.5, Песочнодубровского сельского поселения в составе: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05"/>
        <w:gridCol w:w="6538"/>
      </w:tblGrid>
      <w:tr>
        <w:trPr/>
        <w:tc>
          <w:tcPr>
            <w:tcW w:w="226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гечев В. Н.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, заместитель Главы администрации Кожевников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 строительству, ЖКХ и обществен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9807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В.Н.             -              Глава Песочнодубровского сельского поселения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ыков Ю.М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К.т.н., доцент кафедры «Автомобильные дороги» ТГА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А.В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ОГКУ «ТомскАвтодор»  (по сог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енков О.В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иректор ООО «СтройАльянс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чменев Е.С.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Совета Песочнодубров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По результатам приемки законченных работ по ремонту участков  автомобильной  дороги  в д. Кожевниково-на-Шегарке , по ул. Комсомольская  от д.11 до д.19, в д. Кожевниково-на-Шегарке , ул. Комсомольская  от ж/д.11 до ж/д.5  муниципального образования Песочнодубровское сельское поселение,  комиссией составляется Акт приемки законченных работ по ремонту участков  автомобильной  дороги  в д. Кожевниково-на-Шегарке , по ул. Комсомольская  от д.11 до д.19, в д. Кожевниково-на-Шегарке , ул. Комсомольская  от ж/д.11 до ж/д.5  по форме А-1. </w:t>
        <w:br/>
        <w:t xml:space="preserve">         3. Разместить настоящее распоряжение на официальном сайте  Песочнодубровского сельского поселения в информационно-телекоммуникационной сети «Интерн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tru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tru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Песочнодубровского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го поселения                                                                                        В.Н. Степанов</w:t>
      </w:r>
    </w:p>
    <w:p>
      <w:pPr>
        <w:pStyle w:val="Normal"/>
        <w:widowControl w:val="false"/>
        <w:spacing w:lineRule="exact" w:line="30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ru-RU" w:bidi="en-US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ru-RU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7:00Z</dcterms:created>
  <dc:creator>UPRAV</dc:creator>
  <dc:description/>
  <cp:keywords/>
  <dc:language>en-US</dc:language>
  <cp:lastModifiedBy>UPRAV</cp:lastModifiedBy>
  <dcterms:modified xsi:type="dcterms:W3CDTF">2021-06-28T07:48:00Z</dcterms:modified>
  <cp:revision>1</cp:revision>
  <dc:subject/>
  <dc:title/>
</cp:coreProperties>
</file>