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657"/>
      </w:tblGrid>
      <w:tr>
        <w:trPr>
          <w:trHeight w:val="467" w:hRule="atLeast"/>
          <w:cantSplit w:val="true"/>
        </w:trPr>
        <w:tc>
          <w:tcPr>
            <w:tcW w:w="80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14.10.2021           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5              </w:t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Песочнодубровка, Кожевниковского района, Томской области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по внедрению платформы государственных сервисов для оказания массовых социально значимых услуг в администрации Песочнодуб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исполнения Указа Президента Российской Федерации от 21 июля 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поручения Президента Российской Федерации от 10 октября 2020 года № Пр-1648 об обеспечении к 1 января 2023 г. перевода в электронный формат массовых социально значимых государственных и муниципальных услуг на Едином портале государственных и муниципальных услуг (функций) и в связи с внедрением платформы государственных сервисов (далее по тексту - ПГС) в органах местного самоуправления Кожевниковского района</w:t>
      </w:r>
      <w:r>
        <w:rPr>
          <w:sz w:val="24"/>
          <w:szCs w:val="24"/>
          <w:shd w:fill="FFFFFF" w:val="clear"/>
        </w:rPr>
        <w:t>, 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36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чень массовых социально значимых государственных и </w:t>
      </w:r>
      <w:r>
        <w:rPr>
          <w:rFonts w:cs="Times New Roman" w:ascii="Times New Roman" w:hAnsi="Times New Roman"/>
          <w:lang w:eastAsia="ar-SA"/>
        </w:rPr>
        <w:t>муниципальных услуг Администрации Песочнодубровского сельского поселения (1 очередь), подлежащих переводу в электронный формат в систему ПГС</w:t>
      </w:r>
      <w:r>
        <w:rPr>
          <w:rFonts w:cs="Times New Roman" w:ascii="Times New Roman" w:hAnsi="Times New Roman"/>
        </w:rPr>
        <w:t xml:space="preserve">, согласно приложению № 1 к настоящему распоряжению.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360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чень массовых социально значимых государственных и </w:t>
      </w:r>
      <w:r>
        <w:rPr>
          <w:rFonts w:cs="Times New Roman" w:ascii="Times New Roman" w:hAnsi="Times New Roman"/>
          <w:lang w:eastAsia="ar-SA"/>
        </w:rPr>
        <w:t>муниципальных услуг Администрации Песочнодубровского сельского поселения (2 очередь), подлежащих переводу в электронный формат в систему ПГС</w:t>
      </w:r>
      <w:r>
        <w:rPr>
          <w:rFonts w:cs="Times New Roman" w:ascii="Times New Roman" w:hAnsi="Times New Roman"/>
        </w:rPr>
        <w:t>, согласно приложению № 2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значить ответственное лицо и ежедневно осуществлять контроль в системе ПГС специалисту по управлению имуществом и земле Семеновой О. М.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постоянно.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распоряжение вступает в силу со дня его подписания.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распоряжение на официальном сайте Песочнодубровского сельского поселе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сочнодубр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В. Н. Степанов</w:t>
      </w:r>
    </w:p>
    <w:p>
      <w:pPr>
        <w:pStyle w:val="Normal"/>
        <w:jc w:val="right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sectPr>
          <w:type w:val="nextPage"/>
          <w:pgSz w:w="11906" w:h="16838"/>
          <w:pgMar w:left="1134" w:right="850" w:gutter="0" w:header="0" w:top="397" w:footer="0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Приложение № 1 </w:t>
      </w:r>
    </w:p>
    <w:p>
      <w:pPr>
        <w:pStyle w:val="Normal"/>
        <w:autoSpaceDE w:val="false"/>
        <w:ind w:hanging="0"/>
        <w:jc w:val="right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hanging="0"/>
        <w:jc w:val="right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Песочнодубровского сельского </w:t>
      </w:r>
    </w:p>
    <w:p>
      <w:pPr>
        <w:pStyle w:val="Normal"/>
        <w:autoSpaceDE w:val="false"/>
        <w:ind w:hanging="0"/>
        <w:jc w:val="right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поселения от 14.10.2021 № 55 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Перечень массовых социально значимых государственных и муниципальных услуг,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подлежащих переводу в электронный формат в Томской области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38"/>
        <w:gridCol w:w="1843"/>
        <w:gridCol w:w="1977"/>
        <w:gridCol w:w="1272"/>
        <w:gridCol w:w="5033"/>
      </w:tblGrid>
      <w:tr>
        <w:trPr>
          <w:trHeight w:val="1134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аименование услуги из перечня, приведенного в Приказе Министерства цифрового развития, связи и массовых коммуникаций Российской Федерации от 18.11.2020 № 600 </w:t>
            </w:r>
            <w:r>
              <w:rPr>
                <w:b/>
                <w:bCs/>
                <w:sz w:val="24"/>
                <w:szCs w:val="24"/>
              </w:rPr>
              <w:t xml:space="preserve"> (в редакции Приказа Минцифры России от 14.01.2021 № 9, письма Минцифры России от 17.05.2021 № ОК-П13-070-1804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, предоставляемой в Томской област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гулирование сферы, в рамках которой оказывается усл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 предоставляющий услугу (наименование, ОГРН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пример, МКУ «Инженерный центр» Администрации Верхнекетского района Томской области, ОГРН: 1097028000398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Белоярского городского поселения, ОГРН: 1057008448980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Катайгинского сельского поселения, ОГРН: 1057008448914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чередь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ввод объекта в эксплуата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дача градостроительного плана земельного учас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егистрация и выдача градостроительных планов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доставление разрешения на осуществление земля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рисвоение адреса объекту адресации, изменение и аннулирование такого адре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Перевод жилого помещения в нежилое помещение и нежилого помещения в жилое 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земель или земельных участков в составе таких земель (за исключением земель сельскохозяйственного назначения и земельных участков в составе таких земель) из одной категории в другую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4"/>
                <w:szCs w:val="24"/>
              </w:rPr>
              <w:t xml:space="preserve"> ОГРН: </w:t>
            </w:r>
            <w:r>
              <w:rPr>
                <w:sz w:val="24"/>
                <w:szCs w:val="24"/>
                <w:shd w:fill="FFFFFF" w:val="clear"/>
              </w:rPr>
              <w:t>10570064483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"/>
          <w:lang w:eastAsia="ar-SA"/>
        </w:rPr>
      </w:pPr>
      <w:r>
        <w:rPr>
          <w:sz w:val="20"/>
          <w:szCs w:val="2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Приложение № 2 </w:t>
      </w:r>
    </w:p>
    <w:p>
      <w:pPr>
        <w:pStyle w:val="Normal"/>
        <w:autoSpaceDE w:val="false"/>
        <w:ind w:hanging="0"/>
        <w:jc w:val="right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hanging="0"/>
        <w:jc w:val="right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Песочнодубровского сельского </w:t>
      </w:r>
    </w:p>
    <w:p>
      <w:pPr>
        <w:pStyle w:val="Normal"/>
        <w:autoSpaceDE w:val="false"/>
        <w:ind w:hanging="0"/>
        <w:jc w:val="right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0"/>
          <w:lang w:eastAsia="en-US"/>
        </w:rPr>
        <w:t xml:space="preserve">поселения от 14.10.2021 № 5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массовых социально значимых государственных и муниципальных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длежащих переводу в электронный формат в Том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354"/>
        <w:gridCol w:w="1662"/>
        <w:gridCol w:w="1201"/>
        <w:gridCol w:w="4083"/>
      </w:tblGrid>
      <w:tr>
        <w:trPr>
          <w:trHeight w:val="2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Наименование услуги из перечня Министерства цифрового развития, связи и массовых коммуникаций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услуги, предоставляемой в Том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Ответственный за регулирование сферы, в рамках которой оказывается усл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, предоставляющий услугу (наименование, ОГРН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пример МКУ «Инженерный центр» Администрации Верхнекетского района Томской области, ОГРН: 1097028000398;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Белоярского городского поселения, ОГРН: 1057008448980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Администрация Катайгинского сельского поселения, ОГРН: 1057008448914)</w:t>
            </w:r>
          </w:p>
        </w:tc>
      </w:tr>
      <w:tr>
        <w:trPr>
          <w:trHeight w:val="293" w:hRule="atLeast"/>
        </w:trPr>
        <w:tc>
          <w:tcPr>
            <w:tcW w:w="1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очередь услуг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60. Принятие на уче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0"/>
              </w:rPr>
            </w:pPr>
            <w:r>
              <w:rPr>
                <w:sz w:val="20"/>
              </w:rPr>
              <w:t>60. Постановка граждан на учет в качестве нуждающихся в жилых помещен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строительства Том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гиональная</w:t>
            </w:r>
          </w:p>
          <w:p>
            <w:pPr>
              <w:pStyle w:val="Normal"/>
              <w:ind w:firstLine="56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20"/>
              </w:rPr>
            </w:pPr>
            <w:r>
              <w:rPr>
                <w:sz w:val="20"/>
              </w:rPr>
              <w:t>ПГ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0"/>
              </w:rPr>
              <w:t xml:space="preserve"> ОГРН: </w:t>
            </w:r>
            <w:r>
              <w:rPr>
                <w:sz w:val="20"/>
                <w:shd w:fill="FFFFFF" w:val="clear"/>
              </w:rPr>
              <w:t>1057006448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75. Предоставление жилого помещения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. Передача в собственность граждан Российской Федерации жилых помещений, составляющих Казну Томской области, занимаемых ими на условиях социального найма (приватизация жилых помещений)</w:t>
            </w:r>
          </w:p>
          <w:p>
            <w:pPr>
              <w:pStyle w:val="Normal"/>
              <w:ind w:firstLine="14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партамент по управлению государственной собственностью Том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гиональная</w:t>
            </w:r>
          </w:p>
          <w:p>
            <w:pPr>
              <w:pStyle w:val="Normal"/>
              <w:autoSpaceDE w:val="false"/>
              <w:ind w:firstLine="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Г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Администрация Песочнодубровского сельского поселения</w:t>
            </w:r>
            <w:r>
              <w:rPr>
                <w:sz w:val="20"/>
              </w:rPr>
              <w:t xml:space="preserve"> ОГРН: </w:t>
            </w:r>
            <w:r>
              <w:rPr>
                <w:sz w:val="20"/>
                <w:shd w:fill="FFFFFF" w:val="clear"/>
              </w:rPr>
              <w:t>1057006448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134" w:right="850" w:gutter="0" w:header="0" w:top="39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9:00Z</dcterms:created>
  <dc:creator>1</dc:creator>
  <dc:description/>
  <cp:keywords/>
  <dc:language>en-US</dc:language>
  <cp:lastModifiedBy>UPRAV</cp:lastModifiedBy>
  <cp:lastPrinted>2021-10-08T14:06:00Z</cp:lastPrinted>
  <dcterms:modified xsi:type="dcterms:W3CDTF">2021-10-14T04:09:00Z</dcterms:modified>
  <cp:revision>2</cp:revision>
  <dc:subject/>
  <dc:title>Бланк администрации</dc:title>
</cp:coreProperties>
</file>