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же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есочнодуб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5.03.2016                                                                                                      № 127</w:t>
      </w:r>
    </w:p>
    <w:p>
      <w:pPr>
        <w:pStyle w:val="Normal"/>
        <w:jc w:val="center"/>
        <w:rPr>
          <w:bCs/>
        </w:rPr>
      </w:pPr>
      <w:r>
        <w:rPr>
          <w:bCs/>
        </w:rPr>
        <w:t>с. Песочнодубровк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center"/>
        <w:rPr/>
      </w:pPr>
      <w:r>
        <w:rPr/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Совет Песочнодубров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Песочнодубровского сельского поселения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Песочнодубровского сельского поселения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даты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Глава  Песочнодубровского          </w:t>
      </w:r>
    </w:p>
    <w:p>
      <w:pPr>
        <w:pStyle w:val="Normal"/>
        <w:jc w:val="both"/>
        <w:rPr>
          <w:bCs/>
        </w:rPr>
      </w:pPr>
      <w:r>
        <w:rPr/>
        <w:t xml:space="preserve">сельского     поселения                                                                   Г.И.Власенко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Совета Песочнодубровского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.03.2016 № 127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</w:rPr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Песочнодубровского сельского поселения 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Совета Песочнодубровского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.03.2016 № 127</w:t>
      </w:r>
    </w:p>
    <w:p>
      <w:pPr>
        <w:pStyle w:val="ConsPlus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</w:t>
      </w:r>
      <w:r>
        <w:rPr/>
        <w:t xml:space="preserve"> </w:t>
      </w:r>
      <w:r>
        <w:rPr>
          <w:b/>
        </w:rPr>
        <w:t>Песочнодубровского 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 размещаются на официальном сайте администрации Песочнодубровского сельского поселения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Песочнодубровск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Песочнодубровского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.03.2016 № 127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 Песочнодубровского сельского поселения, а также соблюдения депутатами Совета</w:t>
      </w:r>
      <w:r>
        <w:rPr/>
        <w:t xml:space="preserve"> </w:t>
      </w:r>
      <w:r>
        <w:rPr>
          <w:b/>
        </w:rPr>
        <w:t>Песочнодубро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Песочнодубровского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.03.2016 № 12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Песочнодубровского сельского поселения, их супруг (супругов) и несовершеннолетних детей на официальном сайте администрации Песочнодубр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администрации Песочнодубров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Песочнодубровск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дминистрации Песочнодуб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администрации Песочнодубров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дминистрации Песочнодубров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администрации Песочнодубровского сельского поселения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администрации Песочнодуб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к  </w:t>
      </w:r>
      <w:hyperlink r:id="rId32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ю о порядке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рактера депутатов Совета</w:t>
      </w:r>
      <w:r>
        <w:rPr/>
        <w:t xml:space="preserve"> </w:t>
      </w:r>
      <w:r>
        <w:rPr>
          <w:sz w:val="20"/>
          <w:szCs w:val="20"/>
        </w:rPr>
        <w:t xml:space="preserve">Песочнодубровского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, их супруг (супругов) и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совершеннолетних детей на официальном сайте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сочнодубров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совой информации для опубликов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фициальном сайте администрации Песочнодубр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16"/>
          <w:szCs w:val="16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  <w:sz w:val="16"/>
            <w:szCs w:val="16"/>
          </w:rPr>
          <w:t>пункте 1</w:t>
        </w:r>
      </w:hyperlink>
      <w:r>
        <w:rPr>
          <w:sz w:val="16"/>
          <w:szCs w:val="16"/>
        </w:rPr>
        <w:t xml:space="preserve"> </w:t>
      </w:r>
      <w:hyperlink r:id="rId34">
        <w:r>
          <w:rPr>
            <w:rStyle w:val="InternetLink"/>
            <w:sz w:val="16"/>
            <w:szCs w:val="16"/>
          </w:rPr>
          <w:t>Положени</w:t>
        </w:r>
      </w:hyperlink>
      <w:r>
        <w:rPr>
          <w:sz w:val="16"/>
          <w:szCs w:val="16"/>
        </w:rPr>
        <w:t>я о порядке размещения сведений о доходах, об имуществе и обязательствах имущественного характера депутатов Совета</w:t>
      </w:r>
      <w:r>
        <w:rPr/>
        <w:t xml:space="preserve"> </w:t>
      </w:r>
      <w:r>
        <w:rPr>
          <w:sz w:val="16"/>
          <w:szCs w:val="16"/>
        </w:rPr>
        <w:t>Песочнодубровского сельского поселения, их супруг (супругов) и несовершеннолетних детей на официальном сайте администрации Песочнодубро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sz w:val="16"/>
          <w:szCs w:val="16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  <w:sz w:val="16"/>
            <w:szCs w:val="16"/>
          </w:rPr>
          <w:t>пункте 1</w:t>
        </w:r>
      </w:hyperlink>
      <w:r>
        <w:rPr>
          <w:sz w:val="16"/>
          <w:szCs w:val="16"/>
        </w:rPr>
        <w:t xml:space="preserve"> </w:t>
      </w:r>
      <w:hyperlink r:id="rId36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 порядке размещения сведений о доходах, об имуществе и обязательствах имущественного характера депутатов Совета Песочнодубровского сельского поселения, их супруг (супругов) и несовершеннолетних детей на официальном сайте администрации Песочнодубро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7:00Z</dcterms:created>
  <dc:creator>afanasyevaob</dc:creator>
  <dc:description/>
  <cp:keywords/>
  <dc:language>en-US</dc:language>
  <cp:lastModifiedBy>UPRAV</cp:lastModifiedBy>
  <cp:lastPrinted>2016-03-04T13:35:00Z</cp:lastPrinted>
  <dcterms:modified xsi:type="dcterms:W3CDTF">2016-03-16T09:57:00Z</dcterms:modified>
  <cp:revision>2</cp:revision>
  <dc:subject/>
  <dc:title>ДУМА_______________ РАЙОНА</dc:title>
</cp:coreProperties>
</file>