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467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25     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с. Песочнодубровка, Кожевниковского района,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 (дорожная карта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Песочнодуб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                     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«Песочнодубровское сельское поселение» Кожевниковского района Томской области, </w:t>
      </w:r>
    </w:p>
    <w:p>
      <w:pPr>
        <w:pStyle w:val="Normal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1. Утвердить карту рисков нарушения антимонопольного законодательства Администрации Песочнодубровского сельского поселения на 2024 год согласно приложению 1 к настоящему распоряжению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2.  Утвердить план мероприятий (далее - дорожная карта) по снижению рисков нарушения антимонопольного законодательства на 2024 год согласно приложению 2 к настоящему распоряжению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3. Утвердить ключевые показатели оценки эффективности функционирования антимонопольного комплаенса в Администрации Песочнодубровского сельского поселения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аспоряжение вступает в силу со дня его официального опубликования </w:t>
      </w:r>
      <w:r>
        <w:rPr>
          <w:kern w:val="2"/>
          <w:sz w:val="24"/>
          <w:szCs w:val="24"/>
          <w:lang w:eastAsia="ar-SA"/>
        </w:rPr>
        <w:t>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Настоящее распоряжение разместить на официальном сайте Администрации Песочнодубр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есочнодубровск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 Н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. Г. Борейш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5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Глава Песочнодубр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В. Н. Степанов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30.01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исков нарушения антимонопольного законодательства Администрации Песочнодубровского сельского поселени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118"/>
        <w:gridCol w:w="4253"/>
        <w:gridCol w:w="453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раткое опис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причины (условия) возникновения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а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пособе осуществления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эффективного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е п. 3 ч. 1 ст. 17 Закон             № 135-ФЗ при «уходе» от конкурентной процедуры путем дробления закуп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эффективного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544"/>
        <w:gridCol w:w="4536"/>
        <w:gridCol w:w="1984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о проведении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ч.1 ст. 17 Закон № 135-ФЗ путем укрупнения лота при проведении закуп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купок, определение поб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2693"/>
        <w:gridCol w:w="4678"/>
        <w:gridCol w:w="4536"/>
        <w:gridCol w:w="198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исполнение контр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пределенность норм действующего законодатель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участ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личность принимаемых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внутренне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94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рушение п. 9 ч. 1 ст. 15 Закон № 13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неправильное толкование норм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Закона № 135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шибочное применение норм пра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ъективный подх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чная заинтересованнос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резмерная загруженность сотруд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чный уровень внутренне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й уровень правовой экспертизы проектов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5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Глава Ворон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В. Н. Степан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0.01.202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(дорожная карта) по снижению рисков нарушения антимонопольного законодательства на 2025 год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01"/>
        <w:gridCol w:w="2270"/>
        <w:gridCol w:w="2061"/>
        <w:gridCol w:w="322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/уровень рис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с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отрудников прошли обучение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поряжении имущество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, СУЩЕСТВЕН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. </w:t>
            </w:r>
          </w:p>
          <w:p>
            <w:pPr>
              <w:pStyle w:val="Normal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 упр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специалис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конфликта интерес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.</w:t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сотруд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Главный специалист по управлению дел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уровень квалифик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азмерная загруженность сотрудник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внутреннего контро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5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нтимонопольного комплаенса в Администрации Песочнодубр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Песочнодубровского сельского поселения (далее – Администрац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 – ниже 25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7"/>
        <w:gridCol w:w="2975"/>
        <w:gridCol w:w="2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4:00Z</dcterms:created>
  <dc:creator>user</dc:creator>
  <dc:description/>
  <cp:keywords/>
  <dc:language>en-US</dc:language>
  <cp:lastModifiedBy>UPRAV</cp:lastModifiedBy>
  <cp:lastPrinted>2024-02-13T16:16:00Z</cp:lastPrinted>
  <dcterms:modified xsi:type="dcterms:W3CDTF">2025-01-30T07:44:00Z</dcterms:modified>
  <cp:revision>3</cp:revision>
  <dc:subject/>
  <dc:title/>
</cp:coreProperties>
</file>