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жевник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есочнодуб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0.08.2014                                                                                                      № 76</w:t>
      </w:r>
    </w:p>
    <w:p>
      <w:pPr>
        <w:pStyle w:val="Normal"/>
        <w:jc w:val="center"/>
        <w:rPr>
          <w:bCs/>
        </w:rPr>
      </w:pPr>
      <w:r>
        <w:rPr>
          <w:bCs/>
        </w:rPr>
        <w:t>с. Песочнодубров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</w:t>
      </w:r>
      <w:r>
        <w:rPr/>
        <w:t>О земельном налог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</w:t>
      </w:r>
      <w:r>
        <w:rPr/>
        <w:t>В соответствии с  Налоговым кодексом Российской Федерации, Федеральным законом от 06.10.2003 № 131-ФЗ "Об общих принципах организации местного самоуправления в Российской Федерации" и Уставом муниципального образования «Песочнодубров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вет Песочнодубр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становить на территории муниципального образования «Песочнодубров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твердить Положение о земельном налоге на территории муниципального образования «Песочнодубров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Со дня вступления в силу настоящего решения 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i/>
          <w:i/>
        </w:rPr>
      </w:pPr>
      <w:r>
        <w:rPr>
          <w:b/>
        </w:rPr>
        <w:t xml:space="preserve">- </w:t>
      </w:r>
      <w:r>
        <w:rPr/>
        <w:t xml:space="preserve">решение Совета Песочнодубровское сельского поселения от 28.12.2011 № 135 «О земельном налоге» </w:t>
      </w:r>
      <w:r>
        <w:rPr>
          <w:i/>
        </w:rPr>
        <w:t>(</w:t>
      </w:r>
      <w:r>
        <w:rPr/>
        <w:t>опубликованное17.01.2012 в газете «Знамя труда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публиковать настоящее решение в районной газете «Знамя труда», разместить на официальном сайте муниципального образования Песочнодубровское сельское поселение в сети « Интернет» по адресу: http://dubrovka.kozhreg.ru/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(с 1 января 2015 год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Контроль за исполнением настоящего решения возложить на комиссию по контрольно-правовым вопросам Совета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Глава  Песочнодубровского</w:t>
      </w:r>
    </w:p>
    <w:p>
      <w:pPr>
        <w:pStyle w:val="Normal"/>
        <w:jc w:val="both"/>
        <w:rPr>
          <w:bCs/>
        </w:rPr>
      </w:pPr>
      <w:r>
        <w:rPr/>
        <w:t xml:space="preserve">сельского     поселения                                                                             Г.И.Власенко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numPr>
          <w:ilvl w:val="0"/>
          <w:numId w:val="0"/>
        </w:numPr>
        <w:autoSpaceDE w:val="false"/>
        <w:ind w:left="6525" w:hanging="0"/>
        <w:jc w:val="right"/>
        <w:outlineLvl w:val="0"/>
        <w:rPr/>
      </w:pPr>
      <w:r>
        <w:rPr/>
        <w:t>Песочнодубровского сель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поселения  от  20.08.2014 №  76 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sz w:val="28"/>
          <w:szCs w:val="28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 земельном налоге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есочнодубр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 редакции от 27.12.2017 № 20, от 28.06.2019 № 59, от 30.04.2020 № 86, от 17.08.2020 № 97, от 18.02.2021 от 23.08.2023 № 24, от 30.08.2024 № 41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195" w:hanging="0"/>
        <w:outlineLvl w:val="0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Настоящее положение в соответствии с главой 31 Налогового кодекса Российской Федерации определяет на территории Песочнодубровского сельского поселения ставки земельного налога (далее по тексту – налог), порядок и сроки уплаты налога,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195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логовые ставки по земельному налогу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0,3%</w:t>
      </w:r>
      <w:r>
        <w:rPr>
          <w:sz w:val="28"/>
          <w:szCs w:val="28"/>
        </w:rPr>
        <w:t xml:space="preserve"> процента от кадастровой стоимост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0,3%</w:t>
      </w:r>
      <w:r>
        <w:rPr>
          <w:bCs/>
          <w:sz w:val="28"/>
          <w:szCs w:val="28"/>
        </w:rPr>
        <w:t xml:space="preserve"> процента от кадастровой стоимости земель в отношении земельных участков, занятых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bCs/>
          <w:sz w:val="28"/>
          <w:szCs w:val="28"/>
        </w:rPr>
        <w:t xml:space="preserve"> и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объектами инженерной инфраструктуры</w:t>
        </w:r>
      </w:hyperlink>
      <w:r>
        <w:rPr>
          <w:bCs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bCs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</w:t>
      </w:r>
      <w:r>
        <w:rPr/>
        <w:t>(В редакции от 17.08.2020 № 97)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0,3%</w:t>
      </w:r>
      <w:r>
        <w:rPr>
          <w:sz w:val="28"/>
          <w:szCs w:val="28"/>
        </w:rPr>
        <w:t xml:space="preserve"> процента от кадастровой стоимост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 </w:t>
      </w:r>
      <w:r>
        <w:rPr>
          <w:b/>
          <w:sz w:val="28"/>
          <w:szCs w:val="28"/>
        </w:rPr>
        <w:t>1,5%</w:t>
      </w:r>
      <w:r>
        <w:rPr>
          <w:sz w:val="28"/>
          <w:szCs w:val="28"/>
        </w:rPr>
        <w:t xml:space="preserve"> процента от кадастровой стоимост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Налоговая база в отношении земельного участка за налоговый период 2023 года определяется как его кадастровая стоимость, внесенная в Единый государственный реестр недвижимости и подлежащая применению с 1 января 2022 года с учетом особенностей, предусмотренных настоящей статьей, в случае, если кадастровая стоимость такого земельного участка, внесенная в Единый государственный реестр недвижимости и подлежащая применению с 1 января 2023 года, превышает кадастровую стоимость такого земельного участка, внесенную в Единый государственный реестр недвижимости и подлежащую применению с 1 января 2022 года, за исключением случаев, если кадастровая стоимость соответствующего земельного участка увеличилась вследствие изменения его характеристик. (</w:t>
      </w:r>
      <w:r>
        <w:rPr>
          <w:sz w:val="22"/>
          <w:szCs w:val="22"/>
        </w:rPr>
        <w:t>в редакции от 23.08.2023 № 24)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both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Порядок и сроки уплаты нало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логоплательщики – организации  и физические лица, являющиеся индивидуальными предпринимателями, суммы авансовых платежей по земельному налогу, исчисленные  в соответствии  с Налоговым кодексом Российской Федерации, уплачивают  в бюджет муниципального образования  «Песочнодубровское сельское поселение» в течение 5 календарных дней со дня окончания отчетного пери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  <w:lang w:bidi="ru-RU"/>
        </w:rPr>
        <w:t>Налогоплательщики, в отношении которых отчетный период определен как</w:t>
        <w:br/>
        <w:t>квартал, исчисляют суммы авансовых платежей по налогу по истечении</w:t>
        <w:br/>
        <w:t>первого, второго и третьего квартала текущего налогового периода как одну</w:t>
        <w:br/>
        <w:t>четвертую соответствующей налоговой ставки процентной доли кадастровой</w:t>
        <w:br/>
        <w:t>стоимости земельного участка</w:t>
      </w:r>
      <w:r>
        <w:rPr>
          <w:sz w:val="28"/>
          <w:szCs w:val="28"/>
        </w:rPr>
        <w:t>. (</w:t>
      </w:r>
      <w:r>
        <w:rPr/>
        <w:t>в редакции от 30.08.2024 № 4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умма земельного налога, подлежащая уплате в бюджет муниципального образования «Песочнодубровское сельское поселение» по истечении налогового периода, уплачивается в следующем порядк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огоплательщиками – организациями и физическими лицами, являющимися индивидуальными предпринимателями, - не позднее 1 марта года, следующего за  истекшим налоговым периодом; </w:t>
      </w:r>
      <w:r>
        <w:rPr/>
        <w:t>(В редакции от 30.04.2020 № 86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налогоплательщиками - физическими лицами - не позднее 1 октя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Налоговые льготы, основания и порядок их применения</w:t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Помимо установленных статьёй 395 Налогового кодекса Российской Федерации субъектов, которым предоставлены налоговые льготы по  уплате земельного налога, от оплаты земельного налога  освобожд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рганы местного самоуправления муниципального образования «Песочнодубров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участники Великой Отечественной вой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 Льгота в виде возможности уплачивать земельный налог в размере 0,07% от кадастровой стоимости земельного участка предоставляется бюджетным учреждениям, созданным муниципальным образованием «Кожевниковский район» для выполнения работ, оказания услуг в сфере науки, образования, здравоохранения, культуры, социальной защиты, занятости населения, физической культуры и спорта, муниципальные автономные, бюджетные и казенные учреждения в отношении принадлежащих им земельных участков и расположенных на территории муниципального образования «Песочнодубровское сельское пос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Для подтверждения права на льготы по уплате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 для налогоплательщиков, указанных  в подпункте 2 пункта 5 Положения, -документ, подтверждающий право на получение льготы (копию удостоверения участника  Великой Отечественной войн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 Документы, указанные в пункте 5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логоплательщиками - организациями и физическими лицами, являющимися индивидуальными предпринимателями, -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логоплательщиками - физическими лицами 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 В случае возникновения (утраты) права на льготу по уплате земельного налога до окончания налогового периода налогоплательщиками предоставляются в налоговый орган по месту постановки на налоговый учет документы, подтверждающие возникновение (утраты) права на льготу по уплате земельного нало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0. Физические лица, имеющие право на налоговые льготы (в том числе в виде освобождения от уплаты налога, уменьшения налоговой базы на не облагаемую налогом сумму, дополнительных налоговых вычетов)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</w:t>
      </w:r>
      <w:r>
        <w:rPr>
          <w:sz w:val="28"/>
          <w:szCs w:val="28"/>
          <w:lang w:bidi="ru-RU"/>
        </w:rPr>
        <w:t xml:space="preserve">Форма заявления о предоставлении налоговой льготы,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 </w:t>
      </w:r>
      <w:r>
        <w:rPr>
          <w:lang w:bidi="ru-RU"/>
        </w:rPr>
        <w:t>(В редакции от 27.12.2017 № 20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bidi="ru-RU"/>
        </w:rPr>
        <w:t xml:space="preserve">               </w:t>
      </w:r>
      <w:r>
        <w:rPr>
          <w:sz w:val="28"/>
          <w:szCs w:val="28"/>
          <w:lang w:bidi="ru-RU"/>
        </w:rPr>
        <w:t xml:space="preserve">В случае, если налогоплательщик, относящийся к одной из категорий лиц, указанных в подпунктах 2 - 4, 7 - 10 пункта 5 статьи 391 НК РФ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 НК РФ и другими федеральными законами. </w:t>
      </w:r>
      <w:r>
        <w:rPr/>
        <w:t>(В редакции от 28.06.2019 № 59,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026" w:right="50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6F28AF2D6299742554468D3A53FAFC009868B1075B961943D417C92FFFBECA25C4FFD196D60963EC8CFD053B04DC4A33699C97AD632C4DU1u5H" TargetMode="External"/><Relationship Id="rId3" Type="http://schemas.openxmlformats.org/officeDocument/2006/relationships/hyperlink" Target="consultantplus://offline/ref=7C6F28AF2D6299742554468D3A53FAFC01946FB20358961943D417C92FFFBECA25C4FFD196D60863E48CFD053B04DC4A33699C97AD632C4DU1u5H" TargetMode="External"/><Relationship Id="rId4" Type="http://schemas.openxmlformats.org/officeDocument/2006/relationships/hyperlink" Target="consultantplus://offline/ref=7C6F28AF2D6299742554468D3A53FAFC009D6FB00252961943D417C92FFFBECA25C4FFD196D60865E78CFD053B04DC4A33699C97AD632C4DU1u5H" TargetMode="External"/><Relationship Id="rId5" Type="http://schemas.openxmlformats.org/officeDocument/2006/relationships/hyperlink" Target="consultantplus://offline/ref=7C6F28AF2D6299742554468D3A53FAFC009868B10452961943D417C92FFFBECA37C4A7DD97D31667E399AB547DU5u1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00:00Z</dcterms:created>
  <dc:creator>tamog</dc:creator>
  <dc:description/>
  <cp:keywords/>
  <dc:language>en-US</dc:language>
  <cp:lastModifiedBy>UPRAV</cp:lastModifiedBy>
  <cp:lastPrinted>2014-08-20T09:31:00Z</cp:lastPrinted>
  <dcterms:modified xsi:type="dcterms:W3CDTF">2024-08-22T09:00:00Z</dcterms:modified>
  <cp:revision>2</cp:revision>
  <dc:subject/>
  <dc:title/>
</cp:coreProperties>
</file>