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есочно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.08.2014                                                                                                      № 76</w:t>
      </w:r>
    </w:p>
    <w:p>
      <w:pPr>
        <w:pStyle w:val="Normal"/>
        <w:jc w:val="center"/>
        <w:rPr>
          <w:bCs/>
        </w:rPr>
      </w:pPr>
      <w:r>
        <w:rPr>
          <w:bCs/>
        </w:rPr>
        <w:t>с. Песочнодубр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В соответствии с 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Уставом муниципального образования «Песочнодубр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Песочнодубр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Песочнодубр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</w:rPr>
      </w:pPr>
      <w:r>
        <w:rPr>
          <w:b/>
        </w:rPr>
        <w:t xml:space="preserve">- </w:t>
      </w:r>
      <w:r>
        <w:rPr/>
        <w:t xml:space="preserve">решение Совета Песочнодубровское сельского поселения от 28.12.2011 № 135 «О земельном налоге» </w:t>
      </w:r>
      <w:r>
        <w:rPr>
          <w:i/>
        </w:rPr>
        <w:t>(</w:t>
      </w:r>
      <w:r>
        <w:rPr/>
        <w:t>опубликованное17.01.2012 в газете «Знамя труд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районной газете «Знамя труда», разместить на официальном сайте муниципального образования Песочнодубровское сельское поселение в сети « Интернет» по адресу: http://dubrovka.kozhreg.ru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(с 1 января 2015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комиссию по контрольно-правовым вопросам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 Песочнодубровского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            Г.И.Власенко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6525" w:hanging="0"/>
        <w:jc w:val="right"/>
        <w:outlineLvl w:val="0"/>
        <w:rPr/>
      </w:pPr>
      <w:r>
        <w:rPr/>
        <w:t>Песочнодубр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поселения  от  20.08.2014 №  76 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сочнодубр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акции от 27.12.2017 № 20, от 28.06.2019 № 59, от 30.04.2020 № 86, от 17.08.2020 № 97, от 18.02.2021 от 23.08.2023 № 24, от 30.08.2024 № 41, от 29.11.2024 № 48, от 28.12.2024 № 5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95" w:hanging="0"/>
        <w:outlineLvl w:val="0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Настоящее положение в соответствии с главой 31 Налогового кодекса Российской Федерации определяет на территории Песочнодубровского сельского поселения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19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логовые ставки по земельному налогу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0,3%</w:t>
      </w:r>
      <w:r>
        <w:rPr>
          <w:bCs/>
          <w:sz w:val="28"/>
          <w:szCs w:val="28"/>
        </w:rPr>
        <w:t xml:space="preserve"> процента от кадастровой стоимости земель в отношении земельных участков, занят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bCs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bCs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  <w:r>
        <w:rPr/>
        <w:t>(В редакции от 17.08.2020 № 97)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процента от кадастровой стоимост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 </w:t>
      </w:r>
      <w:r>
        <w:rPr>
          <w:b/>
          <w:color w:val="000000"/>
          <w:sz w:val="28"/>
          <w:szCs w:val="28"/>
          <w:lang w:bidi="ru-RU"/>
        </w:rPr>
        <w:t xml:space="preserve">0,3 </w:t>
      </w:r>
      <w:r>
        <w:rPr>
          <w:color w:val="000000"/>
          <w:sz w:val="28"/>
          <w:szCs w:val="28"/>
          <w:lang w:bidi="ru-RU"/>
        </w:rPr>
        <w:t xml:space="preserve">процента от кадастровой стоимости земель в отношении земельных участков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- занятых жилищным фондом и (или) объектами инженерной</w:t>
        <w:br/>
        <w:t xml:space="preserve">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bCs/>
          <w:color w:val="000000"/>
          <w:sz w:val="28"/>
          <w:szCs w:val="28"/>
          <w:lang w:bidi="ru-RU"/>
        </w:rPr>
        <w:t>кадастров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стоимость каждого из которых превышает 300 миллионов рубле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 участков, </w:t>
      </w:r>
      <w:r>
        <w:rPr>
          <w:bCs/>
          <w:color w:val="000000"/>
          <w:sz w:val="28"/>
          <w:szCs w:val="28"/>
          <w:lang w:bidi="ru-RU"/>
        </w:rPr>
        <w:t>кадастровая стоимость каждого из которых превышает 300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миллионов рублей</w:t>
      </w:r>
      <w:r>
        <w:rPr>
          <w:sz w:val="28"/>
          <w:szCs w:val="28"/>
        </w:rPr>
        <w:t xml:space="preserve">. </w:t>
      </w:r>
      <w:r>
        <w:rPr/>
        <w:t>(в редакции от 28.12.2024 № 5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земель в отношении прочих земельных участков. </w:t>
      </w:r>
      <w:r>
        <w:rPr/>
        <w:t>(в редакции от 28.12.2024 № 5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Налоговая база в отношении земельного участка за налоговый период 2023 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 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 года, за исключением случаев, если кадастровая стоимость соответствующего земельного участка увеличилась вследствие изменения его характеристик. (</w:t>
      </w:r>
      <w:r>
        <w:rPr>
          <w:sz w:val="22"/>
          <w:szCs w:val="22"/>
        </w:rPr>
        <w:t>в редакции от 23.08.2023 № 24)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Порядок и сроки уплаты нало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логоплательщики – организации  и физические лица, являющиеся индивидуальными предпринимателями, суммы авансовых платежей по земельному налогу, исчисленные  в соответствии  с Налоговым кодексом Российской Федерации, уплачивают  в бюджет муниципального образования  «Песочнодубровское сельское поселение» в течение 5 календарных дней со дня окончания отчетного пери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  <w:lang w:bidi="ru-RU"/>
        </w:rPr>
        <w:t>Налогоплательщики, в отношении которых отчетный период определен как</w:t>
        <w:br/>
        <w:t>квартал, исчисляют суммы авансовых платежей по налогу по истечении</w:t>
        <w:br/>
        <w:t>первого, второго и третьего квартала текущего налогового периода как одну</w:t>
        <w:br/>
        <w:t>четвертую соответствующей налоговой ставки процентной доли кадастровой</w:t>
        <w:br/>
        <w:t>стоимости земельного участка</w:t>
      </w:r>
      <w:r>
        <w:rPr>
          <w:sz w:val="28"/>
          <w:szCs w:val="28"/>
        </w:rPr>
        <w:t>. (</w:t>
      </w:r>
      <w:r>
        <w:rPr/>
        <w:t>в редакции от 30.08.2024 № 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мма земельного налога, подлежащая уплате в бюджет муниципального образования «Песочнодубровское сельское поселение»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ами – организациями и физическими лицами, являющимися индивидуальными предпринимателями, - не позднее 1 марта года, следующего за  истекшим налоговым периодом; </w:t>
      </w:r>
      <w:r>
        <w:rPr/>
        <w:t>(В редакции от 30.04.2020 № 86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- физическими лицами -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алоговые льготы, основания и порядок их применения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омимо установленных статьёй 395 Налогового кодекса Российской Федерации субъектов, которым предоставлены налоговые льготы по  уплате земельного налога, от оплаты земельного налога 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местного самоуправления муниципального образования «Песочнодубро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астники Великой Отечественной во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Льгота в виде возможности уплачивать земельный налог в размере 0,07% от кадастровой стоимости земельного участка предоставляется бюджетным учреждениям, созданным муниципальным образованием «Кожевниковский район» для выполнения работ, оказания услуг в сфере науки, образования, здравоохранения, культуры, социальной защиты, занятости населения, физической культуры и спорта, муниципальные автономные, бюджетные и казенные учреждения в отношении принадлежащих им земельных участков и расположенных на территории муниципального образования «Песочнодубр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для налогоплательщиков, указанных  в подпункте 2 пункта 5 Положения, -документ, подтверждающий право на получение льготы (копию удостоверения участника  Великой Отечественной вой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Документы, указанные в пункте 5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 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В случае возникновения (утраты)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, подтверждающие возникновение (утраты) права на льготу по уплате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. Физические лица, имеющие право на налоговые льготы (в том числе в виде освобождения от уплаты налога, уменьшения налоговой базы на не облагаемую налогом сумму, дополнительных налоговых вычетов)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 </w:t>
      </w:r>
      <w:r>
        <w:rPr>
          <w:lang w:bidi="ru-RU"/>
        </w:rPr>
        <w:t>(В редакции от 27.12.2017 № 2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 xml:space="preserve">В случае, если налогоплательщик, относящийся к одной из категорий лиц, указанных в подпунктах 2 - 4, 7 - 10 пункта 5 статьи 391 НК РФ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 НК РФ и другими федеральными законами. </w:t>
      </w:r>
      <w:r>
        <w:rPr/>
        <w:t>(В редакции от 28.06.2019 № 59,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6" w:right="5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F28AF2D6299742554468D3A53FAFC009868B1075B961943D417C92FFFBECA25C4FFD196D60963EC8CFD053B04DC4A33699C97AD632C4DU1u5H" TargetMode="External"/><Relationship Id="rId3" Type="http://schemas.openxmlformats.org/officeDocument/2006/relationships/hyperlink" Target="consultantplus://offline/ref=7C6F28AF2D6299742554468D3A53FAFC01946FB20358961943D417C92FFFBECA25C4FFD196D60863E48CFD053B04DC4A33699C97AD632C4DU1u5H" TargetMode="External"/><Relationship Id="rId4" Type="http://schemas.openxmlformats.org/officeDocument/2006/relationships/hyperlink" Target="consultantplus://offline/ref=7C6F28AF2D6299742554468D3A53FAFC009D6FB00252961943D417C92FFFBECA25C4FFD196D60865E78CFD053B04DC4A33699C97AD632C4DU1u5H" TargetMode="External"/><Relationship Id="rId5" Type="http://schemas.openxmlformats.org/officeDocument/2006/relationships/hyperlink" Target="consultantplus://offline/ref=7C6F28AF2D6299742554468D3A53FAFC009868B10452961943D417C92FFFBECA37C4A7DD97D31667E399AB547DU5u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1:00Z</dcterms:created>
  <dc:creator>tamog</dc:creator>
  <dc:description/>
  <cp:keywords/>
  <dc:language>en-US</dc:language>
  <cp:lastModifiedBy>UPRAV</cp:lastModifiedBy>
  <cp:lastPrinted>2014-08-20T09:31:00Z</cp:lastPrinted>
  <dcterms:modified xsi:type="dcterms:W3CDTF">2025-01-09T07:31:00Z</dcterms:modified>
  <cp:revision>2</cp:revision>
  <dc:subject/>
  <dc:title/>
</cp:coreProperties>
</file>